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58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5582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ABIOLA FILIPUZZI-Venturini Feder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55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CIENZE INTEGRATE : CHIM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55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5582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ECNOLOGICO E COSTRUZION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</w:t>
      </w:r>
      <w:r>
        <w:rPr>
          <w:rFonts w:cs="Calibri" w:ascii="Calibri" w:hAnsi="Calibri"/>
          <w:b/>
          <w:bCs/>
        </w:rPr>
        <w:t>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n sono richiesti prerequisiti specifici. Vengono effettuati test di ingresso colloquiali che riguardano soprattutto i livelli minimi di linguaggio specifico, poichè  la disciplina viene affrontata in prima superiore per la prima volt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li obiettivi trasversali proposti e approvati  da tutti i docenti nel corso della riunione per materia (chimica fisica e scienze) sono di seguito riportati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 comprensione dei termini specifici nei contesti proposti (uso di un linguaggio corrett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 riconoscimento dei significati diversi di uno stesso termin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) ricostruzione logica e/o cronologica degli eventi presentat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) riconoscimento dei rapporti causa-effet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) distinzione tra interpretazione e dati oggettiv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)sviluppo di una coscienza ambienta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o studio della chimica, attraverso l'osservazione dei corpi materiali, lo studio delle loro proprietà e del loro comportamento,  il passaggio dal concetto di sostanza pura a quello di elemento, composto e trasformazione chimica,  diventa fondamentale per il raggiungimento degli obiettivi trasversali espost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impiegare correttamente teorie e modelli per interpretare a livello microscopico alcuni fenomeni macroscopici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cquisire semplici abilità operative di tipo chimic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cominciare a realizzare semplici esperimenti volti a stabilire la conferma o la smentita delle ipotesi formulate per la risoluzione dei problemi individuat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elaborare i risultati sperimentali, costruendo ed interpretando grafici e </w:t>
        <w:tab/>
        <w:t>tabel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interpretare i dati ottenuti in rapporto alle ipotesi formula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rFonts w:cs="Calibri" w:ascii="Calibri" w:hAnsi="Calibri"/>
          <w:i/>
        </w:rPr>
        <w:t xml:space="preserve">lezione frontale ; discussioni in classe; svolgimento di esercizi  con tutta la classe e in piccoli gruppi di alunni; esecuzione di prove sperimentali e svolgimento delle relative  relazioni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testi; filmati; attrezzatura di laboratorio, LIM</w:t>
      </w:r>
      <w:r>
        <w:rPr>
          <w:rFonts w:cs="Calibri" w:ascii="Calibri" w:hAnsi="Calibri"/>
        </w:rPr>
        <w:t xml:space="preserve">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32"/>
          <w:szCs w:val="28"/>
        </w:rPr>
      </w:pPr>
      <w:r>
        <w:rPr>
          <w:rFonts w:cs="Calibri"/>
          <w:b w:val="false"/>
          <w:sz w:val="32"/>
          <w:szCs w:val="28"/>
        </w:rPr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Le verifiche vogliono accert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conoscenza e comprensione dei contenu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cquisizione delle informazioni e loro rielaborazione attraverso la rifless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rganizzazione logica delle informazio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  <w:i/>
        </w:rPr>
        <w:t>Sarà richiesto lo svolgimento di esercizi, l’esposizione di concetti, leggi, prove eseguite in laboratorio,  l’esposizione di argomenti più complessi elaborati dai ragazzi utilizzando schemi (mappe concettuali); possono essere fatte domande brevi anche dal posto; viene richiesta la correzione dei compiti svolti a casa. Le verifiche scritte consisteranno in: test a scelta multipla, elaborati con domande aperte, esercizi, relazioni relative ad esercitazioni svolte in laboratorio (la stesura può anche essere di gruppo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 alla lavagna, osservazione del lavoro in laboratorio, partecipazione attiva alle lezioni e allo svolgimento degli esercizi collettiv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ti scritti e  interrogazioni, relazioni di laboratorio e prove prati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/>
          <w:bCs/>
        </w:rPr>
        <w:t>Sono previste tre verifiche tra scritte e orali, due pratiche, per ogni quadrimestre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/>
          <w:b w:val="false"/>
          <w:szCs w:val="20"/>
        </w:rPr>
      </w:r>
    </w:p>
    <w:p>
      <w:pPr>
        <w:pStyle w:val="Heading6"/>
        <w:rPr/>
      </w:pPr>
      <w:r>
        <w:rPr>
          <w:rFonts w:cs="Calibri"/>
          <w:u w:val="single"/>
        </w:rPr>
        <w:t>Criteri di valutazione</w:t>
      </w:r>
      <w:r>
        <w:rPr>
          <w:rFonts w:cs="Calibri"/>
        </w:rPr>
        <w:t xml:space="preserve"> </w:t>
      </w:r>
    </w:p>
    <w:p>
      <w:pPr>
        <w:pStyle w:val="Heading6"/>
        <w:rPr>
          <w:rFonts w:cs="Calibri"/>
        </w:rPr>
      </w:pPr>
      <w:r>
        <w:rPr>
          <w:rFonts w:cs="Calibri"/>
        </w:rPr>
        <w:t>La valutazione si basa su:</w:t>
      </w:r>
    </w:p>
    <w:p>
      <w:pPr>
        <w:pStyle w:val="Heading6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quantità e qualità delle informazioni possedute;</w:t>
      </w:r>
    </w:p>
    <w:p>
      <w:pPr>
        <w:pStyle w:val="Heading6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uso del linguistico adeguato; </w:t>
      </w:r>
    </w:p>
    <w:p>
      <w:pPr>
        <w:pStyle w:val="Heading6"/>
        <w:numPr>
          <w:ilvl w:val="0"/>
          <w:numId w:val="3"/>
        </w:numPr>
        <w:rPr/>
      </w:pPr>
      <w:r>
        <w:rPr>
          <w:rFonts w:cs="Calibri"/>
        </w:rPr>
        <w:t xml:space="preserve">capacità di utilizzare le informazioni possedute per la risoluzione di problemi. </w:t>
      </w:r>
    </w:p>
    <w:p>
      <w:pPr>
        <w:pStyle w:val="Heading6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Nella valutazione finale, si terrà conto anche della continuità dell’impegno, della partecipazione al dialogo educativo, della capacità di autocorrezion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Calibri" w:ascii="Calibri" w:hAnsi="Calibri"/>
        </w:rPr>
        <w:t>Attività di recupero in itinere saranno effettuate utilizzando piccoli gruppi di alunni che verranno seguiti dall’insegnante mentre gli altri lavoreranno in modo autonomo: verso la fine dell’anno se necessario sarà attivata una attività di sportell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teria non è direttamente coinvolta nello svolgimento della attività prevista dalla UdA, tuttavia concorre a raggiungere con essa gli obiettivi trasversali sopracitati e a maturare negli alunni le competenze necessari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 SCIENZE INTEGRATE : CHIMICA</w:t>
        <w:tab/>
        <w:t>CLASSE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1°A  TC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0 SETTEMBRE 2013</w:t>
        <w:tab/>
        <w:t xml:space="preserve">AL </w:t>
        <w:tab/>
        <w:t>31 DICEMBRE 2013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1 GENNAIO 2014</w:t>
        <w:tab/>
        <w:t>AL     10 GIUGNO 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piano di lavoro le competenze che ciascuna unità concorre a sviluppare sono indicate con i numeri da 1 a 5 secondo la seguente legend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servare, descrivere e analizzare fenomeni appartenenti alla realtà naturale  e artificiale e riconoscere nelle varie forme i concetti di sistema e di               complessit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lizzare qualitativamente e quantitativamente fenomeni legati alle trasformazioni di energia  a partire dalla esperienza</w:t>
      </w:r>
    </w:p>
    <w:p>
      <w:pPr>
        <w:pStyle w:val="Normal"/>
        <w:numPr>
          <w:ilvl w:val="0"/>
          <w:numId w:val="2"/>
        </w:numPr>
        <w:rPr/>
      </w:pPr>
      <w:r>
        <w:rPr/>
        <w:t>Essere consapevole delle potenzialità e dei limiti delle tecnologie nel contesto culturale  e sociale in cui vengono applic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lizzare dati e interpretarli sviluppando deduzioni e ragionamenti sugli stessi anche con l’aiuto di rappresentazioni grafi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dividuare le strategie adeguate per la risoluzione dei prob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02"/>
        <w:gridCol w:w="2545"/>
        <w:gridCol w:w="2523"/>
        <w:gridCol w:w="2339"/>
        <w:gridCol w:w="204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I SUL TES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DI LABORATORI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tuare misu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zze fisiche e S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3 - 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 di massa e volume nell’a.s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descrivere  i passaggi di stato e i grafici relati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 di aggregazione della materia</w:t>
            </w:r>
          </w:p>
          <w:p>
            <w:pPr>
              <w:pStyle w:val="Normal"/>
              <w:rPr/>
            </w:pPr>
            <w:r>
              <w:rPr/>
              <w:t>Passaggi di stato, curve di riscaldamento e di raffreddamen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 19-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a di riscaldament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ffettuare una filtrazione, una distillazione , una separazione cromatografi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ugli e comp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0 - 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azione distillazione cromatografi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proprietà chimiche e fisiche</w:t>
            </w:r>
          </w:p>
          <w:p>
            <w:pPr>
              <w:pStyle w:val="Normal"/>
              <w:rPr/>
            </w:pPr>
            <w:r>
              <w:rPr/>
              <w:t>Descrivere le leggi di Lavoisier, Proust, Dalt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sformazioni della materia, legge delle proporzioni definite e multiple, legge di Lavoisi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41-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legge lavoisier e prous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il modello atomico microscopico per descrivere le reazioni chimiche</w:t>
            </w:r>
          </w:p>
          <w:p>
            <w:pPr>
              <w:pStyle w:val="Normal"/>
              <w:rPr/>
            </w:pPr>
            <w:r>
              <w:rPr/>
              <w:t>Saper fare calcoli con l’uso del concetto di mo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, molecole, teoria atomica,formule chimiche massa di atomi e molecole e unità di misura di massa,  mo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52-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- dic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 di semi.</w:t>
            </w:r>
          </w:p>
          <w:p>
            <w:pPr>
              <w:pStyle w:val="Normal"/>
              <w:rPr/>
            </w:pPr>
            <w:r>
              <w:rPr/>
              <w:t>Determinazione numero Avogadr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a struttura a livelli energetici di un atomo</w:t>
            </w:r>
          </w:p>
          <w:p>
            <w:pPr>
              <w:pStyle w:val="Normal"/>
              <w:rPr/>
            </w:pPr>
            <w:r>
              <w:rPr/>
              <w:t>Riconoscere gli elementi chimici col saggio alla fiamma</w:t>
            </w:r>
          </w:p>
          <w:p>
            <w:pPr>
              <w:pStyle w:val="Normal"/>
              <w:rPr/>
            </w:pPr>
            <w:r>
              <w:rPr/>
              <w:t>Descrivere  e spiegare le proprietà periodich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i atomici, numeri quantici, valenza, configurazione elettronica e tavola periodi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71-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– gennaio-febbra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 alla fiamm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prevedere le proprietà degli elementi in base alla loro collocazione sulla tavo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avola periodica e le proprietà chimiche.</w:t>
            </w:r>
          </w:p>
          <w:p>
            <w:pPr>
              <w:pStyle w:val="Normal"/>
              <w:rPr/>
            </w:pPr>
            <w:r>
              <w:rPr/>
              <w:t>Metalli e non metal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99-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 dei metalli e dei non metalli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i vari tipi di legami, descrivere la forma delle molecole e le propriet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egami chimici tra atomi e tra moleco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117-1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tà delle molecole, solubilità, conducibilità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e principali regole della nomenclatura IUPAC e tradiziona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formule dei composti chimic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36 - 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e di precipitazione dei sal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descrivere gli stati fisici e i passaggi di stato</w:t>
            </w:r>
          </w:p>
          <w:p>
            <w:pPr>
              <w:pStyle w:val="Normal"/>
              <w:rPr/>
            </w:pPr>
            <w:r>
              <w:rPr/>
              <w:t>Saper discutere il comportamento dei gas idea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 fisici della materia</w:t>
            </w:r>
          </w:p>
          <w:p>
            <w:pPr>
              <w:pStyle w:val="Normal"/>
              <w:rPr/>
            </w:pPr>
            <w:r>
              <w:rPr/>
              <w:t>Gas e leggi dei g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 158 - 1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le leggi dei ga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alcolare le concentrazioni delle soluzioni</w:t>
            </w:r>
          </w:p>
          <w:p>
            <w:pPr>
              <w:pStyle w:val="Normal"/>
              <w:rPr/>
            </w:pPr>
            <w:r>
              <w:rPr/>
              <w:t>Saper preparare soluzioni a concentrazione no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zioni e comportamento delle soluzio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ag 192 - 2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- giug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zione di soluzioni a Molarità not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10/11/2013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……………Fabiola Filipuzzi…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derica Ventur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04:00Z</dcterms:created>
  <dc:creator>pc</dc:creator>
  <dc:description/>
  <cp:keywords/>
  <dc:language>en-US</dc:language>
  <cp:lastModifiedBy>FABIOLA</cp:lastModifiedBy>
  <cp:lastPrinted>2012-08-27T10:13:00Z</cp:lastPrinted>
  <dcterms:modified xsi:type="dcterms:W3CDTF">2013-11-18T14:56:00Z</dcterms:modified>
  <cp:revision>3</cp:revision>
  <dc:subject/>
  <dc:title>                                                                      </dc:title>
</cp:coreProperties>
</file>