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Normal"/>
        <w:jc w:val="center"/>
        <w:rPr>
          <w:rFonts w:ascii="Futura Lt;Segoe UI Semilight" w:hAnsi="Futura Lt;Segoe UI Semilight" w:cs="Futura Lt;Segoe UI Semilight"/>
        </w:rPr>
      </w:pPr>
      <w:r>
        <w:rPr>
          <w:rFonts w:cs="Futura Lt;Segoe UI Semilight" w:ascii="Futura Lt;Segoe UI Semilight" w:hAnsi="Futura Lt;Segoe UI Semiligh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NTANA GIAN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 ^ B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 DI PRESENTAZIONE        30/11/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RIFICA SCRITT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b/>
        </w:rPr>
        <w:t>OBIETTIVI TRASVERSAL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08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CHIAVE TRASVERSALI DI CITTADINANZA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O DELLA DISCIPLIN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rare ad impar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proprie difficoltà e cercare di superarle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re e applicare un metodo di studio idoneo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le consegne dei lavori assegnati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gli strumenti da usare per risolvere i problemi e i casi propost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re e partecip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are scadenze e impegni concordati con insegnanti e compagni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rare a lavorare in gruppo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r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interagire con gli altri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scoltare gli interlocutor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re in modo autonomo e responsabil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re in modo responsabile lo studio a casa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rispettare limiti, regole e responsabilità imposti dall'istituzione scolastica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llegamenti e relazion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elaborare i testi e contestualizzare le infor5mazioni in essi contenute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lvere problemi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seguire operazioni e risolvere problemi attraverso procedimenti automatizzati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elaborare i dati necessari per la risoluzione di casi e problemi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e interpretare l'informazione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le principali tipologie testuali previste, individuando le informazioni richieste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e e classificare i contenuti appresi secondo criteri noti</w:t>
            </w:r>
          </w:p>
          <w:p>
            <w:pPr>
              <w:pStyle w:val="Contenutotabel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testi esplicativi brevi e chiar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biettivi didattici e disciplinari per la classe pri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quisire le conoscenze necessarie per comprenderei fondamenti dell’attività economica in un ambiente profondamente dinam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conoscere e identificare i collegamenti tra le attività svolte dai soggetti economi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oscere il sistema azienda, gli elementi che lo compongono e le diverse tipologie di azien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/>
        <w:t>conoscere i fondamentali aspetti giuridici, tecnici, fiscali della compravend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tilizzare strumenti di calcolo quali rapporti, proporzioni, percentuali, riparti, applicandoli a problemi di carattere econom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icare correttamente i procedimenti di calcolo relativi all’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pilare documenti di trasporto o di consegna e redigere fatture a una aliquota e a due aliquote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frontale</w:t>
      </w:r>
      <w:r>
        <w:rPr/>
        <w:t xml:space="preserve"> per l'introduzione dei contenut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zione dialogata</w:t>
      </w:r>
      <w:r>
        <w:rPr/>
        <w:t xml:space="preserve"> allo scopo di richiamare i concetti e i contenuti considerati prerequisiti per il nuovo modul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ttività di gruppo</w:t>
      </w:r>
      <w:r>
        <w:rPr/>
        <w:t>, allo scopo di sviluppare le capacità relazionali e comunicative.</w:t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4.</w:t>
        <w:tab/>
        <w:t xml:space="preserve"> STRUMENTI DI LAVORO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ibro di testo</w:t>
      </w:r>
    </w:p>
    <w:p>
      <w:pPr>
        <w:pStyle w:val="Normal"/>
        <w:numPr>
          <w:ilvl w:val="0"/>
          <w:numId w:val="4"/>
        </w:numPr>
        <w:rPr/>
      </w:pPr>
      <w:r>
        <w:rPr/>
        <w:t>Articoli di quotidiani e periodici</w:t>
      </w:r>
    </w:p>
    <w:p>
      <w:pPr>
        <w:pStyle w:val="Normal"/>
        <w:numPr>
          <w:ilvl w:val="0"/>
          <w:numId w:val="4"/>
        </w:numPr>
        <w:rPr/>
      </w:pPr>
      <w:r>
        <w:rPr/>
        <w:t>Contratti, fatture e altre documentazioni aziendali</w:t>
      </w:r>
    </w:p>
    <w:p>
      <w:pPr>
        <w:pStyle w:val="Normal"/>
        <w:numPr>
          <w:ilvl w:val="0"/>
          <w:numId w:val="4"/>
        </w:numPr>
        <w:rPr/>
      </w:pPr>
      <w:r>
        <w:rPr/>
        <w:t>Tecnologie multimediali 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TIPOLOGIA DI VERIFICHE E VALUTAZ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Le verifiche formative per il controllo in itinere del processo di apprendimento, saranno effettuate con modalità differenti quali domande orali, esercitazioni individuali o in gruppo, te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Per il controllo del profitto ai fini della valutazione , saranno  proposte al termine delle varie unità didattiche ,o di parti significative delle stesse, delle verifiche sommative quali: interrogazioni orali lunghe e brevi, prove scritte strutturate e non , esercitazioni, te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1"/>
        </w:rPr>
      </w:pPr>
      <w:r>
        <w:rPr>
          <w:szCs w:val="21"/>
        </w:rPr>
        <w:t>Si utilizzeranno i parametri di valutazione concordati in Consiglio di Classe,tenuto conto dell’orientamento del Collegio dei docenti.</w:t>
      </w:r>
    </w:p>
    <w:p>
      <w:pPr>
        <w:pStyle w:val="BodyText2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L’efficacia dell’insegnamento sarà verificata periodicamente tramite l’analisi dei risultati dell’intera classe, e qualora si ritenessero insoddisfacenti in riferimento agli obiettivi minimi indicati nel presente piano, si imposterà un lavoro di recupero generale e/o personalizzato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TAZIONI, INTERROGAZIONI BREVI,  TEMA O PROBLEMA 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ROGAZIONE LUNGA  E BREVE, TEMA O PROBLEMA, PROVE STUTTURATE E SEMISTRUTTURATE, QUESTIONARIO, ESERCITAZION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bCs w:val="false"/>
          <w:sz w:val="24"/>
          <w:szCs w:val="24"/>
        </w:rPr>
        <w:t>ALMENO TRE PER QUADRIMESTRE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</w:rPr>
      </w:pPr>
      <w:r>
        <w:rPr/>
        <w:t>In presenza di alunni che presentino un andamento non soddisfacente nella materia saranno predisposte attività di recupero e/o sostegno, da effettuarsi con le modalità individuate dal Collegio dei Docenti e dal Consiglio di Classe.</w:t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UDA: ALLA SCOPERTA DEL TERRITO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ove di Sacco, 30 NOVEMBRE 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Gianni Fontana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 xml:space="preserve">MATERIA: ECONOMIA AZIENDALE     </w:t>
        <w:tab/>
        <w:t>CLASSE:</w:t>
      </w:r>
      <w:r>
        <w:rPr>
          <w:rFonts w:cs="Calibri" w:ascii="Calibri" w:hAnsi="Calibri"/>
          <w:b/>
        </w:rPr>
        <w:t xml:space="preserve">    PRIMA BEM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>DAL    12/09/2013</w:t>
        <w:tab/>
        <w:t xml:space="preserve">         AL    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>PERIODO         DAL    26/01/2014                AL    07/06/2014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tenz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onoscere le caratteristiche essenziali del sistema sociale per orientarsi nel tessuto produttivo del proprio territ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94"/>
        <w:gridCol w:w="1906"/>
        <w:gridCol w:w="1800"/>
        <w:gridCol w:w="2340"/>
        <w:gridCol w:w="18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OSCENZ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BILITA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ODALITA’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IPOLOGIA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ERIF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MP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'attività economica e le sue fasi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 fattori della produzione 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soggetti dell'attività economica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sistema azienda e i suoi rapporti con l'ambiente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'organizzazione aziendale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risorse umane: i soggetti che operano nell'azienda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funzioni aziendali e i relativi organizzate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struttura organizzativa e gli organigrammi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modelli organizzativi d'impres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i principali settori in cui sono organizzate le attività economiche del proprio territorio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ividuare i vari fattori produttivi differenziandoli per natura e remunerazione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le tipologie di azienda, la struttura elementare e la funzione economica che le connotano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conoscere le varie funzioni aziendali e descriverne le caratteristiche e le correlazioni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ppresentare la struttura organizzativa di semplici e diverse tipologie di impre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iconoscere modelli organizzativi azienda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Lezione fron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Libro di tes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Verifica formativa: test, , eserci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sommativa interrogazioni, esercitazioni scritte,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etenza:Individuare le strategie appropriate per la soluzione dei problem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906"/>
        <w:gridCol w:w="1800"/>
        <w:gridCol w:w="2340"/>
        <w:gridCol w:w="19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BILITA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ODALITA’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POLOGIA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MP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niche di calcolo dei documenti della compravendita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andezze e sistemi di misura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 proporzioni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calcolo percentuale problemi sopra e sotto cento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 riparti diretti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l'euro e il cambio delle valute 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'analisi dei gra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e applicare i procedimenti di calcolo più idonei alla risoluzione di problemi economico -azienda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Lezione fron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Libro di testo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erifica formativa: test, , eserciz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a sommativa interrogazioni, esercitazioni scritte,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 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etenza:Collocare l'esperienza personale in un sistema di regole fondato sul reciproco riconoscimento dei diritti garantiti dalla Costituzione, a tutela della persona, della collettività e dell'ambie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906"/>
        <w:gridCol w:w="1800"/>
        <w:gridCol w:w="2340"/>
        <w:gridCol w:w="19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BILITA'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ODALITA’ DI 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RUM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POLOGIA</w:t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MPI</w:t>
            </w:r>
          </w:p>
        </w:tc>
      </w:tr>
      <w:tr>
        <w:trPr>
          <w:trHeight w:val="1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contratto di compravendita: fasi e clausole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l'imposta sul valore aggiunto </w:t>
            </w:r>
            <w:r>
              <w:rPr/>
              <w:t>i documenti della compravendit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fattu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isporre le fatture a una o più aliquote, calcolando l'IVA e il prezzo finale secondo le clausole contrattua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Lezione fron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voro di gru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Libro di test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erifica formativa: test, , eserciz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a sommativa interrogazioni, esercitazioni scritte,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re 3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PIOVE DI SACCO 30/11/2013</w:t>
        <w:tab/>
        <w:tab/>
        <w:tab/>
        <w:tab/>
        <w:tab/>
        <w:tab/>
        <w:tab/>
        <w:tab/>
        <w:tab/>
        <w:tab/>
        <w:t xml:space="preserve">firma docente </w:t>
      </w:r>
      <w:r>
        <w:rPr>
          <w:i/>
          <w:iCs/>
          <w:sz w:val="22"/>
        </w:rPr>
        <w:t>Gianni Fontana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Segoe UI Semilight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spacing w:val="-20"/>
      <w:w w:val="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6:00Z</dcterms:created>
  <dc:creator>pc</dc:creator>
  <dc:description/>
  <dc:language>en-US</dc:language>
  <cp:lastModifiedBy>Asus</cp:lastModifiedBy>
  <cp:lastPrinted>2012-08-27T10:13:00Z</cp:lastPrinted>
  <dcterms:modified xsi:type="dcterms:W3CDTF">2013-11-30T21:11:00Z</dcterms:modified>
  <cp:revision>17</cp:revision>
  <dc:subject/>
  <dc:title>                                                                      </dc:title>
</cp:coreProperties>
</file>