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Normal"/>
        <w:jc w:val="center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</w:r>
    </w:p>
    <w:p>
      <w:pPr>
        <w:pStyle w:val="Heading3"/>
        <w:rPr>
          <w:rFonts w:ascii="Calibri" w:hAnsi="Calibri" w:cs="Calibri"/>
          <w:color w:val="FF0000"/>
          <w:sz w:val="96"/>
        </w:rPr>
      </w:pPr>
      <w:r>
        <w:rPr>
          <w:rFonts w:cs="Calibri" w:ascii="Calibri" w:hAnsi="Calibri"/>
          <w:color w:val="FF0000"/>
          <w:sz w:val="96"/>
        </w:rPr>
        <w:t>PIANO DI LAVO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ANNO SCOLASTICO 2013/1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582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5582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ABIOLA FILIPUZZI – Venturini feder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55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CIENZE INTEGRATE: CHIMIC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55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B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5582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TECNOLOGICO E COSTRUZION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ATA DI PRESENTAZIONE       </w:t>
      </w:r>
      <w:r>
        <w:rPr>
          <w:rFonts w:cs="Calibri" w:ascii="Calibri" w:hAnsi="Calibri"/>
          <w:b/>
          <w:bCs/>
        </w:rPr>
        <w:t>NOVEMBRE 20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1.</w:t>
        <w:tab/>
      </w:r>
      <w:r>
        <w:rPr>
          <w:rFonts w:cs="Calibri"/>
          <w:sz w:val="40"/>
          <w:szCs w:val="40"/>
        </w:rPr>
        <w:t>LIVELLI DI PARTEN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</w:rPr>
        <w:t>Durante il mese di settembre è stata effettuata una attività di ripasso di quella parte del programma indispensabile per affrontare i temi trattati in classe seconda; in questo modo gli alunni sono stati tutti allineati ad un livello di conoscenze, competenze e abilità sufficienti, testate attraverso lezioni interattive con interventi alla lavagna a più riprese di tutti gli alunn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2.</w:t>
        <w:tab/>
        <w:t xml:space="preserve"> TRAGUARDI FORMATIVI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0"/>
        </w:rPr>
      </w:pPr>
      <w:r>
        <w:rPr>
          <w:rFonts w:cs="Calibri" w:ascii="Calibri" w:hAnsi="Calibri"/>
          <w:sz w:val="4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BBIETTIVI TRASVERSALI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COGNITIVI E DI COMPORTAMENTO: RUOLO SPECIFICO DELLA DISCIPLINA NEL LORO RAGGIUNGIMENTO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li obiettivi trasversali proposti e approvati  da tutti i docenti nel corso della riunione per materia (chimica fisica e scienze) sono di seguito riportati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) comprensione dei termini specifici nei contesti proposti (uso di un linguaggio corrett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) riconoscimento dei significati diversi di uno stesso termin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) ricostruzione logica e/o cronologica degli eventi presentati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) riconoscimento dei rapporti causa-effett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) distinzione tra interpretazione e dati oggettiv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6) sviluppo di una coscienza ambiental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o studio della chimica, attraverso l'osservazione dei corpi materiali, lo studio delle loro proprietà e del loro comportamento,  il passaggio dal concetto di sostanza pura a quello di elemento, composto e trasformazione chimica,  diventa fondamentale per il raggiungimento degli obiettivi trasversali espost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0"/>
        </w:rPr>
        <w:t>OBIETTIVI DISCIPLINARI</w:t>
      </w:r>
      <w:r>
        <w:rPr>
          <w:rFonts w:cs="Calibri" w:ascii="Calibri" w:hAnsi="Calibri"/>
          <w:b/>
          <w:sz w:val="28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impiegare correttamente teorie e modelli per interpretare a livello microscopico alcuni fenomeni macroscopici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acquisire semplici abilità operative di tipo chimic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realizzare semplici esperimenti volti a stabilire la conferma o la smentita delle ipotesi formulate per la risoluzione dei problemi individu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 xml:space="preserve">- elaborare i risultati sperimentali costruendo ed interpretando grafici e </w:t>
        <w:tab/>
        <w:t>tabell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interpretare i dati ottenuti in rapporto alle ipotesi formulate</w:t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3.</w:t>
        <w:tab/>
        <w:t xml:space="preserve"> METODO DI INSEGNA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PROCCI DIDATTICI, TIPOLOGIA DI ATTIVITÀ’, MODALITÀ’ DI LAVOR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3366FF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lezione frontale ; discussioni in classe; svolgimento di esercizi  con tutta la classe e in piccoli gruppi di alunni; esecuzione di prove sperimentali e svolgimento delle relative  relazioni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3366FF"/>
        </w:rPr>
      </w:pPr>
      <w:r>
        <w:rPr>
          <w:rFonts w:cs="Calibri" w:ascii="Calibri" w:hAnsi="Calibri"/>
          <w:i/>
          <w:color w:val="3366F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4.</w:t>
        <w:tab/>
        <w:t xml:space="preserve"> 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testi; filmati; attrezzatura di laboratorio, LIM</w:t>
      </w:r>
      <w:r>
        <w:rPr>
          <w:rFonts w:cs="Calibri" w:ascii="Calibri" w:hAnsi="Calibri"/>
        </w:rPr>
        <w:t xml:space="preserve">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sz w:val="32"/>
          <w:szCs w:val="28"/>
        </w:rPr>
      </w:pPr>
      <w:r>
        <w:rPr>
          <w:rFonts w:cs="Calibri"/>
          <w:b w:val="false"/>
          <w:sz w:val="32"/>
          <w:szCs w:val="28"/>
        </w:rPr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/>
      </w:pPr>
      <w:r>
        <w:rPr>
          <w:sz w:val="40"/>
          <w:szCs w:val="40"/>
        </w:rPr>
        <w:t>5.</w:t>
        <w:tab/>
        <w:t>VERIFICA E VALUT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  <w:t>Tipolog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Le verifiche vogliono accertar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conoscenza e comprensione dei contenu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cquisizione delle informazioni e loro rielaborazione attraverso la rifless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rganizzazione logica delle informazioni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0"/>
          <w:u w:val="single"/>
        </w:rPr>
        <w:t>Criteri di valutazione</w:t>
      </w:r>
      <w:r>
        <w:rPr>
          <w:rFonts w:cs="Calibri" w:ascii="Calibri" w:hAnsi="Calibri"/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La valutazione si basa s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quantità e qualità delle informazioni possedu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uso del linguistico adeguat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capacità di utilizzare correttamente le informazioni per la risoluzione di problemi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b/>
          <w:b/>
          <w:sz w:val="28"/>
          <w:szCs w:val="20"/>
        </w:rPr>
      </w:pPr>
      <w:r>
        <w:rPr>
          <w:rFonts w:eastAsia="Calibri" w:cs="Calibri" w:ascii="Calibri" w:hAnsi="Calibri"/>
          <w:b/>
          <w:sz w:val="28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0"/>
        </w:rPr>
        <w:t>Nella valutazione finale, si terrà conto anche della continuità dell’impegno, della partecipazione al dialogo educativo, della capacità di autocorre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arà proposto lo svolgimento di esercizi, l’esposizione di concetti, leggi, prove eseguite in laboratorio, l’esposizione di argomenti più complessi elaborati dai ragazzi utilizzando schemi (mappe concettuali); verranno fatte domande brevi anche dal posto e viene richiesta la correzione dei compiti svolti a casa. Le verifiche scritte possono essere: test a scelta multipla; elaborati con domande aperte, esercizi, relazioni relative ad esercitazioni svolte in laboratorio 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PER LA VERIFICA FORMATIV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 alla lavagna, osservazione del lavoro in laboratorio, partecipazione attiva alle lezioni e allo svolgimento degli esercizi collettiv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STRUMENTI PER LA VERIFICA SOMMATI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iti scritti e  interrogazioni, relazioni di laboratorio, prove pratich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UMERO DI VERIFICHE SOMMATIVE  PREVISTE PER OGNI PERIODO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Sono previste tre verifiche tra scritte e orali, due pratiche, per ogni quadrimestre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ità di recupero in itinere saranno effettuate utilizzando piccoli gruppi di alunni che verranno seguiti dall’insegnante mentre gli altri lavoreranno in modo autonomo: verso la fine dell’anno se necessario sarà attivata una attività di sportello.</w:t>
      </w:r>
    </w:p>
    <w:p>
      <w:pPr>
        <w:pStyle w:val="Heading6"/>
        <w:spacing w:before="0" w:after="0"/>
        <w:jc w:val="both"/>
        <w:rPr>
          <w:rFonts w:ascii="Calibri" w:hAnsi="Calibri"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Heading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7.</w:t>
        <w:tab/>
        <w:t>PROGETTI MULTIDISCIPLINARI (UdA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materia non è direttamente coinvolta nello svolgimento della attività prevista dalla UdA, tuttavia concorre a raggiungere con essa gli obiettivi trasversali sopracitati e a maturare negli alunni le competenze necessari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  <w:t>TAVOLA DI PROGRAMMAZIONE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TERIA:   …CHIMICA………………..</w:t>
        <w:tab/>
        <w:t>CLASSE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…2° TECNOLOGICO-COSTRUZIONI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° QUADRIMESTRE</w:t>
        <w:tab/>
        <w:t xml:space="preserve">PERIODO </w:t>
        <w:tab/>
        <w:t xml:space="preserve">DAL  </w:t>
        <w:tab/>
        <w:t>…10/9/2013………………..</w:t>
        <w:tab/>
        <w:t xml:space="preserve">AL </w:t>
        <w:tab/>
        <w:t>…31/1/2014………………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° QUADRIMESTRE </w:t>
        <w:tab/>
        <w:t xml:space="preserve">PERIODO </w:t>
        <w:tab/>
        <w:t xml:space="preserve">DAL  </w:t>
        <w:tab/>
        <w:t>……1/2/2014……………..</w:t>
        <w:tab/>
        <w:t>AL     10/6/2014…………………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piano di lavoro le competenze che ciascuna unità concorre a sviluppare sono indicate con i numeri da 1 a 5 secondo la seguente legen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servare, descrivere e analizzare fenomeni appartenenti alla realtà naturale  e artificiale e riconoscere nelle varie forme i concetti di sistema e di               complessit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alizzare qualitativamente e quantitativamente fenomeni legati alle trasformazioni di energia  a partire dalla esperien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consapevole delle potenzialità e dei limiti delle tecnologie nel contesto culturale  e sociale in cui vengono applica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alizzare dati e interpretarli sviluppando deduzioni e ragionamenti sugli stessi anche con l’aiuto di rappresentazioni grafich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viduare le strategie adeguate per la risoluzione dei proble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  <w:gridCol w:w="2380"/>
        <w:gridCol w:w="2383"/>
        <w:gridCol w:w="238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ET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ILITA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OSCENZ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FERIMENTI SUL TES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MP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IVITA’ DI LABORATORI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,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calcolare le concentrazioni delle soluzioni</w:t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per preparare soluzioni a concentrazione no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luzioni e comportamento delle soluzio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g 192 - 2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temb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parazione di soluzioni a Molarità no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2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per discutere gli aspetti energetici delle reazioni chimich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stemi aperti, chiusi , isolati.</w:t>
            </w:r>
          </w:p>
          <w:p>
            <w:pPr>
              <w:pStyle w:val="Normal"/>
              <w:rPr/>
            </w:pPr>
            <w:r>
              <w:rPr/>
              <w:t>Principi della termodinamica</w:t>
            </w:r>
          </w:p>
          <w:p>
            <w:pPr>
              <w:pStyle w:val="Normal"/>
              <w:rPr/>
            </w:pPr>
            <w:r>
              <w:rPr/>
              <w:t>Principali funzioni termodinamich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g. 233 - 2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tob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azioni esotermiche ed endotermiche; Misure del calore sviluppato da una  reazioni di neutralizzazion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2,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per definire la velocità di una reazione e conoscere i fattori che la influenzano;</w:t>
            </w:r>
          </w:p>
          <w:p>
            <w:pPr>
              <w:pStyle w:val="Normal"/>
              <w:rPr/>
            </w:pPr>
            <w:r>
              <w:rPr/>
              <w:t xml:space="preserve">saper analizzare i grafici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locità delle reazioni chimiche e fattori che la influenzano, considerazioni microscopiche e macroscopich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g.245 - 2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vemb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io dei fattori che influenzano la velocità di una reazion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2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per riferire e  utilizzare il concetto di equilibrio chimi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stanti di equilibrio, principio dell’equilibrio mobile,</w:t>
            </w:r>
          </w:p>
          <w:p>
            <w:pPr>
              <w:pStyle w:val="Normal"/>
              <w:rPr/>
            </w:pPr>
            <w:r>
              <w:rPr/>
              <w:t>equilibri di solubilit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g.-251 - 2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cemb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azioni di equilibri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2,3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per distinguere acidi e basi in funzione delle loro propriet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idi e basi, concetto di pH, acidi e basi deboli e forti ( aspetti quantitativi ) , soluzioni tampone e titolazioni quantitativ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g. 269 - 2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nna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tolazione acido base.</w:t>
            </w:r>
          </w:p>
          <w:p>
            <w:pPr>
              <w:pStyle w:val="Normal"/>
              <w:rPr/>
            </w:pPr>
            <w:r>
              <w:rPr/>
              <w:t>Determinazione dell’ acido acetico nell’acet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oscere i concetti di ossidoriduzione, prevedere la spontaneità di una reazione redox,</w:t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per descrivere una pi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azioni di ossidazione e riduzione, metodi di bilanciamento, reazioni spontanee e non spontanee, pile e celle galvanich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g. 297 - 3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bbra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ila Daniell</w:t>
            </w:r>
          </w:p>
          <w:p>
            <w:pPr>
              <w:pStyle w:val="Normal"/>
              <w:rPr/>
            </w:pPr>
            <w:r>
              <w:rPr/>
              <w:t>Elettrolisi dell’acqu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oscere e descrivere e nominare e classificare i principali tipi di idrocarbu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drocarburi alifatici e aromatici, caratteristiche chimiche e nomenclatura</w:t>
            </w:r>
          </w:p>
          <w:p>
            <w:pPr>
              <w:pStyle w:val="Normal"/>
              <w:rPr/>
            </w:pPr>
            <w:r>
              <w:rPr/>
              <w:t>Usi e fonti industria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g. 325 - 3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zo - apri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azioni tipich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conoscere i gruppi funzionali delle principali classi di composti organi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coli, fenoli, eteri, aldeidi, chetoni, acidi, esteri, ammine, ammidi, amminoacidi, composti eterociclic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g. 357 - 3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ggio - giug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alisi qualitativa organica</w:t>
            </w:r>
          </w:p>
        </w:tc>
      </w:tr>
    </w:tbl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Piove di Sacco,     Novembre 2013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firma del docente         Fabiola Filipuzzi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ederica Venturini</w:t>
      </w:r>
    </w:p>
    <w:sectPr>
      <w:headerReference w:type="default" r:id="rId4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482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sz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3:00Z</dcterms:created>
  <dc:creator>pc</dc:creator>
  <dc:description/>
  <dc:language>en-US</dc:language>
  <cp:lastModifiedBy>FABIOLA</cp:lastModifiedBy>
  <cp:lastPrinted>2012-08-27T10:13:00Z</cp:lastPrinted>
  <dcterms:modified xsi:type="dcterms:W3CDTF">2013-11-18T15:03:00Z</dcterms:modified>
  <cp:revision>2</cp:revision>
  <dc:subject/>
  <dc:title>PIANO DI LAVORO</dc:title>
</cp:coreProperties>
</file>