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NTANA GIAN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4 ^ A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: AMMINISTRAZIONE FINANZA E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 DI PRESENTAZIONE        30/11/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RIFICA SCRITT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b/>
        </w:rPr>
        <w:t>OBIETTIVI TRASVERSALI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mprendere e analizzare situazioni e argomenti di natura storica, giuridica, economica e politi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dividuare relazioni in considerazione del contesto di riferiment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cogliere le problematiche del rapporto tra individuo e realtà storico social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operare confronti, esprimendo anche considerazioni personali, tra le ipotesi elaborate e la realtà  in continua trasformazio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utilizzare le informazioni apprese per ricostruire process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interpretare documenti, grafici e modell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comunicare attraverso il linguaggio specifico delle discipline di are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cquisire il senso di appartenenza alla comunità basato sulla partecipazione civile e democratica </w:t>
      </w:r>
    </w:p>
    <w:p>
      <w:pPr>
        <w:pStyle w:val="Heading1"/>
        <w:tabs>
          <w:tab w:val="clear" w:pos="708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708"/>
          <w:tab w:val="left" w:pos="72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OBBIETTIVI COMPORTAMENTALI</w:t>
      </w:r>
    </w:p>
    <w:p>
      <w:pPr>
        <w:pStyle w:val="Heading1"/>
        <w:numPr>
          <w:ilvl w:val="0"/>
          <w:numId w:val="11"/>
        </w:numPr>
        <w:rPr>
          <w:szCs w:val="21"/>
        </w:rPr>
      </w:pPr>
      <w:r>
        <w:rPr>
          <w:szCs w:val="21"/>
        </w:rPr>
        <w:t>Capacità di comunicare adeguatamente in ambito generale e specifico;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crescita costante dell’impegno , finalizzato sia alla realizzazione di sé sia degli obiettivi dell’istituzione scolastica e personali;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acquisizione di un comportamento e di un metodo di studio che consentano all’alunno di svincolarsi dalla guida dell’insegnante per acquisire autonomia nell’impostazione del proprio lavoro;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acquisizione dell’abitudine a partecipare democraticamente alla vita della scuola nel rispetto delle personalità altru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BBIETTIVI COGNITIVI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i/>
          <w:i/>
          <w:sz w:val="21"/>
          <w:szCs w:val="21"/>
        </w:rPr>
      </w:pPr>
      <w:r>
        <w:rPr>
          <w:szCs w:val="21"/>
        </w:rPr>
        <w:t>sviluppo delle attività intellettive (particolarmente analisi e sintesi) e avvio allo sviluppo della capacità di autovalutazio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pacità si attenzione nel seguire un discorso, un ragionamento, una esercitazio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pacità di formarsi un metodo di lavoro tale da essere efficace e produttiv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pacità di riflettere sul proprio processo di apprendimento, così da sviluppare un senso di autocont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UOLO DELLA MATERIA: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jc w:val="both"/>
        <w:rPr/>
      </w:pPr>
      <w:r>
        <w:rPr/>
        <w:t>capacità di ricercare le fonti, di utilizzare e organizzare le informazioni;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jc w:val="both"/>
        <w:rPr/>
      </w:pPr>
      <w:r>
        <w:rPr/>
        <w:t>capacità di lavorare in gruppo in modo costruttivo su semplici progetti;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jc w:val="both"/>
        <w:rPr/>
      </w:pPr>
      <w:r>
        <w:rPr/>
        <w:t>capacità di organizzarsi in modo autonomo sostenendo e documentando le proprie affermazioni;</w:t>
      </w:r>
    </w:p>
    <w:p>
      <w:pPr>
        <w:pStyle w:val="Footer"/>
        <w:numPr>
          <w:ilvl w:val="0"/>
          <w:numId w:val="13"/>
        </w:numPr>
        <w:tabs>
          <w:tab w:val="clear" w:pos="4819"/>
          <w:tab w:val="clear" w:pos="9638"/>
        </w:tabs>
        <w:jc w:val="both"/>
        <w:rPr/>
      </w:pPr>
      <w:r>
        <w:rPr/>
        <w:t>abilità linguistiche ed espressive per esporre in forma scritta e orale le conoscenze acquisite utilizzando correttamente e in modo appropriato i termini tecnici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rPr/>
      </w:pPr>
      <w:r>
        <w:rPr/>
        <w:t>TRAGUARDI FORMATIVI</w:t>
      </w:r>
    </w:p>
    <w:p>
      <w:pPr>
        <w:pStyle w:val="Normal"/>
        <w:rPr/>
      </w:pPr>
      <w:r>
        <w:rPr/>
        <w:t>LE COMPETENZE, PREVISTE DALLE LINEE GUIDA PER IL SECONDO BIENNIO DEGLI ISTITUTI TECNICI, SETTORE ECONOMICO, INDIRIZZO AMMINISTRAZIONE FINANZA E MARKETING - ARTICOLAZIONE SISTEMI INFORMATIVI AZIENDALI E  CONCORDATE NELLE RIUNIONI DI COORDINAMENTO DISCIPLINARE, DA RAGGIUNGERE AL TERMINE DELL’ANNO SCOLASTICO SONO:</w:t>
      </w:r>
    </w:p>
    <w:p>
      <w:pPr>
        <w:pStyle w:val="Normal"/>
        <w:numPr>
          <w:ilvl w:val="0"/>
          <w:numId w:val="4"/>
        </w:numPr>
        <w:rPr/>
      </w:pPr>
      <w:r>
        <w:rPr/>
        <w:t>Riconoscere e interpretare: le tendenze dei mercati locali, nazionali e globali anche per coglierne le ripercussioni in un dato contesto ; i macrofenomeni  economici nazionali e internazionali per connetterli alla specificità di una azienda; i cambiamenti dei sistemi economici nella dimensione diacronica attraverso il confronto fra epoche storiche e nella dimensione sincronica attraverso il confronto fra aree geografiche e culture diverse.</w:t>
      </w:r>
    </w:p>
    <w:p>
      <w:pPr>
        <w:pStyle w:val="Normal"/>
        <w:numPr>
          <w:ilvl w:val="0"/>
          <w:numId w:val="4"/>
        </w:numPr>
        <w:rPr/>
      </w:pPr>
      <w:r>
        <w:rPr/>
        <w:t>Individuare e accedere alla normativa pubblicistica, civilistica, fiscale con particolare riferimento alle attività aziend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re i sistemi aziendali nei loro modelli, processi di gestione e flussi informativi con riferimento alle differenti tipologie di impre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noscere  i diversi modelli organizzativi aziendali, documentare le procedure e ricercare soluzioni efficaci rispetto a soluzioni date.</w:t>
      </w:r>
    </w:p>
    <w:p>
      <w:pPr>
        <w:pStyle w:val="Normal"/>
        <w:numPr>
          <w:ilvl w:val="0"/>
          <w:numId w:val="4"/>
        </w:numPr>
        <w:rPr/>
      </w:pPr>
      <w:r>
        <w:rPr/>
        <w:t>Gestire il sistema delle rilevazioni aziendali con l'ausilio di programmi di contabilità integrata.</w:t>
      </w:r>
    </w:p>
    <w:p>
      <w:pPr>
        <w:pStyle w:val="Normal"/>
        <w:numPr>
          <w:ilvl w:val="0"/>
          <w:numId w:val="4"/>
        </w:numPr>
        <w:rPr/>
      </w:pPr>
      <w:r>
        <w:rPr/>
        <w:t>Individuare le caratteristiche del mercato del lavoro e collaborare alla gestione delle risorse umane.</w:t>
      </w:r>
    </w:p>
    <w:p>
      <w:pPr>
        <w:pStyle w:val="Normal"/>
        <w:numPr>
          <w:ilvl w:val="0"/>
          <w:numId w:val="4"/>
        </w:numPr>
        <w:rPr/>
      </w:pPr>
      <w:r>
        <w:rPr/>
        <w:t>Inquadrare l'attività di marketing nel ciclo di vita dell'azienda e realizzare applicazioni con riferimento a specifici contesti e diverse politiche di mercato.</w:t>
      </w:r>
    </w:p>
    <w:p>
      <w:pPr>
        <w:pStyle w:val="Normal"/>
        <w:numPr>
          <w:ilvl w:val="0"/>
          <w:numId w:val="4"/>
        </w:numPr>
        <w:rPr/>
      </w:pPr>
      <w:r>
        <w:rPr/>
        <w:t>Orientarsi nel mercato dei prodotti assicurativo-finanziari, anche per collaborare nella ricerca di soluzioni economicamente vantaggio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tilizzare i sistemi informativi aziendali e gli strumenti di comunicazione integrata d'impresa per realizzare attività comunicative con riferimento a differenti contesti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1"/>
        </w:rPr>
      </w:pPr>
      <w:r>
        <w:rPr/>
        <w:t>Analizzare e produrre i documenti relativi alla rendicontazione sociale e ambientale alla luce dei criteri sulla responsabilità sociale di impresa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BodyText2"/>
        <w:overflowPunct w:val="false"/>
        <w:autoSpaceDE w:val="false"/>
        <w:textAlignment w:val="baseline"/>
        <w:rPr>
          <w:bCs/>
          <w:iCs/>
          <w:szCs w:val="21"/>
        </w:rPr>
      </w:pPr>
      <w:r>
        <w:rPr>
          <w:bCs/>
          <w:iCs/>
          <w:szCs w:val="21"/>
        </w:rPr>
        <w:t>L’allievo dovrà pertanto pervenire a 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1"/>
        </w:rPr>
      </w:pPr>
      <w:r>
        <w:rPr>
          <w:bCs/>
          <w:iCs/>
          <w:szCs w:val="21"/>
        </w:rPr>
        <w:t>Comprendere le esigenze aziendali che originano lo studio delle diverse gestioni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1"/>
        </w:rPr>
      </w:pPr>
      <w:r>
        <w:rPr>
          <w:bCs/>
          <w:iCs/>
          <w:szCs w:val="21"/>
        </w:rPr>
        <w:t>Saper analizzare le gestioni tipiche, prendendo spunto da situazioni problematiche diverse in modo da avere consapevolezza della variabilità dei fenomeni aziendali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1"/>
        </w:rPr>
      </w:pPr>
      <w:r>
        <w:rPr>
          <w:bCs/>
          <w:iCs/>
          <w:szCs w:val="21"/>
        </w:rPr>
        <w:t>Saper analizzare e produrre la documentazione relativa a ciascuna delle gestioni studiate per ben comprenderne le caratteristiche e le procedure contabil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per distinguere gli elementi costitutivi, le disposizioni normative, le caratteristiche organizzative e le modalità operative delle diverse forme aziendali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1"/>
        </w:rPr>
      </w:pPr>
      <w:r>
        <w:rPr>
          <w:bCs/>
          <w:iCs/>
          <w:szCs w:val="21"/>
        </w:rPr>
        <w:t>Utilizzare strumenti di analisi finanziaria per effettuare scelte efficaci, specie in presenza di un mercato dinamico e ricco di alternative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Cs w:val="21"/>
        </w:rPr>
      </w:pPr>
      <w:r>
        <w:rPr>
          <w:bCs/>
          <w:iCs/>
          <w:szCs w:val="21"/>
        </w:rPr>
        <w:t>Rilevare, attraverso l’uso di scritture e conteggi opportuni, l’incidenza delle scelte effettuate sui risultati economici;</w:t>
      </w:r>
    </w:p>
    <w:p>
      <w:pPr>
        <w:pStyle w:val="Normal"/>
        <w:numPr>
          <w:ilvl w:val="0"/>
          <w:numId w:val="7"/>
        </w:numPr>
        <w:jc w:val="both"/>
        <w:rPr>
          <w:szCs w:val="21"/>
        </w:rPr>
      </w:pPr>
      <w:r>
        <w:rPr>
          <w:szCs w:val="21"/>
        </w:rPr>
        <w:t>Conoscere finalità e strumenti, attività ed operazioni tipiche del mercato mobiliare e seguirne i rapidi cambiamenti del setto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oscere il sistema bancario, le operazioni di raccolta e impiego fond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oscere il bilancio bancario</w:t>
      </w:r>
    </w:p>
    <w:p>
      <w:pPr>
        <w:pStyle w:val="Normal"/>
        <w:numPr>
          <w:ilvl w:val="0"/>
          <w:numId w:val="7"/>
        </w:numPr>
        <w:jc w:val="both"/>
        <w:rPr>
          <w:szCs w:val="21"/>
        </w:rPr>
      </w:pPr>
      <w:r>
        <w:rPr/>
        <w:t>Analizzare e interpretare documenti bancari</w:t>
      </w:r>
    </w:p>
    <w:p>
      <w:pPr>
        <w:pStyle w:val="Heading1"/>
        <w:tabs>
          <w:tab w:val="clear" w:pos="708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zione frontale</w:t>
      </w:r>
      <w:r>
        <w:rPr/>
        <w:t xml:space="preserve"> per l'introduzione dei contenut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zione dialogata</w:t>
      </w:r>
      <w:r>
        <w:rPr/>
        <w:t xml:space="preserve"> allo scopo di richiamare i concetti e i contenuti considerati prerequisiti per il nuovo modul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Ricerca e lettura guidata di articoli </w:t>
      </w:r>
      <w:r>
        <w:rPr/>
        <w:t>tratti da quotidiani o stampa specializz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ategia del </w:t>
      </w:r>
      <w:r>
        <w:rPr>
          <w:b/>
          <w:bCs/>
        </w:rPr>
        <w:t>“problem solving”</w:t>
      </w:r>
      <w:r>
        <w:rPr/>
        <w:t xml:space="preserve"> allo scopo di sviluppare le capacità operative e organizzativ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ttività di gruppo</w:t>
      </w:r>
      <w:r>
        <w:rPr/>
        <w:t>, allo scopo di sviluppare le capacità relazionali e comunicativ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isi di </w:t>
      </w:r>
      <w:r>
        <w:rPr>
          <w:b/>
          <w:bCs/>
        </w:rPr>
        <w:t>casi aziendal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ercorsi individualizzati e azioni di cooperative learning,</w:t>
      </w:r>
      <w:r>
        <w:rPr/>
        <w:t xml:space="preserve"> allo scopo di approntare azioni di sostegno o di consentire il raggiungimento di livelli formativi più elevat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.</w:t>
        <w:tab/>
        <w:t xml:space="preserve"> STRUMENTI DI LAVORO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Libro di testo</w:t>
      </w:r>
    </w:p>
    <w:p>
      <w:pPr>
        <w:pStyle w:val="Normal"/>
        <w:numPr>
          <w:ilvl w:val="0"/>
          <w:numId w:val="6"/>
        </w:numPr>
        <w:rPr/>
      </w:pPr>
      <w:r>
        <w:rPr/>
        <w:t>Articoli di quotidiani e periodici</w:t>
      </w:r>
    </w:p>
    <w:p>
      <w:pPr>
        <w:pStyle w:val="Normal"/>
        <w:numPr>
          <w:ilvl w:val="0"/>
          <w:numId w:val="6"/>
        </w:numPr>
        <w:rPr/>
      </w:pPr>
      <w:r>
        <w:rPr/>
        <w:t>Codice Civile</w:t>
      </w:r>
    </w:p>
    <w:p>
      <w:pPr>
        <w:pStyle w:val="Normal"/>
        <w:numPr>
          <w:ilvl w:val="0"/>
          <w:numId w:val="6"/>
        </w:numPr>
        <w:rPr/>
      </w:pPr>
      <w:r>
        <w:rPr/>
        <w:t>Contratti, fatture e altre documentazioni aziendali</w:t>
      </w:r>
    </w:p>
    <w:p>
      <w:pPr>
        <w:pStyle w:val="Normal"/>
        <w:numPr>
          <w:ilvl w:val="0"/>
          <w:numId w:val="6"/>
        </w:numPr>
        <w:rPr/>
      </w:pPr>
      <w:r>
        <w:rPr/>
        <w:t>Laboratorio con uso di programma di contabilità</w:t>
      </w:r>
    </w:p>
    <w:p>
      <w:pPr>
        <w:pStyle w:val="Normal"/>
        <w:numPr>
          <w:ilvl w:val="0"/>
          <w:numId w:val="6"/>
        </w:numPr>
        <w:rPr/>
      </w:pPr>
      <w:r>
        <w:rPr/>
        <w:t>Tecnologie multimediali e Internet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TIPOLOGIA DI VERIFICHE E VALUT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Le verifiche formative per il controllo in itinere del processo di apprendimento, saranno effettuate con modalità differenti quali domande orali, esercitazioni individuali o in gruppo, te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Per il controllo del profitto ai fini della valutazione , saranno  proposte al termine delle varie unità didattiche ,o di parti significative delle stesse, delle verifiche sommative quali: interrogazioni orali lunghe e brevi, prove scritte strutturate e non , esercitazioni, te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Si utilizzeranno i parametri di valutazione concordati in Consiglio di Classe,tenuto conto dell’orientamento del Collegio dei docenti.</w:t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L’efficacia dell’insegnamento sarà verificata periodicamente tramite l’analisi dei risultati dell’intera classe, e qualora si ritenessero insoddisfacenti in riferimento agli obiettivi minimi indicati nel presente piano, si imposterà un lavoro di recupero generale e/o personalizzato (vedi oltre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TAZIONI, INTERROGAZIONI BREVI,  TEMA O PROBLEMA 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ROGAZIONE LUNGA  E BREVE, TEMA O PROBLEMA, PROVE STUTTURATE E SEMISTRUTTURATE, QUESTIONARIO, ESERCITAZION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bCs w:val="false"/>
          <w:sz w:val="24"/>
          <w:szCs w:val="24"/>
        </w:rPr>
        <w:t>MINIMO CINQUE TRA PROVE SCRITTE E ORALI E  QUESTIONARI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In presenza di alunni che presentino un andamento non soddisfacente nella materia saranno predisposte attività di recupero e/o sostegno, da effettuarsi con le modalità individuate dal Collegio dei Docenti e dal Consiglio di Classe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lisi di siti web e sistema informativo aziendale e rapporti con gli stakeholder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 xml:space="preserve">MATERIA: ECONOMIA AZIENDALE     </w:t>
        <w:tab/>
        <w:t>CLASSE:</w:t>
      </w:r>
      <w:r>
        <w:rPr>
          <w:rFonts w:cs="Calibri" w:ascii="Calibri" w:hAnsi="Calibri"/>
          <w:b/>
        </w:rPr>
        <w:t xml:space="preserve">    QUARTA AE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   </w:t>
        <w:tab/>
        <w:t xml:space="preserve">     DAL  12/09/2013</w:t>
        <w:tab/>
        <w:tab/>
        <w:tab/>
        <w:t xml:space="preserve">  AL    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>DAL  26/01/2014</w:t>
        <w:tab/>
        <w:t xml:space="preserve">AL    07/06/201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LL'INIZIO DELL'ANNO NEL MESE DI SETTEMBRE VERRA' RIPRESO L'ULTIMO ARGOMENTO DELLO SCORSO ANNO RELATIVO ALLE OPERAZIONI DI ASSESATEMENTO E CHIUSURA DEI CO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>Interpretare i sistemi aziendali nei loro modelli, processi e flussi informativi nei diversi tipi</w:t>
      </w:r>
      <w:r>
        <w:rPr/>
        <w:t xml:space="preserve"> </w:t>
      </w:r>
      <w:r>
        <w:rPr>
          <w:b/>
          <w:bCs/>
        </w:rPr>
        <w:t>di impr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464"/>
        <w:gridCol w:w="1659"/>
        <w:gridCol w:w="1448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La funzione strategica e le principali  classificazioni dei beni strumentali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Alcuni metodi per la valutazione delle scelte relative agli investimenti in beni strumentali.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I problemi economici aziendali e gli aspetti contabili relativi all’acquisizione dei beni strumentali, ammortamento, manutenzione, e vari modi di dismissione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Il concetto di beni strumentali nella formazione del reddito d’esercizio e nel bilancio di fine periodo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</w:rPr>
            </w:pPr>
            <w:r>
              <w:rPr>
                <w:sz w:val="22"/>
              </w:rPr>
              <w:t>Classificazione dei beni strumentali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risolvere alcuni problemi di scelta dei beni strumentali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Rappresentare e documentare procedure e flussi informativi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comporre le scritture d’esercizio, di assestamento e di chiusura dei beni strumentali (acquisto, leasing, ammortamento, manutenzioni, dismissioni)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Costruire un piano di ammortamento;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  <w:t>Iscrivere in bilancio i valori dei beni strumentali</w:t>
            </w:r>
          </w:p>
          <w:p>
            <w:pPr>
              <w:pStyle w:val="Contenutotabel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ALOG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A' DI GRUPP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DI CONTABILITA'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HE SCRI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HE OR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OB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viduare le caratteristiche del mercato del lavoro e collaborare alla gestione delle risorse um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8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concetto di lavoro subordinato e le principali categorie di lavoratori dipendenti;</w:t>
            </w:r>
          </w:p>
          <w:p>
            <w:pPr>
              <w:pStyle w:val="Contenutotabella"/>
              <w:rPr/>
            </w:pPr>
            <w:r>
              <w:rPr/>
              <w:t>Le fonti normative che regolano i rapporti di lavoro;</w:t>
            </w:r>
          </w:p>
          <w:p>
            <w:pPr>
              <w:pStyle w:val="Contenutotabella"/>
              <w:rPr/>
            </w:pPr>
            <w:r>
              <w:rPr/>
              <w:t>Le varie forme contrattuali e la flessibilità del mercato del lavoro;</w:t>
            </w:r>
          </w:p>
          <w:p>
            <w:pPr>
              <w:pStyle w:val="Contenutotabella"/>
              <w:rPr/>
            </w:pPr>
            <w:r>
              <w:rPr/>
              <w:t>Le fasi della pianificazione delle risorse umane, le modalità di reperimento e selezione del personale;</w:t>
            </w:r>
          </w:p>
          <w:p>
            <w:pPr>
              <w:pStyle w:val="Contenutotabella"/>
              <w:rPr/>
            </w:pPr>
            <w:r>
              <w:rPr/>
              <w:t>Gli aspetti amministrativi, contabili, previdenziali e fiscali della gestione del personale;</w:t>
            </w:r>
          </w:p>
          <w:p>
            <w:pPr>
              <w:pStyle w:val="Contenutotabella"/>
              <w:rPr/>
            </w:pPr>
            <w:r>
              <w:rPr/>
              <w:t>Le procedure per il calcolo del costo del lavor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viduare le forme di reperimento e formazione del personale;</w:t>
            </w:r>
          </w:p>
          <w:p>
            <w:pPr>
              <w:pStyle w:val="Contenutotabella"/>
              <w:rPr/>
            </w:pPr>
            <w:r>
              <w:rPr/>
              <w:t>Redigere il cv europeo;</w:t>
            </w:r>
          </w:p>
          <w:p>
            <w:pPr>
              <w:pStyle w:val="Contenutotabella"/>
              <w:rPr/>
            </w:pPr>
            <w:r>
              <w:rPr>
                <w:shd w:fill="FFFFFF" w:val="clear"/>
              </w:rPr>
              <w:t>Raffrontare</w:t>
            </w:r>
            <w:r>
              <w:rPr/>
              <w:t xml:space="preserve"> diverse tipologie di rapporti di lavoro;</w:t>
            </w:r>
          </w:p>
          <w:p>
            <w:pPr>
              <w:pStyle w:val="Contenutotabella"/>
              <w:rPr/>
            </w:pPr>
            <w:r>
              <w:rPr/>
              <w:t>Calcolare la remunerazione del lavoro e redigere i connessi documenti amministrativi;</w:t>
            </w:r>
          </w:p>
          <w:p>
            <w:pPr>
              <w:pStyle w:val="Contenutotabella"/>
              <w:rPr/>
            </w:pPr>
            <w:r>
              <w:rPr/>
              <w:t>calcolare le retribuzioni periodiche e la quota di TFR;</w:t>
            </w:r>
          </w:p>
          <w:p>
            <w:pPr>
              <w:pStyle w:val="Contenutotabella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Contenutotabella"/>
              <w:rPr/>
            </w:pPr>
            <w:r>
              <w:rPr/>
              <w:t>Rilevare in P.D. le operazioni relative al personale;</w:t>
            </w:r>
          </w:p>
          <w:p>
            <w:pPr>
              <w:pStyle w:val="Contenutotabella"/>
              <w:rPr/>
            </w:pPr>
            <w:r>
              <w:rPr/>
              <w:t xml:space="preserve">Collocare in bilancio le voci del personale.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NOVEMB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estire il sistema delle rilevazioni aziend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8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concetto di logistica aziendale;</w:t>
            </w:r>
          </w:p>
          <w:p>
            <w:pPr>
              <w:pStyle w:val="Contenutotabella"/>
              <w:rPr/>
            </w:pPr>
            <w:r>
              <w:rPr/>
              <w:t>La funzione delle scorte;</w:t>
            </w:r>
          </w:p>
          <w:p>
            <w:pPr>
              <w:pStyle w:val="Contenutotabella"/>
              <w:rPr/>
            </w:pPr>
            <w:r>
              <w:rPr/>
              <w:t>Gli obiettivi della politica delle scorte e i costi che essa comporta;</w:t>
            </w:r>
          </w:p>
          <w:p>
            <w:pPr>
              <w:pStyle w:val="Contenutotabella"/>
              <w:rPr/>
            </w:pPr>
            <w:r>
              <w:rPr/>
              <w:t>I concetti di scorta;</w:t>
            </w:r>
          </w:p>
          <w:p>
            <w:pPr>
              <w:pStyle w:val="Contenutotabella"/>
              <w:rPr/>
            </w:pPr>
            <w:r>
              <w:rPr/>
              <w:t>I piani di acquisto, il lotto economico, il punto di riordino e l’indice di rotazione;</w:t>
            </w:r>
          </w:p>
          <w:p>
            <w:pPr>
              <w:pStyle w:val="Contenutotabella"/>
              <w:rPr/>
            </w:pPr>
            <w:r>
              <w:rPr/>
              <w:t>L’organizzazione fisica e logistica del magazzino;</w:t>
            </w:r>
          </w:p>
          <w:p>
            <w:pPr>
              <w:pStyle w:val="Contenutotabella"/>
              <w:rPr/>
            </w:pPr>
            <w:r>
              <w:rPr/>
              <w:t>Gli scopi della contabilità di magazzino e i metodi di valutazione;</w:t>
            </w:r>
          </w:p>
          <w:p>
            <w:pPr>
              <w:pStyle w:val="Contenutotabella"/>
              <w:rPr/>
            </w:pPr>
            <w:r>
              <w:rPr/>
              <w:t>La valutazione delle rimanenze e le rilevazioni in P.D.;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dividuare e analizzare sotto il profilo strategico, finanziario ed economico le operazioni delle varie aree di gestione;</w:t>
            </w:r>
          </w:p>
          <w:p>
            <w:pPr>
              <w:pStyle w:val="Contenutotabella"/>
              <w:rPr/>
            </w:pPr>
            <w:r>
              <w:rPr/>
              <w:t>Individuare i costi relativi alla gestione delle scorte;</w:t>
            </w:r>
          </w:p>
          <w:p>
            <w:pPr>
              <w:pStyle w:val="Contenutotabella"/>
              <w:rPr/>
            </w:pPr>
            <w:r>
              <w:rPr/>
              <w:t>Determinare il lotto economico e il punto di riordino;</w:t>
            </w:r>
          </w:p>
          <w:p>
            <w:pPr>
              <w:pStyle w:val="Contenutotabella"/>
              <w:rPr/>
            </w:pPr>
            <w:r>
              <w:rPr/>
              <w:t>Calcolare l’indice di rotazione;</w:t>
            </w:r>
          </w:p>
          <w:p>
            <w:pPr>
              <w:pStyle w:val="Contenutotabella"/>
              <w:rPr/>
            </w:pPr>
            <w:r>
              <w:rPr/>
              <w:t>Compilare le schede di magazzino con i metodi LIFO, FIFO e costo medio;</w:t>
            </w:r>
          </w:p>
          <w:p>
            <w:pPr>
              <w:pStyle w:val="Contenutotabella"/>
              <w:rPr/>
            </w:pPr>
            <w:r>
              <w:rPr/>
              <w:t>Operare la valutazione civilistica delle rimanenze;</w:t>
            </w:r>
          </w:p>
          <w:p>
            <w:pPr>
              <w:pStyle w:val="Contenutotabella"/>
              <w:rPr/>
            </w:pPr>
            <w:r>
              <w:rPr/>
              <w:t>Rilevare in P.D rimanenze di magazzino delle imprese industriali e mercantili;</w:t>
            </w:r>
          </w:p>
          <w:p>
            <w:pPr>
              <w:pStyle w:val="Contenutotabella"/>
              <w:rPr/>
            </w:pPr>
            <w:r>
              <w:rPr/>
              <w:t>Rappresentare in bilancio le rimanenze di magazzino e le loro variazion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RE </w:t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quadrare l’attività di marketing nel ciclo di vita dell’azienda e realizzare applicazioni con riferimento a specifici contesti e a diverse</w:t>
      </w:r>
    </w:p>
    <w:p>
      <w:pPr>
        <w:pStyle w:val="Normal"/>
        <w:numPr>
          <w:ilvl w:val="0"/>
          <w:numId w:val="3"/>
        </w:numPr>
        <w:rPr/>
      </w:pPr>
      <w:r>
        <w:rPr/>
        <w:t>politiche di mercato.</w:t>
      </w:r>
    </w:p>
    <w:tbl>
      <w:tblPr>
        <w:tblW w:w="13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l sistema distributivo: funzioni, soggetti e canali di distribuzione;</w:t>
            </w:r>
          </w:p>
          <w:p>
            <w:pPr>
              <w:pStyle w:val="Contenutotabella"/>
              <w:rPr/>
            </w:pPr>
            <w:r>
              <w:rPr/>
              <w:t>I costi dei processi distributivi e la relativa analisi;</w:t>
            </w:r>
          </w:p>
          <w:p>
            <w:pPr>
              <w:pStyle w:val="Contenutotabella"/>
              <w:rPr/>
            </w:pPr>
            <w:r>
              <w:rPr/>
              <w:t>Enti e organismi ausiliari del commercio;</w:t>
            </w:r>
          </w:p>
          <w:p>
            <w:pPr>
              <w:pStyle w:val="Contenutotabella"/>
              <w:rPr/>
            </w:pPr>
            <w:r>
              <w:rPr/>
              <w:t>Alcune norme che regolano il commercio in Italia;</w:t>
            </w:r>
          </w:p>
          <w:p>
            <w:pPr>
              <w:pStyle w:val="Contenutotabella"/>
              <w:rPr/>
            </w:pPr>
            <w:r>
              <w:rPr/>
              <w:t>Il marketing: concetto, tipologia e funzioni;</w:t>
            </w:r>
          </w:p>
          <w:p>
            <w:pPr>
              <w:pStyle w:val="Contenutotabella"/>
              <w:rPr/>
            </w:pPr>
            <w:r>
              <w:rPr/>
              <w:t>Il piano di marketing: concetto, elaborazione, attuazione e verifica;</w:t>
            </w:r>
          </w:p>
          <w:p>
            <w:pPr>
              <w:pStyle w:val="Contenutotabella"/>
              <w:rPr/>
            </w:pPr>
            <w:r>
              <w:rPr/>
              <w:t>Gli strumenti di marketing: ciclo di vita del prodotto, politiche di vendita, attività promozionali;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alizzare i costi di distribuzione: analisi strutturale, diagrammi di redditività e analisi per segmenti operativi.</w:t>
            </w:r>
          </w:p>
          <w:p>
            <w:pPr>
              <w:pStyle w:val="Contenutotabella"/>
              <w:rPr/>
            </w:pPr>
            <w:r>
              <w:rPr/>
              <w:t>Raccogliere dati, elaborarli e interpretarli per studiare il comportamento dei consumatori e delle aziende concorrenti.</w:t>
            </w:r>
          </w:p>
          <w:p>
            <w:pPr>
              <w:pStyle w:val="Contenutotabella"/>
              <w:rPr/>
            </w:pPr>
            <w:r>
              <w:rPr/>
              <w:t>Collaborare all’elaborazione di piano di marketing.</w:t>
            </w:r>
          </w:p>
          <w:p>
            <w:pPr>
              <w:pStyle w:val="Contenutotabella"/>
              <w:rPr/>
            </w:pPr>
            <w:r>
              <w:rPr/>
              <w:t>Individuare il marketing mix per il lancio di un nuovo prodotto.</w:t>
            </w:r>
          </w:p>
          <w:p>
            <w:pPr>
              <w:pStyle w:val="Contenutotabella"/>
              <w:rPr/>
            </w:pPr>
            <w:r>
              <w:rPr/>
              <w:t>Rappresentare graficamente gli andamenti delle vendite e il ciclo di vita del prodo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pretare i sistemi aziendali nei loro modelli, processi e flussi informativi nei diversi tipi di imprese </w:t>
      </w:r>
    </w:p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3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arie forme giuridiche delle aziende e la loro correlazione con le dimensioni aziend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ocietà: concetto e classific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ocietà di persone: caratteri gene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stituzione e i vari tipi di con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iparto degli utili e la copertura della perd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ariazioni del capitale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finanziamenti dei so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i diversi tipi di soc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vare in P.D. le tipiche operazioni delle società di persone con riguardo particolare alle seguent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stituzione della società e relativi conferi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parto degli utili e copertura delle perdi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iazioni del capitale soci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anziamenti dei s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i calcoli relativi ai riparti degli utili e alle variazioni di capi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igere le scritture in P.D. relative alla liquidazione e al pagamento delle imposte nelle società di pers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pretare i sistemi aziendali nei loro modelli, processi e flussi informativi nei diversi tipi di impre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aratteristiche generali delle società di capit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stituzione e i vari tipi di confer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iparto degli utili e la copertura delle perd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ariazione del capitale soc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arie tipologie di ris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prestiti obbligazion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ratteristiche essenziali delle S.A.P.A. e delle S.R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ruppi aziendali: concetto e strut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ocietà cooperativ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re in P.D. la costituzione delle società di capitali e i connessi conf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il calcolo del riparto dell'utile e le conseguenti rilevazione in P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vare la copertura delle perdite d'eserci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ffettuare le rilevazioni relative alle variazioni del capitale soci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le operazioni riguardanti i prestiti obbligazionari: emissione, gestione, assestamenti di fine perio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  <w:p>
            <w:pPr>
              <w:pStyle w:val="Normal"/>
              <w:rPr/>
            </w:pPr>
            <w:r>
              <w:rPr/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re i sistemi aziendali nei loro modelli, processi e flussi informativi con riferimento alle differenti tipologie di impr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79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ilancio come strumento di conoscenza e di comuni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ormativa civilistica e i principi contabili per la formazione del bilancio d'eserc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istema informativo di bilancio e la sua compos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riteri di valu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tto di bilancio consolid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rincipi e i metodi di consolid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bilancio sociale e ambientale: funzioni e contenu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gere il bilancio d'esercizio secondo gli schemi del codice civil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to patrimoni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o econom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a integ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pplicare i principali criteri di valu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pplicare i  vari metodi di consolid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igere il bilancio consolidato in situazioni non compl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leggere e interpretare gli aspetti fondamentali del bilancio sociale e ambient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A DI CONT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/>
      </w:pPr>
      <w:r>
        <w:rPr/>
      </w:r>
    </w:p>
    <w:tbl>
      <w:tblPr>
        <w:tblW w:w="13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56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vestimenti e i finanziamenti: varie tipologie; correlazione tra fonti e impieghi di capi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ondizioni per una struttura finanziaria e patrimoniale equilib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analisi della struttura finanziaria e patrimoniale e i relativi indic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istema finanziario e i suoi s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mercato dei capitali e i suoi compar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Borsa valori e gli altri mercati mobiliari: caratteristiche e fun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operatori di Borsa e le fasi delle contrattazioni sul mercato ufficia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gli investimenti e le fonti di finanziamento e cogliere le opportune correl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olare i principali indicatori finanziari: indice di autonomia finanziaria, margine di struttura capitale circolante netto, margine di tesor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zare criticamente la struttura finanziaria e patrimoniale di un'azi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diversi comparti del mercato dei cap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i soggetti, caratteristiche gestionali e regole del mercati finanziari regolamentati e n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56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rincipali strumenti del mercato mobiliare: caratteris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tipiche negoziazioni dei titoli di deb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tipiche negoziazioni dei titoli di capit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mercato monetario: operatori e stru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scritture in P.D. relative alle operazioni in tit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e descrivere gli strumenti finanziari negoziati nel mercato dei capitali in relazione al loro diverso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i conteggi relativ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i titoli di debito e del comparto azionari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 alcuni contratti sui derivati (futures e options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i principali strumenti del mercato mon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levare in P.D. le operazioni in tit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scrivere in bilancio le voci relative agli investimenti in tit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56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cetto di cambio e i sistemi di quotazione del camb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operazioni di cambio manu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operazioni di cambio traiettizio sul mercato a pr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mercato delle eurodivise e le operazioni swap, i cambi for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operazioni outr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alutazione dei crediti e dei debiti in valuta este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i conteggi relativi alla negoziazione di divise estere sul mercato a pro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olare i cambi forwa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i conteggi relativi alle operazioni swap e alle operazioni outrig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ttuare scelte di convenienza economica tra cambi spot e cambi for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utare i crediti e i debiti in valuta estera ai fini della loro iscrizione nel bilancio d'eserciz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e descrivere gli strumenti finanziari negoziati nel mercato dei capitali in relazione al loro diverso imp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  <w:p>
            <w:pPr>
              <w:pStyle w:val="Normal"/>
              <w:rPr/>
            </w:pPr>
            <w:r>
              <w:rPr/>
              <w:t>APRI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660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concetti di sistema finanziario e di attività ban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gestione delle banche, i suoi obiettivi e le norme tecniche che la regol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operazioni e le aree della gestione bancaria: la formazione del reddito e i risultati intermedi che lo determin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truttura del patrimonio dell'impresa ban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aspetto fiscale e l'aspetto computistico delle operazioni bancar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elare le varie tipologie di credito alle diverse esigenze aziend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icare le operazioni bancarie e individuare le aree tipiche della gestione nonché i relativi componenti di red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 caratteri della struttura patrimoniale dell'impresa banc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ere un conto corrente con il metodo scalare, procedimento amburghes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 UNICO ATTIVITA' FINANZIARIE E CREDITIZ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660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fido bancario: concetto e tipolog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ocedura per la concessione del f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aperture di credito: varie tip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sconto camb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ortafoglio "salvo buon fine" gli anticipi su effetti e le ricevute e le loro forme tecn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anticipi su fat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ctoring e le altre forme innovative di finanziamen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re una procedura di richiesta di f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aminare una richiesta di fido ed effettuare una prima 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i conteggi connessi alle principali operazioni di finanz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analizzare e interpretare i documenti bancari relativi alle varie operazioni di impiego credit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 UNICO ATTIVITA' FINANZIARIE E CREDITIZ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rsi nel mercato dei prodotti assicurativi-finanziari, anche per collaborare nella ricerca di soluzioni economicamente vantaggi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3431"/>
        <w:gridCol w:w="1554"/>
        <w:gridCol w:w="1567"/>
        <w:gridCol w:w="1567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' DI LAVO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E DI VERIF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atteristiche generali dei servizi banc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rincipali sistemi di incasso e di pag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gestioni patrimoniali, il cash management e altri 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impieghi bancari in titoli e le loro motiv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lassificazione dei titoli di proprietà nelle aziende bancar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operazioni in titoli per conto della clien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spetti tecnici ed economici dell'operatività in cam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ecniche di copertura del rischio del cambi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nguere i vari sistemi di incasso e pagame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ilare la documentazione relativa agli incassi mediante la procedura ri.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alcuni calcoli riguardanti gli strumenti di copertura di camb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' DI GRUPP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SCRI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HE O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  <w:t>GIUGNO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ove di Sacco, 30/11/2013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Gianni Fontana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Segoe UI Semilight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spacing w:val="-20"/>
      <w:w w:val="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5:00Z</dcterms:created>
  <dc:creator>pc</dc:creator>
  <dc:description/>
  <dc:language>en-US</dc:language>
  <cp:lastModifiedBy>Asus</cp:lastModifiedBy>
  <cp:lastPrinted>2012-08-27T10:13:00Z</cp:lastPrinted>
  <dcterms:modified xsi:type="dcterms:W3CDTF">2013-11-30T21:01:00Z</dcterms:modified>
  <cp:revision>9</cp:revision>
  <dc:subject/>
  <dc:title>                                                                      </dc:title>
</cp:coreProperties>
</file>