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9"/>
      </w:tblGrid>
      <w:tr>
        <w:trPr>
          <w:trHeight w:val="567" w:hRule="atLeast"/>
        </w:trPr>
        <w:tc>
          <w:tcPr>
            <w:tcW w:w="250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519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aterina Marcato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eografia turistica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BET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51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-turist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PRESENTAZIONE       26 Novembre 2013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1.</w:t>
        <w:tab/>
        <w:t>LIVELLI DI PARTENZA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TEST E/O GRIGLIE DI OSSERVAZIONE UTILIZZATI PER LA RILEVAZIONE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Conosco la classe già dall'anno scorso e non ci sono variazioni  nella sua composizione; malgrado siano attenti e interessati durante le lezioni, l'impegno domestico non è sempre adeguato e lo studio è discontinuo almeno per un gruppo di alunni; l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e prime valutazioni sono frutto di un questionario  (risposte rapide a commento di immagini proiettate in classe) e di brevi colloqui su  approfondimenti autonomi, l'esito non è positivo per un buon gruppo di alunni  proprio a causa del poco impegno.                   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C'è comunque da evidenziare, a parziale giustificazione, un quadro orario che ci ha penalizzato nel primo periodo,  con la perdi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ta di ore di lezioni e l'avvio in ritardo della programmazione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  <w:t xml:space="preserve">ESITO TEST/PROVE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</w:rPr>
      </w:r>
    </w:p>
    <w:tbl>
      <w:tblPr>
        <w:tblW w:w="10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48"/>
        <w:gridCol w:w="3487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LIVELLO BASSO (inferiore a 6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LIVELLO MEDIO (voto 6/7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LIVELLO ALTO (voto 8/9/10)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9 alunni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1 alunni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alun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Classi parallele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4"/>
          <w:szCs w:val="24"/>
        </w:rPr>
        <w:t xml:space="preserve">: le due quarte non presentano sostanziali differenze nei livelli di partenza e nella composizione generale, tali da giustificare una programmazione differente.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OBBIETTIVI TRASVERSALI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COGNITIVI E DI COMPORTAMENTO: RUOLO SPECIFICO DELLA DISCIPLINA NEL LORO RAGGIUNGIMENTO</w:t>
      </w:r>
    </w:p>
    <w:p>
      <w:pPr>
        <w:pStyle w:val="Heading4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COMPORTAMENTALI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artecipazion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: è necessario favorire un comportamento attivo da parte degli alunni per mezzo di attività stimolanti (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a riguardo si prediligeranno lezioni partecipative utilizzando il più possibile la lavagna LIM presente in class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Metodo di lavoro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color w:val="0000FF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data l’importanza di un corretto metodo di lavoro e mancando ancora in un gruppo di studenti strategie adeguate, si forniranno strumenti per rafforzare il metodo di studio e si aiuteranno gli alunni a pianificare i propri impegni ( 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</w:rPr>
        <w:t>mparare a studiare in classe, a prendere appunti e a mantenere la continuità nello studio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In particolare l'alunno dovrà acquisire sempre più autonomia nel processo di apprendimento, trovando strategie efficaci. Dovrà saper individuare i concetti di fondo e saper riprodurli  contestualizzandoli e collegandoli ad altri saperi. 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Impegno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si farà leva sul senso di responsabilità e si adotteranno opportuni stimoli per mantenere costante l’impegno, per uno studio domestico di qualità, incentivando  anche l'approfondimento autonomo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Progressione nell’apprendimento</w:t>
      </w:r>
      <w:r>
        <w:rPr>
          <w:rFonts w:cs="Liberation Serif;Times New Roman" w:ascii="Liberation Serif;Times New Roman" w:hAnsi="Liberation Serif;Times New Roman"/>
          <w:sz w:val="24"/>
          <w:szCs w:val="24"/>
          <w:u w:val="none"/>
        </w:rPr>
        <w:t>: s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i promuoverà un apprendimento consapevole e si stimolerà l’alunno a progredire nel proprio percorso scolastico in modo critico e  personale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La relazione con gli altri:</w:t>
      </w:r>
      <w:r>
        <w:rPr>
          <w:rFonts w:cs="Liberation Serif;Times New Roman" w:ascii="Liberation Serif;Times New Roman" w:hAnsi="Liberation Serif;Times New Roman"/>
          <w:sz w:val="24"/>
          <w:szCs w:val="24"/>
          <w:u w:val="none"/>
        </w:rPr>
        <w:t xml:space="preserve"> per porsi in relazione con altri in modo corretto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l’alunno dovrà essere in grado di:</w:t>
      </w:r>
    </w:p>
    <w:p>
      <w:pPr>
        <w:pStyle w:val="TextBody"/>
        <w:numPr>
          <w:ilvl w:val="0"/>
          <w:numId w:val="3"/>
        </w:numPr>
        <w:ind w:left="709" w:right="0" w:hanging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riconoscere la positività degli altri per una collaborazione reciproca </w:t>
      </w:r>
    </w:p>
    <w:p>
      <w:pPr>
        <w:pStyle w:val="TextBody"/>
        <w:numPr>
          <w:ilvl w:val="0"/>
          <w:numId w:val="3"/>
        </w:numPr>
        <w:ind w:left="709" w:right="0" w:hanging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nteragire dialetticamente con la classe e con tutto il personale della scuola</w:t>
      </w:r>
    </w:p>
    <w:p>
      <w:pPr>
        <w:pStyle w:val="TextBody"/>
        <w:numPr>
          <w:ilvl w:val="0"/>
          <w:numId w:val="3"/>
        </w:numPr>
        <w:ind w:left="708" w:right="0" w:hanging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ssere disponibile al confronto, ai cambiamenti di ruolo, di tecniche procedurali e di punti di vista</w:t>
      </w:r>
    </w:p>
    <w:p>
      <w:pPr>
        <w:pStyle w:val="TextBody"/>
        <w:numPr>
          <w:ilvl w:val="0"/>
          <w:numId w:val="3"/>
        </w:numPr>
        <w:ind w:left="708" w:right="0" w:hanging="3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ell’attività di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lavoro di grupp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dovrà: partecipare, impegnarsi e confrontarsi per operare scelte collegiali.</w:t>
      </w:r>
    </w:p>
    <w:p>
      <w:pPr>
        <w:pStyle w:val="TextBody"/>
        <w:numPr>
          <w:ilvl w:val="0"/>
          <w:numId w:val="3"/>
        </w:numPr>
        <w:ind w:left="708" w:right="0" w:hanging="3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er raggiungere l’obiettivo del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rispetto delle regol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l’alunno dovrà: rispettare leggi/regolamenti riguardo all’entrata in classe, alla giustificazione delle assenze, dei ritardi o delle uscite anticipate; rispettare il patrimonio della classe e degli spazi comuni (biblioteca, laboratori, palestra…) e mantenere gli impegni scolastic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149860" cy="347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347400"/>
                        </a:xfrm>
                        <a:prstGeom prst="downArrow">
                          <a:avLst>
                            <a:gd name="adj1" fmla="val 50000"/>
                            <a:gd name="adj2" fmla="val 5799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9pt;margin-top:21.8pt;width:11.75pt;height:27.3pt;flip:x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0000"/>
          <w:sz w:val="20"/>
          <w:szCs w:val="20"/>
        </w:rPr>
        <w:t>OBIETTIVI DISCIPLINARI</w:t>
      </w:r>
      <w:r>
        <w:rPr>
          <w:rFonts w:cs="Calibri" w:ascii="Calibri" w:hAnsi="Calibri"/>
          <w:b/>
          <w:sz w:val="20"/>
          <w:szCs w:val="20"/>
        </w:rPr>
        <w:t xml:space="preserve"> 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tbl>
      <w:tblPr>
        <w:tblW w:w="9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0000" w:val="clear"/>
              </w:rPr>
              <w:t>Competenza chiave europea: spirito di intraprendenza e iniziativa</w:t>
            </w:r>
            <w:r>
              <w:rPr>
                <w:sz w:val="22"/>
                <w:szCs w:val="22"/>
                <w:shd w:fill="FF0000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Obiettivi formativi minimi dell'alun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identifica problemi e applica corrette procedure risolut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ende decisioni anche su semplici quest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gestisce il proprio ruolo, all'interno delle dinamiche di gruppo, in modo collaborativ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hd w:fill="FF0000" w:val="clear"/>
        </w:rPr>
        <w:t xml:space="preserve">COMPETENZE DI INDIRIZZO  SECONDO BIENNIO ( 3^ 4^) </w:t>
      </w:r>
      <w:r>
        <w:rPr>
          <w:color w:val="FF0000"/>
        </w:rPr>
        <w:br/>
        <w:t>[ rif. Reg. Istituti Tecnici 2010]</w:t>
      </w:r>
    </w:p>
    <w:p>
      <w:pPr>
        <w:pStyle w:val="Normal"/>
        <w:rPr/>
      </w:pPr>
      <w:r>
        <w:rPr/>
        <w:t xml:space="preserve">L’insegnamento della geografia  turistica in classe quarta, in continuità con la programmazione di terza, mantiene le competenze di indirizzo proprie del secondo biennio, finalizzate a sviluppare: </w:t>
      </w:r>
    </w:p>
    <w:p>
      <w:pPr>
        <w:pStyle w:val="Normal"/>
        <w:rPr/>
      </w:pPr>
      <w:r>
        <w:rPr/>
        <w:t>- il riconoscimento degli aspetti geografici, ecologici e territoriali dell'ambiente naturale ed antropico, le connessioni con le strutture demografiche, economiche, sociali  e culturali e le trasformazioni intervenute nel corso del tempo.</w:t>
      </w:r>
    </w:p>
    <w:p>
      <w:pPr>
        <w:pStyle w:val="Normal"/>
        <w:rPr/>
      </w:pPr>
      <w:r>
        <w:rPr/>
        <w:t xml:space="preserve">- il riconoscimento del valore e delle potenzialità dei beni artistici e ambientali, per una loro corretta fruizione e valorizzazione. </w:t>
      </w:r>
    </w:p>
    <w:p>
      <w:pPr>
        <w:pStyle w:val="Normal"/>
        <w:rPr/>
      </w:pPr>
      <w:r>
        <w:rPr/>
        <w:t>- la capacità di analizzare il territorio sia per conoscerne la specificità del patrimonio culturale sia per individuare strategie di sviluppo del turismo integrato e sostenibile.</w:t>
      </w:r>
    </w:p>
    <w:p>
      <w:pPr>
        <w:pStyle w:val="Normal"/>
        <w:rPr/>
      </w:pPr>
      <w:r>
        <w:rPr/>
        <w:t xml:space="preserve"> </w:t>
      </w:r>
      <w:r>
        <w:rPr/>
        <w:t xml:space="preserve">- la capacità di progettare,  documentare e presentare servizi o prodotti turistici. </w:t>
      </w:r>
    </w:p>
    <w:p>
      <w:pPr>
        <w:pStyle w:val="Normal"/>
        <w:rPr/>
      </w:pPr>
      <w:r>
        <w:rPr/>
        <w:t>- la capacita di utilizzare le tecnologie informatiche nella ricerca e nell'elaborazione delle informazioni.</w:t>
      </w:r>
    </w:p>
    <w:p>
      <w:pPr>
        <w:pStyle w:val="Normal"/>
        <w:rPr/>
      </w:pPr>
      <w:r>
        <w:rPr/>
        <w:t xml:space="preserve">- la capacità di riconoscere e interpretare le tendenze e le principali dinamiche socioeconomiche  nazionali e globali anche per coglierne le ripercussioni nel contesto turistico. </w:t>
      </w:r>
    </w:p>
    <w:p>
      <w:pPr>
        <w:pStyle w:val="Normal"/>
        <w:rPr/>
      </w:pPr>
      <w:r>
        <w:rPr/>
        <w:t xml:space="preserve">- la capacità di  lavorare per progetti  e di collegare i diversi saperi.   </w:t>
      </w:r>
    </w:p>
    <w:p>
      <w:pPr>
        <w:pStyle w:val="Contenutotabella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  <w:t>3.  METODO DI INSEGN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APPROCCI DIDATTICI, TIPOLOGIA DI ATTIVITÀ’, MODALITÀ’ DI LAVORO E STRUMENTI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Le lezioni saranno il più possibile partecipative e costruite sostanzialmente  attraverso il dialogo con i ragazzi. La presenza della lavagna LIM permetterà un approccio operativo e una didattica innovativa ( quest'anno comunque in fase di sperimentazione), privilegiando l'uso di immagini e facendo lavorare i ragazzi, cosa del resto congeniale alle caratteristiche di questa classe. Verranno proposte esercitazioni se possibile interdisciplinari, anche con la modalità del lavoro di gruppo.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Come strumenti si utilizzerà il libro di testo, articoli di riviste/quotidiani, internet e altri supporti digitali. </w:t>
      </w:r>
    </w:p>
    <w:p>
      <w:pPr>
        <w:pStyle w:val="Heading6"/>
        <w:spacing w:before="0" w:after="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Heading6"/>
        <w:spacing w:before="0" w:after="0"/>
        <w:ind w:left="0" w:right="0" w:hanging="115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  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4. VERIFICA E VALUTAZIONE / ATTIVITA' DI RECUPERO E DI SOSTEGNO CHE SI INTENDONO ATTIVARE PER COLMARE LE LACUNE RILEVATE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In termini di valutazione ampio spazio sarà dedicato alla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verifica formativa </w:t>
      </w:r>
      <w:r>
        <w:rPr>
          <w:rFonts w:cs="Liberation Serif;Times New Roman" w:ascii="Liberation Serif;Times New Roman" w:hAnsi="Liberation Serif;Times New Roman"/>
          <w:sz w:val="24"/>
          <w:szCs w:val="24"/>
          <w:u w:val="none"/>
        </w:rPr>
        <w:t xml:space="preserve">attraverso  numerosi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colloqui brevi/interrogazioni, esercitazioni anche interdisciplinari; verranno considerati ai fini della valutazione: la partecipazione al dialogo didattico, il rispetto delle consegne per casa e la continuità nello studio. Le prove sommative, saranno scritte, principalmente con quesiti a risposta aperta.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a prova scritta sarà recuperata con un'interrogazione dopo la consegna e correzione della  stessa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e attività di recupero e  di sostegno allo studio saranno in itinere, attraverso compiti e esercitazioni personalizzate da fare a casa e momenti di ripasso in classe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91440</wp:posOffset>
                </wp:positionV>
                <wp:extent cx="381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5.05pt;margin-top:7.2pt;width:29.95pt;height:17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83"/>
        <w:gridCol w:w="527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ERIFICA FORMATIVA 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ITINERE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LOQUI BREVI/INTERROGAZIONI ESERCITAZIONI 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LO COMPITI PER CASA – LAVORI DI APPROFONDIMENTO PERSONALE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VE MULTIDISCIPLINARI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ERIFICA SOMMATIVA 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PROVE SCRITTE A QUADRIMESTRE 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OGAZIONI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T SEMISTRUTTURATI CON PRESENZA DI QUESITI APERTI O A RISPOSTA BREVE.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TTIVITA' DI RECUPERO 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ITINERE 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ROGAZIONE – STUDIO GUIDATO ESERCITAZIONI. 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5.</w:t>
        <w:tab/>
        <w:t>PROGETTI MULTIDISCIPLINARI (UdA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Si fa riferimento al Piano del Consiglio di classe. La mia disciplina non rientra tra le materie principali del progetto proposto, rimane comunque la disponibilità a collaborare, se funzionale,  in corso d'opera.   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6. OBIETTIVI DI APPRENDIMENTO/Tavola di programmazione 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shd w:fill="00FFFF" w:val="clear"/>
        </w:rPr>
        <w:t xml:space="preserve">COMPETENZE DI INDIRIZZO </w:t>
      </w:r>
      <w:r>
        <w:rPr>
          <w:b/>
          <w:bCs/>
          <w:color w:val="FF0000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mpetenze specifiche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Analizzare l'immagine del territorio per riconoscerne la specificità del patrimonio culturale sia per individuare strategie di sviluppo del turismo integrato e sostenibil</w:t>
      </w:r>
      <w:r>
        <w:rPr>
          <w:color w:val="FF0000"/>
          <w:sz w:val="22"/>
          <w:szCs w:val="22"/>
        </w:rPr>
        <w:t>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Obiettivi formativi minimi 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u indicazioni del docente l'alunno sa ricercare e selezionare informazioni relative al territorio in oggetto di analisi producendo una documentazione elementare ma corretta.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a analizzare il territorio attraverso la lettura degli strumenti cartografici, di  grafici, tabelle e dati statistici e sa  costruire semplici itinerari utilizzando anche gli strumenti informatici.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ndividua gli aspetti di un turismo sostenibile e/o integrato individuandone le regole principali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efinisce  e comprende semplici strategie di sviluppo e promozione turistica di un dato territorio.</w:t>
      </w:r>
    </w:p>
    <w:p>
      <w:pPr>
        <w:pStyle w:val="Contenutotabella"/>
        <w:snapToGrid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5129"/>
      </w:tblGrid>
      <w:tr>
        <w:trPr/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/ABILITA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oduli didattici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quadrare le forme del turismo in Europ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fattori geografici che favoriscono lo sviluppo delle attività turistiche in un territorio.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nalizza i </w:t>
            </w:r>
            <w:r>
              <w:rPr>
                <w:b/>
                <w:bCs/>
                <w:sz w:val="22"/>
                <w:szCs w:val="22"/>
              </w:rPr>
              <w:t>filoni di tradizioni europee</w:t>
            </w:r>
            <w:r>
              <w:rPr>
                <w:sz w:val="22"/>
                <w:szCs w:val="22"/>
              </w:rPr>
              <w:t xml:space="preserve">  e  conosce i principali percorsi ed aree di attrazione turistica europea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Attrattiva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L'attrattiva  europea e il concetto di turismo maturo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Il turismo urbano e il City break ( le principali città europee).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Il turismo fluviale ( Reno, Danubio, Loira)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I mercati del Mediterraneo – l'Attrattiva dell'Alta cucina 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Il turismo etnografico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I monumenti della contemporaneità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Inventiva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Contenutotabella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Il turismo culturale in Russia – Spagna – Germania   </w:t>
            </w:r>
          </w:p>
          <w:p>
            <w:pPr>
              <w:pStyle w:val="Contenutotabella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Il medioevo celtico</w:t>
            </w:r>
          </w:p>
          <w:p>
            <w:pPr>
              <w:pStyle w:val="Contenutotabella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Grecia : una vacanza su misura </w:t>
            </w:r>
          </w:p>
          <w:p>
            <w:pPr>
              <w:pStyle w:val="Contenutotabella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mpetenze specifiche  </w:t>
      </w:r>
    </w:p>
    <w:p>
      <w:pPr>
        <w:pStyle w:val="Normal"/>
        <w:rPr/>
      </w:pPr>
      <w:r>
        <w:rPr>
          <w:b/>
          <w:bCs/>
          <w:color w:val="FF0000"/>
        </w:rPr>
        <w:t xml:space="preserve">2 . 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Leggere  riconoscere e interpretare  </w:t>
      </w:r>
      <w:r>
        <w:rPr>
          <w:rFonts w:cs="Nimbus Roman No9 L;Times New Roman" w:ascii="Nimbus Roman No9 L;Times New Roman" w:hAnsi="Nimbus Roman No9 L;Times New Roman"/>
          <w:color w:val="FF0000"/>
          <w:sz w:val="22"/>
          <w:szCs w:val="22"/>
        </w:rPr>
        <w:t xml:space="preserve">le tendenze e le principali dinamiche socioeconomiche nazionali e globali anche per coglierne le ripercussioni nel contesto turistico. </w:t>
      </w:r>
    </w:p>
    <w:p>
      <w:pPr>
        <w:pStyle w:val="Normal"/>
        <w:numPr>
          <w:ilvl w:val="0"/>
          <w:numId w:val="5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2"/>
          <w:szCs w:val="22"/>
        </w:rPr>
        <w:t xml:space="preserve">Obiettivi formativi minimi </w:t>
      </w:r>
    </w:p>
    <w:p>
      <w:pPr>
        <w:pStyle w:val="Normal"/>
        <w:numPr>
          <w:ilvl w:val="0"/>
          <w:numId w:val="5"/>
        </w:numPr>
        <w:jc w:val="left"/>
        <w:rPr>
          <w:color w:val="0000FF"/>
        </w:rPr>
      </w:pPr>
      <w:r>
        <w:rPr>
          <w:color w:val="0000FF"/>
        </w:rPr>
        <w:t>Sa reperire informazioni circa le caratteristiche dei mercati prevalenti in ambito economico-turistico</w:t>
      </w:r>
    </w:p>
    <w:p>
      <w:pPr>
        <w:pStyle w:val="Normal"/>
        <w:numPr>
          <w:ilvl w:val="0"/>
          <w:numId w:val="5"/>
        </w:numPr>
        <w:jc w:val="left"/>
        <w:rPr>
          <w:color w:val="0000FF"/>
        </w:rPr>
      </w:pPr>
      <w:r>
        <w:rPr>
          <w:color w:val="0000FF"/>
        </w:rPr>
        <w:t>Individua le informazioni essenziali per effettuare collegamenti tra eventi di carattere economico comprendendone i nessi causa -effetto e mettendo in risalto la  ricaduta turistica in contesti tratti dalla realtà</w:t>
      </w:r>
    </w:p>
    <w:p>
      <w:pPr>
        <w:pStyle w:val="Normal"/>
        <w:numPr>
          <w:ilvl w:val="0"/>
          <w:numId w:val="5"/>
        </w:numPr>
        <w:jc w:val="left"/>
        <w:rPr>
          <w:rFonts w:ascii="Nimbus Roman No9 L;Times New Roman" w:hAnsi="Nimbus Roman No9 L;Times New Roman" w:cs="Nimbus Roman No9 L;Times New Roman"/>
          <w:color w:val="0000FF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color w:val="0000FF"/>
          <w:sz w:val="22"/>
          <w:szCs w:val="22"/>
        </w:rPr>
        <w:t>Individua le caratteristiche delle diverse forme di turismo e coglie le linee di sviluppo e le trasformazioni in senso diacronico e sincronico e sa metterle  in relazione con lo sviluppo del proprio territorio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color w:val="0000FF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color w:val="0000FF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5129"/>
      </w:tblGrid>
      <w:tr>
        <w:trPr/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'/ CAPACITA'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NOSCENZE /moduli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confronta le tipologie di turismo in Euro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ffetti della attività turistica sul territorio.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>I nuovi attori del turismo adriatico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La sostenibilità 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 xml:space="preserve">Le Alpi: quale futuro per il turismo? 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>Baleari: isole poco sostenibili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>Turismo rurale in Portogallo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>Il cicloturismo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00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00FFFF" w:val="clear"/>
              </w:rPr>
              <w:t xml:space="preserve">l turismo religios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00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00FFFF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il ruolo dei sistemi di comunicazione e di trasporto per lo sviluppo economico 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 xml:space="preserve">La scommessa dell'Alta velocità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  <w:t>La tecnologia oltre la 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FF0000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sz w:val="22"/>
          <w:szCs w:val="22"/>
        </w:rPr>
        <w:t>Competenze specifiche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sz w:val="22"/>
          <w:szCs w:val="22"/>
        </w:rPr>
        <w:t xml:space="preserve">3.  </w:t>
      </w:r>
      <w:r>
        <w:rPr>
          <w:rFonts w:cs="Nimbus Roman No9 L;Times New Roman" w:ascii="Nimbus Roman No9 L;Times New Roman" w:hAnsi="Nimbus Roman No9 L;Times New Roman"/>
          <w:color w:val="FF0000"/>
          <w:sz w:val="22"/>
          <w:szCs w:val="22"/>
        </w:rPr>
        <w:t xml:space="preserve">Progettare,  documentare e presentare servizi o prodotti turistici.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FF0000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color w:val="FF0000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5129"/>
      </w:tblGrid>
      <w:tr>
        <w:trPr/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'/ CAPACITA'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NOSCENZE /moduli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disporre testi di presentazione  anche multimedial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gettare itinerari turistic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FF"/>
                <w:shd w:fill="auto" w:val="clear"/>
              </w:rPr>
            </w:pPr>
            <w:r>
              <w:rPr>
                <w:color w:val="0000FF"/>
                <w:shd w:fill="auto" w:val="clear"/>
              </w:rPr>
              <w:t xml:space="preserve">Lavori di approfondimento  ( Maggio) </w:t>
            </w:r>
          </w:p>
          <w:p>
            <w:pPr>
              <w:pStyle w:val="Contenutotabella"/>
              <w:snapToGrid w:val="false"/>
              <w:jc w:val="both"/>
              <w:rPr>
                <w:color w:val="0000FF"/>
                <w:shd w:fill="auto" w:val="clear"/>
              </w:rPr>
            </w:pPr>
            <w:r>
              <w:rPr>
                <w:color w:val="0000FF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8" w:leader="none"/>
        </w:tabs>
        <w:ind w:left="709" w:right="0" w:hanging="141"/>
        <w:jc w:val="both"/>
        <w:rPr>
          <w:rFonts w:ascii="sans-serif;Arial" w:hAnsi="sans-serif;Arial" w:cs="sans-serif;Arial"/>
          <w:b w:val="false"/>
          <w:b w:val="false"/>
          <w:bCs w:val="false"/>
          <w:sz w:val="20"/>
        </w:rPr>
      </w:pPr>
      <w:r>
        <w:rPr>
          <w:rFonts w:cs="sans-serif;Arial" w:ascii="sans-serif;Arial" w:hAnsi="sans-serif;Arial"/>
          <w:b w:val="false"/>
          <w:bCs w:val="false"/>
          <w:sz w:val="20"/>
        </w:rPr>
      </w:r>
    </w:p>
    <w:p>
      <w:pPr>
        <w:pStyle w:val="Normal"/>
        <w:bidi w:val="0"/>
        <w:jc w:val="left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18" w:top="169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color w:val="FF0000"/>
          <w:sz w:val="52"/>
          <w:szCs w:val="52"/>
        </w:rPr>
        <w:t xml:space="preserve">TAVOLA DI </w:t>
      </w:r>
      <w:r>
        <w:rPr>
          <w:color w:val="FF0000"/>
          <w:sz w:val="52"/>
          <w:szCs w:val="52"/>
        </w:rPr>
        <w:t>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>MATERIA:   Geografia  CLASSE:</w:t>
      </w:r>
      <w:r>
        <w:rPr>
          <w:rFonts w:cs="Calibri" w:ascii="Calibri" w:hAnsi="Calibri"/>
          <w:b/>
        </w:rPr>
        <w:t xml:space="preserve">    4 BET Economico Turistico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3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5205"/>
        <w:gridCol w:w="5085"/>
        <w:gridCol w:w="2100"/>
        <w:gridCol w:w="2070"/>
      </w:tblGrid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À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trHeight w:val="225" w:hRule="atLeast"/>
          <w:cantSplit w:val="true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8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left="5" w:right="5" w:firstLine="2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00"/>
                <w:sz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hd w:fill="auto" w:val="clear"/>
              </w:rPr>
              <w:t xml:space="preserve">Modulo 1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 rif. alla parte sopra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zione frontale; esercitazioni e didattica operativa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Uso di : </w:t>
            </w:r>
            <w:r>
              <w:rPr>
                <w:rFonts w:cs="Calibri" w:ascii="Calibri" w:hAnsi="Calibri"/>
                <w:sz w:val="22"/>
                <w:szCs w:val="22"/>
              </w:rPr>
              <w:t>Libro di testo, articoli/quotidiani internet, ricerche e approfondimenti autonom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ifiche scritte    esercitazio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i/ colloqui br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 quadrimestre </w:t>
            </w:r>
          </w:p>
        </w:tc>
      </w:tr>
      <w:tr>
        <w:trPr>
          <w:trHeight w:val="2365" w:hRule="atLeast"/>
          <w:cantSplit w:val="true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hd w:fill="auto" w:val="clear"/>
              </w:rPr>
              <w:t xml:space="preserve">Modulo 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FFFF"/>
                <w:sz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FFFF"/>
                <w:sz w:val="22"/>
                <w:shd w:fill="auto" w:val="clear"/>
              </w:rPr>
              <w:t>Modulo 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 rif. Alla parte sopra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dulo 3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 xml:space="preserve">( rif. Alla parte sopra)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zione frontale; esercitazioni e didattica operativa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Uso di : </w:t>
            </w:r>
            <w:r>
              <w:rPr>
                <w:rFonts w:cs="Calibri" w:ascii="Calibri" w:hAnsi="Calibri"/>
                <w:sz w:val="22"/>
                <w:szCs w:val="22"/>
              </w:rPr>
              <w:t>Libro di testo, articoli/quotidiani internet, ricerche e approfondimenti autonom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ifiche scritte    esercitazio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terrogazioni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lloqui brevi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I quadrimestre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   26 Novembre 2013                                                                     Docente Caterina Marcato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Futura Lt">
    <w:altName w:val="Century Gothic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sans-serif">
    <w:altName w:val="Arial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character" w:styleId="CarattereCarattere11">
    <w:name w:val=" Carattere Carattere11"/>
    <w:qFormat/>
    <w:rPr>
      <w:rFonts w:ascii="Arial" w:hAnsi="Arial" w:cs="Arial"/>
      <w:b/>
      <w:sz w:val="72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6:00Z</dcterms:created>
  <dc:creator>pc</dc:creator>
  <dc:description/>
  <dc:language>en-US</dc:language>
  <cp:lastModifiedBy>Caterina Marcato</cp:lastModifiedBy>
  <cp:lastPrinted>2012-08-27T10:13:00Z</cp:lastPrinted>
  <dcterms:modified xsi:type="dcterms:W3CDTF">2013-10-30T21:17:58Z</dcterms:modified>
  <cp:revision>2</cp:revision>
  <dc:subject/>
  <dc:title>                                                                      </dc:title>
</cp:coreProperties>
</file>