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/20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66"/>
      </w:tblGrid>
      <w:tr>
        <w:trPr>
          <w:trHeight w:val="567" w:hRule="atLeast"/>
        </w:trPr>
        <w:tc>
          <w:tcPr>
            <w:tcW w:w="234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66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aterina Marcato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eografia turistica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V APT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erito turist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DI PRESENTAZIONE    30 Novembre 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>
          <w:sz w:val="32"/>
          <w:szCs w:val="32"/>
        </w:rPr>
        <w:t>1.</w:t>
        <w:tab/>
      </w:r>
      <w:r>
        <w:rPr>
          <w:rFonts w:cs="Calibri"/>
          <w:sz w:val="32"/>
          <w:szCs w:val="32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rPr/>
      </w:pPr>
      <w:r>
        <w:rPr/>
        <w:t xml:space="preserve">Insegno in questa classe dalla terza e non ci sono cambiamenti nella sua composizione; la prima fase della programmazione è stata dedicata a impostare i nuclei fondanti del corso e i ragazzi hanno risposto con attenzione e curiosità. La  prima prova sommativa ( verifica a domande aperte) ha confermato le fragilità e i livelli di studio già evidenziati negli anni scorsi, l'impegno  e il profitto sono mediamente sufficienti, è comunque necessario un maggiore impegno nello studio autonomo,   </w:t>
      </w:r>
    </w:p>
    <w:p>
      <w:pPr>
        <w:pStyle w:val="Normal"/>
        <w:rPr/>
      </w:pPr>
      <w:r>
        <w:rPr/>
        <w:t xml:space="preserve">un lavoro a casa di integrazione e approfondimento ( letture personali, ricerca e visione di  promo turistici dei diversi luoghi...).  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9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alunn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alun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alunn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 xml:space="preserve">Classi parallele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sz w:val="24"/>
          <w:szCs w:val="24"/>
        </w:rPr>
        <w:t xml:space="preserve">: le due quinte non presentano sostanziali differenze nei livelli di partenza e nella composizione generale, tali da giustificare una programmazione differente.  </w:t>
      </w:r>
    </w:p>
    <w:p>
      <w:pPr>
        <w:pStyle w:val="Heading6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Cs/>
          <w:sz w:val="32"/>
          <w:szCs w:val="3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 TRAGUARDI FORMATIVI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0"/>
        </w:rPr>
        <w:t>OBBIETTIVI TRASVERSALI,</w:t>
      </w:r>
      <w:r>
        <w:rPr>
          <w:rFonts w:cs="Calibri" w:ascii="Calibri" w:hAnsi="Calibri"/>
          <w:sz w:val="24"/>
          <w:szCs w:val="20"/>
        </w:rPr>
        <w:t xml:space="preserve"> </w:t>
      </w:r>
      <w:r>
        <w:rPr>
          <w:rFonts w:cs="Calibri" w:ascii="Calibri" w:hAnsi="Calibri"/>
          <w:b/>
          <w:sz w:val="24"/>
          <w:szCs w:val="20"/>
        </w:rPr>
        <w:t>COGNITIVI E DI COMPORTAMENTO: RUOLO SPECIFICO DELLA DISCIPLINA NEL LORO RAGGIUNGIMENTO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-60" w:leader="none"/>
        </w:tabs>
        <w:ind w:left="75" w:right="0" w:hanging="855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Con l' attività didattica proposta è fondamentale favorire un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FF0000"/>
          <w:sz w:val="24"/>
          <w:szCs w:val="24"/>
        </w:rPr>
        <w:t>comportamento attivo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da parte degli alunni per mezzo di attività stimolanti, costruire un dialogo attraverso lezioni il più possibile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partecipative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 xml:space="preserve">Il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FF0000"/>
          <w:sz w:val="24"/>
          <w:szCs w:val="24"/>
        </w:rPr>
        <w:t xml:space="preserve">Metodo di lavoro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come evidenziato sopra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FF0000"/>
          <w:sz w:val="24"/>
          <w:szCs w:val="24"/>
        </w:rPr>
        <w:t xml:space="preserve">,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non risulta ancora, per alcuni studenti, adeguato, in generale tutti gli alunni dovranno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</w:rPr>
        <w:t xml:space="preserve">essere guidati per consolidare  sia l'organizzazione dello studio sia gli strumenti di analisi personale critica.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L'alunno dovrà così arrivare, alla fine del proprio percorso di studi,  ad  aver acquisito una autonomia nel processo di apprendimento sapendo  studiare in modo efficace e motivato per comprendere con competenze i contenuti, sapendo comunicare in modo efficace quanto compreso (individuando i concetti di fondo e saper riprodurli  contestualizzandoli e collegandoli ad altri saperi), dovrà essere in grado inoltre di saper valutare e autovalutarsi ponendosi obiettivi e traguardi   adeguati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>Per quanto riguarda l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FF0000"/>
          <w:sz w:val="24"/>
          <w:szCs w:val="24"/>
          <w:u w:val="none"/>
        </w:rPr>
        <w:t xml:space="preserve">'impegno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u w:val="none"/>
        </w:rPr>
        <w:t>s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i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farà leva sul senso di responsabilità e si adotteranno opportuni stimoli per mantenere costante lo studio in vista anche della prova finale d'esame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Anche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FF0000"/>
          <w:sz w:val="24"/>
          <w:szCs w:val="24"/>
        </w:rPr>
        <w:t xml:space="preserve">la relazione con gli altri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dovrà mantenersi corretta;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l’alunno dovrà essere in grado di:</w:t>
      </w:r>
    </w:p>
    <w:p>
      <w:pPr>
        <w:pStyle w:val="TextBody"/>
        <w:numPr>
          <w:ilvl w:val="0"/>
          <w:numId w:val="2"/>
        </w:numPr>
        <w:ind w:left="709" w:right="0" w:hanging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riconoscere la positività degli altri per una collaborazione reciproca </w:t>
      </w:r>
    </w:p>
    <w:p>
      <w:pPr>
        <w:pStyle w:val="TextBody"/>
        <w:numPr>
          <w:ilvl w:val="0"/>
          <w:numId w:val="2"/>
        </w:numPr>
        <w:ind w:left="709" w:right="0" w:hanging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interagire dialetticamente con la classe e con tutto il personale della scuola</w:t>
      </w:r>
    </w:p>
    <w:p>
      <w:pPr>
        <w:pStyle w:val="TextBody"/>
        <w:numPr>
          <w:ilvl w:val="0"/>
          <w:numId w:val="2"/>
        </w:numPr>
        <w:ind w:left="708" w:right="0" w:hanging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ssere disponibile al confronto, ai cambiamenti di ruolo, di tecniche procedurali e di punti di vista</w:t>
      </w:r>
    </w:p>
    <w:p>
      <w:pPr>
        <w:pStyle w:val="TextBody"/>
        <w:numPr>
          <w:ilvl w:val="0"/>
          <w:numId w:val="2"/>
        </w:numPr>
        <w:ind w:left="708" w:right="0" w:hanging="36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rispettare leggi/regolamenti riguardo all’entrata in classe, alla giustificazione delle assenze, dei ritardi o delle uscite anticipate; rispettare il patrimonio della classe e degli spazi comuni (biblioteca, laboratori, palestra…); mantenere gli impegni scolastici.</w:t>
      </w:r>
    </w:p>
    <w:p>
      <w:pPr>
        <w:pStyle w:val="Normal"/>
        <w:ind w:left="0" w:right="0" w:hanging="85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/>
        <w:t xml:space="preserve">Per quanto riguarda il ruolo specifico della disciplina la programmazione per la classe quinta prevede l'analisi dello spazio geografico (ambientale e  culturale) extraeuropeo, con una particolare attenzione verso i Paesi più significativi nell'ambito del fenomeno turistico mondiale; lo studio delle realtà turistiche del Sud del mondo permetterà di affrontare alcune tra le  problematiche fondamentali del mondo contemporaneo come il rispetto dei </w:t>
      </w:r>
      <w:r>
        <w:rPr>
          <w:color w:val="FF0000"/>
        </w:rPr>
        <w:t>diritti umani,</w:t>
      </w:r>
      <w:r>
        <w:rPr/>
        <w:t xml:space="preserve"> il </w:t>
      </w:r>
      <w:r>
        <w:rPr>
          <w:color w:val="FF0000"/>
        </w:rPr>
        <w:t>divario Nord-Sud</w:t>
      </w:r>
      <w:r>
        <w:rPr/>
        <w:t xml:space="preserve"> e la </w:t>
      </w:r>
      <w:r>
        <w:rPr>
          <w:color w:val="FF0000"/>
        </w:rPr>
        <w:t>salvaguardia ambientale</w:t>
      </w:r>
      <w:r>
        <w:rPr/>
        <w:t>, contribuendo al raggiungimento di:</w:t>
      </w:r>
    </w:p>
    <w:p>
      <w:pPr>
        <w:pStyle w:val="Normal"/>
        <w:numPr>
          <w:ilvl w:val="0"/>
          <w:numId w:val="5"/>
        </w:numPr>
        <w:rPr/>
      </w:pPr>
      <w:r>
        <w:rPr/>
        <w:t>un atteggiamento maturo e responsabile di solidarietà e di apertura al dialogo tra i popoli</w:t>
      </w:r>
    </w:p>
    <w:p>
      <w:pPr>
        <w:pStyle w:val="Normal"/>
        <w:numPr>
          <w:ilvl w:val="0"/>
          <w:numId w:val="5"/>
        </w:numPr>
        <w:rPr/>
      </w:pPr>
      <w:r>
        <w:rPr/>
        <w:t>un ruolo di cittadinanza attiv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per leggere una cartina geografia, leggere e valutare informazioni sotto forma di tabelle, grafici, indicatori/indic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persi orientare sul planisfero politico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per comunicare informazioni geografiche con strumenti più idonei ( relazioni, grafici, carte, immagini).    </w:t>
      </w:r>
    </w:p>
    <w:p>
      <w:pPr>
        <w:pStyle w:val="Normal"/>
        <w:numPr>
          <w:ilvl w:val="0"/>
          <w:numId w:val="3"/>
        </w:numPr>
        <w:rPr/>
      </w:pPr>
      <w:r>
        <w:rPr/>
        <w:t>Saper correlare i principali fenomeni naturali che determinano ambienti diversi con i fattori umani che spiegano la diversa utilizzazione del territorio.</w:t>
      </w:r>
    </w:p>
    <w:p>
      <w:pPr>
        <w:pStyle w:val="Normal"/>
        <w:numPr>
          <w:ilvl w:val="0"/>
          <w:numId w:val="3"/>
        </w:numPr>
        <w:rPr/>
      </w:pPr>
      <w:r>
        <w:rPr/>
        <w:t>Saper fare scelte ragionevoli nell’ambito del settore del turism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per  usare le diverse fonti alla fine di preparare itinerari turistici sufficientemente precisi  e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“ </w:t>
      </w:r>
      <w:r>
        <w:rPr/>
        <w:t xml:space="preserve">responsabili” . </w:t>
      </w:r>
    </w:p>
    <w:p>
      <w:pPr>
        <w:pStyle w:val="Normal"/>
        <w:numPr>
          <w:ilvl w:val="0"/>
          <w:numId w:val="3"/>
        </w:numPr>
        <w:rPr/>
      </w:pPr>
      <w:r>
        <w:rPr/>
        <w:t>Conoscere il concetto di turismo sostenibile e turismo responsabi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rendere il ruolo dell'attività turistica come promotore di sviluppo. </w:t>
      </w:r>
    </w:p>
    <w:p>
      <w:pPr>
        <w:pStyle w:val="Normal"/>
        <w:numPr>
          <w:ilvl w:val="0"/>
          <w:numId w:val="3"/>
        </w:numPr>
        <w:rPr/>
      </w:pPr>
      <w:r>
        <w:rPr/>
        <w:t>Saper individuare, descrivere e analizzare i fattori principali che influiscono sulla localizzazione delle attività turistiche.</w:t>
      </w:r>
    </w:p>
    <w:p>
      <w:pPr>
        <w:pStyle w:val="Normal"/>
        <w:numPr>
          <w:ilvl w:val="0"/>
          <w:numId w:val="3"/>
        </w:numPr>
        <w:rPr/>
      </w:pPr>
      <w:r>
        <w:rPr/>
        <w:t>Saper   argomentare in modo sufficientemente critico sul divario Nord- Sud e sulle principali problematiche dei paesi in via di sviluppo.</w:t>
      </w:r>
    </w:p>
    <w:p>
      <w:pPr>
        <w:pStyle w:val="Normal"/>
        <w:rPr/>
      </w:pPr>
      <w:r>
        <w:rPr/>
        <w:t xml:space="preserve">   </w:t>
      </w:r>
    </w:p>
    <w:p>
      <w:pPr>
        <w:pStyle w:val="Heading6"/>
        <w:spacing w:before="0" w:after="0"/>
        <w:ind w:left="1416" w:right="0" w:hanging="115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METODO DI INSEGNAMENT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APPROCCI DIDATTICI, TIPOLOGIA DI ATTIVITÀ’, MODALITÀ’ DI LAVORO,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RUMENTI DI LAVORO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 xml:space="preserve">La lezione sarà prevalentemente frontale anche se il più possibile partecipativa, l'analisi dei contenuti del testo sarà integrata da dati aggiornati e da notizie di  attualità riportate da quotidiani e riviste, verranno proposti  articoli per l'approfondimento e lo studio autonomo. Si cercherà per quanto possibile di andare in aula video per vedere proposte di viaggio soffermandosi in particolare sulle mete alternative e su esempi di  turismo sostenibile e responsabile. Contestualmente allo studio delle diverse regioni turistiche si affronteranno alcune tematiche che investono l’economia  e la società contemporanea   “ spronando ” i ragazzi ad informarsi sui principali avvenimenti politici nazionali ed esteri. </w:t>
      </w:r>
    </w:p>
    <w:p>
      <w:pPr>
        <w:pStyle w:val="Normal"/>
        <w:rPr/>
      </w:pPr>
      <w:r>
        <w:rPr/>
        <w:t xml:space="preserve">Strumenti di lavoro:  </w:t>
      </w:r>
    </w:p>
    <w:p>
      <w:pPr>
        <w:pStyle w:val="Normal"/>
        <w:numPr>
          <w:ilvl w:val="0"/>
          <w:numId w:val="4"/>
        </w:numPr>
        <w:rPr/>
      </w:pPr>
      <w:r>
        <w:rPr/>
        <w:t>libro di test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teriale integrativo cartaceo e multimediale </w:t>
      </w:r>
    </w:p>
    <w:p>
      <w:pPr>
        <w:pStyle w:val="Normal"/>
        <w:numPr>
          <w:ilvl w:val="0"/>
          <w:numId w:val="4"/>
        </w:numPr>
        <w:rPr/>
      </w:pPr>
      <w:r>
        <w:rPr/>
        <w:t>vide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ività interdisciplinari </w:t>
      </w:r>
    </w:p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>
          <w:sz w:val="32"/>
          <w:szCs w:val="32"/>
        </w:rPr>
        <w:t>4.</w:t>
        <w:tab/>
      </w:r>
      <w:r>
        <w:rPr>
          <w:sz w:val="28"/>
          <w:szCs w:val="28"/>
        </w:rPr>
        <w:t>VERIFICA E VALUTAZIONE - ATTIVITA' DI  RECUPERO E DI SOSTEGNO CHE SI INTENDONO ATTIVARE PER COLMARE LE LACUNE RILEVAT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/>
      </w:pPr>
      <w:r>
        <w:rPr/>
        <w:t xml:space="preserve">In termini di valutazione ampio spazio sarà dedicato alla </w:t>
      </w:r>
      <w:r>
        <w:rPr>
          <w:u w:val="single"/>
        </w:rPr>
        <w:t xml:space="preserve">verifica formativa </w:t>
      </w:r>
      <w:r>
        <w:rPr/>
        <w:t xml:space="preserve">attraverso  colloqui brevi/interrogazioni, approfondimenti e ricerche dati; verranno considerati ai fini della valutazione: la partecipazione al dialogo didattico, il rispetto delle consegne per casa e la continuità nello studio. Le prove  sommative saranno principalmente scritte, privilegiando il quesito aperto argomentativo o il questionario, in modo da esercitare i ragazzi all'elaborazione scritta, in vista anche di una eventuale terza prova d'esame; le prove scritte non sufficienti saranno riproposte come esercizio e recuperate con un'interrogazion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I PER LA VERIFICA FORMATIVA</w:t>
      </w:r>
    </w:p>
    <w:p>
      <w:pPr>
        <w:pStyle w:val="Normal"/>
        <w:rPr/>
      </w:pPr>
      <w:r>
        <w:rPr/>
        <w:t>Colloqui orali; approfondimenti e ricerche dati; partecipazione attiva a discussioni e riflessioni in classe; esercitazioni.</w:t>
      </w:r>
    </w:p>
    <w:p>
      <w:pPr>
        <w:pStyle w:val="Normal"/>
        <w:rPr/>
      </w:pPr>
      <w:r>
        <w:rPr/>
        <w:t>STRUMENTI PER LA VERIFICA SOMMATIVA</w:t>
      </w:r>
    </w:p>
    <w:p>
      <w:pPr>
        <w:pStyle w:val="Normal"/>
        <w:rPr/>
      </w:pPr>
      <w:r>
        <w:rPr/>
        <w:t xml:space="preserve">Verifiche scritte ( almeno due per quadrimestre) e interrogazioni ( anche di presentazioni lavori autonomi di approfondimento)  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right="0" w:hanging="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alibri"/>
          <w:color w:val="FF0000"/>
          <w:sz w:val="52"/>
          <w:szCs w:val="52"/>
        </w:rPr>
        <w:t xml:space="preserve">TAVOLA DI </w:t>
      </w:r>
      <w:r>
        <w:rPr>
          <w:color w:val="FF0000"/>
          <w:sz w:val="52"/>
          <w:szCs w:val="52"/>
        </w:rPr>
        <w:t>PROGRAMMAZION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</w:rPr>
        <w:t>MATERIA:   Geografia turistica                   CLASSE:</w:t>
      </w:r>
      <w:r>
        <w:rPr>
          <w:rFonts w:cs="Calibri" w:ascii="Calibri" w:hAnsi="Calibri"/>
          <w:b/>
        </w:rPr>
        <w:t xml:space="preserve">   5 A - Perito turistico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90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3405"/>
        <w:gridCol w:w="3900"/>
        <w:gridCol w:w="2203"/>
        <w:gridCol w:w="467"/>
        <w:gridCol w:w="2550"/>
        <w:gridCol w:w="1690"/>
      </w:tblGrid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OMPETENZE</w:t>
            </w:r>
            <w:r>
              <w:rPr>
                <w:rStyle w:val="Caratteredellanota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BILITÀ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trHeight w:val="225" w:hRule="atLeast"/>
          <w:cantSplit w:val="true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28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28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per leggere una cartina geografia, leggere e valutare informazioni sotto forma di tabelle, grafici, indicatori/indic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per   argomentare in modo sufficientemente critico sul divario Nord- Sud e sulle principali problematiche dei paesi in via di svilupp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re il concetto di turismo sostenibile e turismo responsabile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mprendere il ruolo dell'attività turistica come promotore di sviluppo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viluppo e sottosviluppo: Nord e Sud del mondo   </w:t>
            </w:r>
          </w:p>
          <w:p>
            <w:pPr>
              <w:pStyle w:val="TextBodyIndent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iluppo sostenibile e turismo responsabile</w:t>
            </w:r>
          </w:p>
          <w:p>
            <w:pPr>
              <w:pStyle w:val="TextBodyIndent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 Codice di etica del turismo e le principali istituzioni internazionali del turismo. </w:t>
            </w:r>
          </w:p>
          <w:p>
            <w:pPr>
              <w:pStyle w:val="TextBodyIndent"/>
              <w:snapToGrid w:val="false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 globalizzazione   e i flussi turistici mondiali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zione frontale partecipativ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umenti: libro di testo, articoli di riviste /quotidia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tionario; quesiti a risposta aperta argomentativa; colloqui e approfondimenti autonom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tembre-ottobre</w:t>
            </w:r>
          </w:p>
        </w:tc>
      </w:tr>
      <w:tr>
        <w:trPr>
          <w:trHeight w:val="2800" w:hRule="atLeast"/>
          <w:cantSplit w:val="true"/>
        </w:trPr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per leggere una cartina geografia, leggere e valutare informazioni sotto forma di tabelle, grafici, indicatori/indici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iconoscere lo spazio mediterraneo come luogo dell'incontro e del dialogo tra culture divers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onoscere la fragilità politica ed economica della regione mediterranea e  capire l'importanza del turismo come volano di sviluppo e di pa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scere i principali luoghi di attrattiva turistica e le nuove strategie di rilancio dell'area.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ltura araba; Islam e ebraism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 Primavera arab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aesi e le risorse turistiche :  Marocco; Tunisia;Egitto; Turchi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raele (e questione Palestines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52400</wp:posOffset>
                      </wp:positionV>
                      <wp:extent cx="1428750" cy="7581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75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Liberation Serif;Times New Roman" w:hAnsi="Liberation Serif;Times New Roman" w:eastAsia="DejaVu Sans" w:cs="DejaVu Sans"/>
                                      <w:color w:val="auto"/>
                                      <w:lang w:val="it-IT" w:eastAsia="zh-CN" w:bidi="hi-IN"/>
                                    </w:rPr>
                                    <w:t xml:space="preserve">Il bacino del Mediterraneo e Vicino Orien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DejaVu Sans" w:cs="DejaVu Sans"/>
                                      <w:color w:val="auto"/>
                                      <w:lang w:val="it-IT" w:eastAsia="zh-CN"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25pt;margin-top:12pt;width:112.45pt;height:5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it-IT" w:eastAsia="zh-CN" w:bidi="hi-IN"/>
                              </w:rPr>
                              <w:t xml:space="preserve">Il bacino del Mediterraneo e Vicino Orie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it-IT" w:eastAsia="zh-CN"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ff3366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680720</wp:posOffset>
                      </wp:positionV>
                      <wp:extent cx="190500" cy="742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43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7543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9ccff" stroked="t" o:allowincell="t" style="position:absolute;margin-left:165.55pt;margin-top:53.6pt;width:14.95pt;height:58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Giordania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zione frontale partecipativ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umenti: libro di testo, articoli di riviste /quotidiani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tionario; quesiti a risposta aperta argomentativa; colloqui e approfondimenti autonomi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vembre dicemb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ennaio </w:t>
            </w:r>
          </w:p>
        </w:tc>
      </w:tr>
      <w:tr>
        <w:trPr>
          <w:trHeight w:val="2365" w:hRule="atLeast"/>
          <w:cantSplit w:val="true"/>
        </w:trPr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29210</wp:posOffset>
                      </wp:positionV>
                      <wp:extent cx="1257300" cy="596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Liberation Serif;Times New Roman" w:hAnsi="Liberation Serif;Times New Roman" w:eastAsia="DejaVu Sans" w:cs="DejaVu Sans"/>
                                      <w:color w:val="auto"/>
                                      <w:lang w:val="it-IT" w:eastAsia="zh-CN" w:bidi="hi-IN"/>
                                    </w:rPr>
                                    <w:t xml:space="preserve"> Africa  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9.3pt;margin-top:2.3pt;width:98.95pt;height:4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DejaVu Sans" w:cs="DejaVu Sans"/>
                                <w:color w:val="auto"/>
                                <w:lang w:val="it-IT" w:eastAsia="zh-CN" w:bidi="hi-IN"/>
                              </w:rPr>
                              <w:t xml:space="preserve"> Africa  </w:t>
                            </w:r>
                          </w:p>
                        </w:txbxContent>
                      </v:textbox>
                      <v:fill o:detectmouseclick="t" on="false"/>
                      <v:stroke color="yellow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Saper analizzare le cause della poca mobilità   turistica nel continente africano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scere le cause del sottosviluppo. 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scere le principali attrattive del continente.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nia -Sudafrica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zione frontale partecipativ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umenti: libro di testo, articoli di riviste /quotidiani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tionario; quesiti a risposta aperta argomentativa; colloqui e approfondimenti autonomi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ebbraio </w:t>
            </w:r>
          </w:p>
        </w:tc>
      </w:tr>
      <w:tr>
        <w:trPr>
          <w:trHeight w:val="2365" w:hRule="atLeast"/>
          <w:cantSplit w:val="true"/>
        </w:trPr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re la formazione storica e culturale del continente american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iconoscere alcuni aspetti negativi della mobilità turistica nei paesi poveri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re il concetto di esotic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scere le principali attrattive turistiche del continente americano.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ati Uniti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ea caraibic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asile 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zione frontale partecipativ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umenti: libro di testo, articoli di riviste /quotidiani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tionario; quesiti a risposta aperta argomentativa; colloqui e approfondimenti autonomi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zo- aprile </w:t>
            </w:r>
          </w:p>
        </w:tc>
      </w:tr>
      <w:tr>
        <w:trPr>
          <w:trHeight w:val="1597" w:hRule="atLeast"/>
          <w:cantSplit w:val="true"/>
        </w:trPr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re il concetto di turismo emergente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na-India e Sud-est asiatico 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zione frontale partecipativ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umenti: libro di testo, articoli di riviste /quotidiani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stionario; quesiti a risposta aperta argomentativa; colloqui e approfondimenti autonomi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ggio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iove di Sacco, 30 Novembre 2013.  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del docente  Caterina Marcato</w:t>
      </w:r>
    </w:p>
    <w:p>
      <w:pPr>
        <w:pStyle w:val="Default"/>
        <w:snapToGrid w:val="false"/>
        <w:rPr>
          <w:rFonts w:ascii="AlMateen" w:hAnsi="AlMateen" w:cs="AlMateen"/>
          <w:b/>
          <w:b/>
          <w:bCs/>
          <w:color w:val="FF0000"/>
          <w:sz w:val="24"/>
          <w:szCs w:val="24"/>
          <w:u w:val="single"/>
        </w:rPr>
      </w:pPr>
      <w:r>
        <w:rPr>
          <w:rFonts w:cs="AlMateen" w:ascii="AlMateen" w:hAnsi="AlMateen"/>
          <w:b/>
          <w:bCs/>
          <w:color w:val="FF0000"/>
          <w:sz w:val="24"/>
          <w:szCs w:val="24"/>
          <w:u w:val="single"/>
        </w:rPr>
      </w:r>
    </w:p>
    <w:p>
      <w:pPr>
        <w:pStyle w:val="Default"/>
        <w:snapToGrid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Futura Lt">
    <w:altName w:val="Century Gothic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AlMateen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/>
        </w:rPr>
        <w:t>Per le classi del primo biennio vedere la Programmazione per Assi elaborata dall’Istituto; per il secondo biennio vedere la programmazione per competenze/abilità/conoscenze di ciascun dipart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sz w:val="24"/>
    </w:rPr>
  </w:style>
  <w:style w:type="character" w:styleId="CarattereCarattere5">
    <w:name w:val=" Carattere Carattere5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b/>
    </w:rPr>
  </w:style>
  <w:style w:type="character" w:styleId="PageNumber">
    <w:name w:val="Page Number"/>
    <w:basedOn w:val="Carpredefinitoparagrafo"/>
    <w:rPr/>
  </w:style>
  <w:style w:type="character" w:styleId="CarattereCarattere13">
    <w:name w:val=" Carattere Carattere13"/>
    <w:qFormat/>
    <w:rPr>
      <w:rFonts w:ascii="Arial" w:hAnsi="Arial" w:cs="Arial"/>
      <w:sz w:val="24"/>
    </w:rPr>
  </w:style>
  <w:style w:type="character" w:styleId="CarattereCarattere11">
    <w:name w:val=" Carattere Carattere11"/>
    <w:qFormat/>
    <w:rPr>
      <w:rFonts w:ascii="Arial" w:hAnsi="Arial" w:cs="Arial"/>
      <w:b/>
      <w:sz w:val="72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12">
    <w:name w:val=" Carattere Caratter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851" w:right="851" w:hanging="0"/>
      <w:jc w:val="both"/>
    </w:pPr>
    <w:rPr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Calibri"/>
      <w:color w:val="000000"/>
      <w:kern w:val="2"/>
      <w:sz w:val="24"/>
      <w:szCs w:val="24"/>
      <w:lang w:val="it-IT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6:00Z</dcterms:created>
  <dc:creator>pc</dc:creator>
  <dc:description/>
  <dc:language>en-US</dc:language>
  <cp:lastModifiedBy>Patrizia Farci</cp:lastModifiedBy>
  <cp:lastPrinted>2012-08-27T10:13:00Z</cp:lastPrinted>
  <dcterms:modified xsi:type="dcterms:W3CDTF">2013-10-29T08:46:00Z</dcterms:modified>
  <cp:revision>2</cp:revision>
  <dc:subject/>
  <dc:title>                                                                      </dc:title>
</cp:coreProperties>
</file>