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7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97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gione Marz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stim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5</w:t>
            </w:r>
            <w:r>
              <w:rPr>
                <w:rFonts w:cs="Calibri" w:ascii="Calibri" w:hAnsi="Calibri"/>
                <w:b/>
                <w:sz w:val="32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sz w:val="32"/>
              </w:rPr>
              <w:t>BG5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97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eometri-Progetto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29 novembre 2013</w:t>
      </w:r>
      <w:r>
        <w:br w:type="page"/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Arial" w:ascii="Arial" w:hAnsi="Arial"/>
          <w:sz w:val="40"/>
          <w:szCs w:val="40"/>
        </w:rPr>
        <w:t>1.</w:t>
        <w:tab/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</w:rPr>
        <w:t xml:space="preserve">In data 7/10/2013, agli alunni è stata somministrata una prova semi-strutturata vertente in parte su argomenti svolti l'anno precedente. Tali argomenti sono stati ripresi e approfonditi nel corso delle prime lezioni, in quanto ritenuti fondamentali per lo svolgimento del nuovo programma.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esito delle prove può ritenersi soddisfacente, soprattutto perché non ci sono state insufficienze gravi (si tratta, infatti, di voti che oscillano fra 4,5 e il 5,5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3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ELLO BASSO </w:t>
            </w:r>
            <w:r>
              <w:rPr>
                <w:rFonts w:cs="Arial" w:ascii="Arial" w:hAnsi="Arial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ELLO MEDIO </w:t>
            </w:r>
            <w:r>
              <w:rPr>
                <w:rFonts w:cs="Arial" w:ascii="Arial" w:hAnsi="Arial"/>
                <w:b/>
                <w:sz w:val="20"/>
              </w:rPr>
              <w:t>(voto 6/7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LIVELLO ALTO </w:t>
            </w:r>
            <w:r>
              <w:rPr>
                <w:rFonts w:cs="Arial" w:ascii="Arial" w:hAnsi="Arial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Cs w:val="20"/>
        </w:rPr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0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608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RARE AD IMPARARE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individuare i concetti fondamentali di un testo scritto, saperli schematizzare e riassumere attraverso lo studio domestico, con l’aiuto degli appunti e degli schemi forniti dall’insegnan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schematizzare ed organizzazione delle informazioni, attraverso la produzione di relazioni estimativ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ARE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impostare lo schema di una relazione, in funzione dell'oggetto estimativo, dello scopo e del committ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OLVERE PROBLEMI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individuare i criteri e i procedimenti più adatti a risolvere  un quesito estimativo, attraverso l'analisi del caso e la scelta fra alternative risolutiv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eseguire correttamente i passaggi nella risoluzione di quesiti estimativi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sere in grado di partire dall’esempio per arrivare al concetto e viceversa, attraverso la somministrazione di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mande in forma scritta e/o verbale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Saper individuare collegamenti fra i concetti estimativi e il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ercato immobiliare local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QUISIRE E INTERPRETARE LE INFORM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Saper cogliere le caratteristiche influenti sul valore di u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mmobile, in funzione della tipologia, del contesto e dell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copo della stima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Saper discriminare e rielaborare le informazioni acquisite d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ternet e da manuali (relative a quotazioni immobiliari,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osti di costruzione, ec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 dal libro di testo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RE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Esprimere correttamente i concetti appresi (attravers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’esposizione scritta e orale) con l'utilizzo appropriato della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erminogia tecnica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Interagire con l'insegnante e con in compagni, per esprime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erplessità o pareri, in un clima sereno e non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egiudizievole che l'insegnante si impegnerà a creare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Imparare a gestire le conflittualità attraverso il dialogo e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ediazione dell'insegnante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ABORARE E PARTECIPARE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Saper operare nell’ambito di piccoli gruppi durante 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sercitazioni, attraverso il rispetto e il supporto reciproco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Far emergere e valorizzare le competenze apprese i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testi non formali (es. stage presso agenzie immobiliar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ttraverso imput e collegamenti dell'insegnant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IRE IN MODO AUTONOMO E RESPONSABILE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Rispettare le consegne e svolgere i compiti per cas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Rispettare il proprio turno durante gli interventi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Dotarsi del materiale occorrente durante le esercitazioni e 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erifiche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iettivi educativi o socio-affettiv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rasmettere agli alunni il senso del dovere e dell’impegno costante nell’attività quotidian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responsabilizzare e sensibilizzare al rispetto dei valori della convivenza civile e delle regole condivis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arricchire gli interessi degli studenti e le loro motivazioni, conferendo loro la consapevolezza delle proprie attitudin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favorire lo sviluppo della personalità degli allievi, attraverso l'acquisizione dei saperi fondamentali, l'attitudine critica, l'abitudine al confronto e alla discussione delle idee con gli altr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4"/>
          <w:szCs w:val="24"/>
          <w:shd w:fill="auto" w:val="clear"/>
        </w:rPr>
        <w:t>promuovere negli allievi un atteggiamento critico nei confronti degli errori per favorire la crescita e al miglioramento continu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rFonts w:cs="Arial" w:ascii="Arial" w:hAnsi="Arial"/>
          <w:b/>
          <w:szCs w:val="20"/>
        </w:rPr>
        <w:t>OBIETTIVI DISCIPLINARI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e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oscere il metodo di stima, gli aspetti economici (criteri) e  i procedimenti estimativ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oscere le modalità di stima dei fabbricati civili e delle aree edificabi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oscere gli aspetti pratici della gestione condomini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oscere la normativa di riferimento, le modalità di stima e gli aspetti applicativi dell'estimo leg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oscere le caratteristiche, l’utilità, le modalità di formazione e conservazione del catasto (terreni e fabbricati)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er f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risolvere i calcoli finanziari necessari per la risoluzione di un quesito estima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utilizzare correttamente manuali e siti internet per l'acquisizione di informazioni e dati utili ai fini estimativ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applicare i criteri e i procedimenti di stima in funzione delle caratteristiche del mercato, delle caratteristiche del bene oggetto di stima e delle finalità estimati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per elaborare tabelle millesimali condominial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Arial" w:hAnsi="Arial"/>
          <w:sz w:val="24"/>
          <w:szCs w:val="24"/>
        </w:rPr>
        <w:t>Saper redigere una relazione tecnico-estimativ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Lezione frontale partecipata (per l'apprendimento dei concetti fondamentali) con domande stimolo per favorire coinvolgimento e curiosità nei confronti degli argomenti, discussioni costruttive e per far emergere e valorizzare competenze acquisite in contesti non formali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L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earning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by doing (attraverso esercitazioni guidate dall'insegnante)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- Cooperative learning per le esercitazioni (finalizzate al rinforzo dell'apprendimento e allo sviluppo dell'autoefficacia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Project work (finalizzato alla realizzazione di una perizia tecnico-estimativ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- Studio del ca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Appunti dalle lezioni;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bro di testo e prontuario;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lcolatrice;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pense;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net (per consultazione delle quotazioni OMI e altri dati utili ai fini estimativi)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entazioni multimediali.</w:t>
      </w:r>
    </w:p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5.</w:t>
        <w:tab/>
        <w:t>VERIFICA E VALUTAZIONE</w:t>
      </w:r>
    </w:p>
    <w:p>
      <w:pPr>
        <w:pStyle w:val="TextBody"/>
        <w:autoSpaceDE w:val="false"/>
        <w:spacing w:lineRule="exact" w:line="320" w:before="0" w:after="0"/>
        <w:ind w:left="6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Nella valutazione sommativa di ciascun periodo saranno prese in considerazione le valutazioni conseguite nelle le singole prove di verifica, ma anche l’impegno e la presenza di miglioramenti. Il debito formativo verrà attribuito con valutazioni gravemente insufficienti o con valutazioni non sufficienti (anche se non gravi) caratterizzate da scarso impegno e assenza di miglioram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STRUMENTI PER LA VERIFICA FORM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iepiloghi all'inizio della lezione che, attraverso domande-stimolo, rilevano l'efficacia della lezione precedente e la partecipazione degli alunni (oltre a rinforzare l'apprendimento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  <w:r>
        <w:rPr>
          <w:rFonts w:cs="Arial" w:ascii="Arial" w:hAnsi="Arial"/>
        </w:rPr>
        <w:t>ttribuzione nel registro elettronico di votazioni + e – in seguito all'osservazione  dell’accuratezza nello svolgimento dei compiti per ca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Correzione degli esercizi alla lavagna, attraverso il coinvolgimento a turno degli alunni allo scopo di verificare  l'impegno e la correttezza nello svolgimento degli stessi.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MENTI PER LA VERIFICA SOMMATIV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olloqui or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ve scritte semi-strutturate con domande ape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ve scritte semi-strutturate basate sulla risoluzione di quesiti estimati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rizie tecnico-estimative elaborate dagli alunni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di valutazione per le prove or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tori di 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dimostrando conoscenze molto lacunose o evidenziando molti e gravi errori nella comprensione dei contenuti; ha un’esposizione scorretta e poco coer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rivelando conoscenze frammentarie e lacunose ; evidenzia molti errori nella enunciazione dei contenuti ; ha un’ esposizione impropria o poco coer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emente insuffic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denotando conoscenze incomplete o espresse in modo confuso; ha un’esposizione non sempre coerente ed appropri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fic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rivelando conoscenze essenziali e capacità di esporre i contenuti in modo sintetico ; ha un’esposizione coerente ed adeguata, utilizzando i linguaggi specifici in modo per lo più corret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con una certa sicurezza denotando capacità di analisi delle tematiche proposte; evidenzia conoscenze puntuali, che dimostra di saper organizzare in modo sintetico ; ha un’esposizione coerente e fluida, utilizzando correttamente i linguaggi specifici delle discip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in modo organico ed articolato mostrando capacità di analisi e di sintesi; evidenzia solide conoscenze che organizza e rielabora criticamente operando collegamenti, anche interdisciplinari ; esprime valutazioni personali ;ha un’esposizione coerente e fluida, utilizzando con sicurezza i linguaggi specifici delle discip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presenta con disinvoltura i vari argomenti in modo organico ed articolato, denotando capacità di analisi e di sintesi; evidenzia solide e approfondite conoscenze che organizza e rielabora criticamente operando collegamenti, anche interdisciplinari ; esprime valutazioni personali ;sa condurre ragionamenti complessi ; l’esposizione è fluida ed utilizza con sicurezza i linguaggi specifici delle varie discip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10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autoSpaceDE w:val="false"/>
        <w:spacing w:lineRule="exact" w:line="32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exact" w:line="32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</w:rPr>
        <w:t xml:space="preserve">Griglia di valutazione per le prove scritte semi-struttura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1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"/>
        <w:gridCol w:w="2412"/>
        <w:gridCol w:w="1188"/>
        <w:gridCol w:w="389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TTOR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arezza espositiva </w:t>
            </w:r>
          </w:p>
          <w:p>
            <w:pPr>
              <w:pStyle w:val="Normal"/>
              <w:rPr/>
            </w:pPr>
            <w:r>
              <w:rPr/>
              <w:t>ed uso del linguaggio specific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osizione confusa, linguaggio tecnicamente imprecis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sizione sufficientemente chiara, accettabile proprietà di linguaggi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sposizione chiara e coerente, con uso corretto del linguaggio della disciplin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zazione logica strutturale dei contenu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volgimento frammentario e poco coeren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Svolgimento schematico ma sostanzialmente completo, sufficiente capacità di collegament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volgimento ben organizzato, buone capacità di collegamento e di rielaborazion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a dei contenuti disciplinari e</w:t>
            </w:r>
          </w:p>
          <w:p>
            <w:pPr>
              <w:pStyle w:val="Normal"/>
              <w:rPr/>
            </w:pPr>
            <w:r>
              <w:rPr/>
              <w:t>aderenza alla domand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suna conoscenza o non aderenza dei contenuti alla domanda/numerosi e gravi error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nuti solo abbozzati, scarsa aderenza alla domanda/numerosi errori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mentaria conoscenza dei contenuti/diffusi errori non grav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ale conoscenza dei contenuti/alcuni errori non grav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ufficiente conoscenza dei contenuti/errori grossolani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ronanza dei contenuti fondamentali/errori di calcolo o imprecision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complete ma non approfondite/nessun error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complete e approfondite dei contenuti/calcoli dettagliati nessun error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29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di valutazione per le prove scritte basate sulla risoluzione di quesiti estimativi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0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ICATOR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TTOR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NTEGGIO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acità risolutiva e correttezza dei conteggi estimativi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capacità ad elaborare un procedimento risolutivo/Procedimento  risolutivo completamente errato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dimento risolutivo poco coerente con errori grav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dimento risolutivo approssimativo o non completo, con pochi errori gravi o numerose imprecisio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dimento risolutivo corretto con errori marginali e alcune parti mancan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dimento risolutivo corretto e privo di errori con eventuali imprecisio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dimento risolutivo corretto e approfondito con elementi di rielaborazione critica e/o original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iluppo della parte esplicativa del proced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escrizione delle operazioni estimative, indicazione aspetti economici, procedimenti, motivazione dei dati assunti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passaggi estimativi sono privi di esplicazioni o sono privi di significato nel contesto logico di sviluppo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no presenti solo indicazioni sommari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 passaggi sono descritti in modo sufficiente con alcune indicazioni approssimativ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 passaggi sono ben articolati, descritti in modo pertinente ed esaurient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osizione e utilizzo del linguaggio tecnic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recisioni/assenza di termini tecni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adronanza del linguaggio, compresi i termini settoriali- tecnico-professionale è adeguata e pertinen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/>
          <w:szCs w:val="20"/>
        </w:rPr>
        <w:t>NUMERO DI VERIFICHE SOMMATIVE  PREVISTE PER OGNI PERIO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Cs w:val="20"/>
        </w:rPr>
        <w:t>La disciplina prevede sia il voto scritto che orale. Sono previste almeno 3 verifiche sommative per lo scritto e almeno 2 verifiche sommative per l'orale. Le verifiche sommative relative al voto orale possono essere rappresentate anche da prove scritte semi-strutturate.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Recupero in itinere attraverso riepilogo ed esemplificazione dei concetti </w:t>
      </w:r>
      <w:r>
        <w:rPr>
          <w:rFonts w:cs="Arial" w:ascii="Arial" w:hAnsi="Arial"/>
          <w:sz w:val="24"/>
          <w:szCs w:val="24"/>
        </w:rPr>
        <w:t>fondamentali e studio individu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sposizione di esercitazioni in piccoli gruppi, nei quali gli allievi in difficoltà vengono supportati dai compagni più preparat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40"/>
          <w:szCs w:val="40"/>
        </w:rPr>
      </w:pPr>
      <w:r>
        <w:rPr>
          <w:rFonts w:cs="Arial" w:ascii="Arial" w:hAnsi="Arial"/>
          <w:sz w:val="24"/>
          <w:szCs w:val="24"/>
        </w:rPr>
        <w:t>Sportello.</w:t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6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7.</w:t>
        <w:tab/>
        <w:t>PROGETTI MULTIDISCIPLINARI: Cittadinanza att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szCs w:val="20"/>
        </w:rPr>
        <w:t>OBIETTIVI INTERDISCIPLINA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muovere una cultura fondata sulla giustizia sociale, legalità e cittadinanza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/>
          <w:szCs w:val="20"/>
        </w:rPr>
        <w:t>DISCIPLINE COINVOL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Religione, italiano e storia, esti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Arial" w:ascii="Arial" w:hAnsi="Arial"/>
          <w:b/>
          <w:szCs w:val="20"/>
        </w:rPr>
        <w:t>ATTIVITÀ PREVIS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Cs w:val="20"/>
        </w:rPr>
        <w:t xml:space="preserve">Relativamente alla disciplina estimo, sono previste lezioni relative agli strumenti valutativi finalizzati alla salvaguardia ambientale, alla tutela del territorio e allo sviluppo sostenibil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1410" w:bottom="196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  <w:color w:val="FF950E"/>
        </w:rPr>
      </w:pPr>
      <w:r>
        <w:rPr>
          <w:rFonts w:cs="Calibri" w:ascii="Calibri" w:hAnsi="Calibri"/>
          <w:color w:val="FF950E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b w:val="false"/>
          <w:bCs w:val="false"/>
        </w:rPr>
        <w:t xml:space="preserve">MATERIA:  </w:t>
      </w:r>
      <w:r>
        <w:rPr>
          <w:rFonts w:cs="Calibri" w:ascii="Calibri" w:hAnsi="Calibri"/>
          <w:b/>
          <w:bCs/>
        </w:rPr>
        <w:t xml:space="preserve"> Geopedologia, Economia ed Estimo</w:t>
        <w:tab/>
        <w:t xml:space="preserve">                                  </w:t>
      </w:r>
      <w:r>
        <w:rPr>
          <w:rFonts w:cs="Calibri" w:ascii="Calibri" w:hAnsi="Calibri"/>
        </w:rPr>
        <w:t>CLASSE:</w:t>
      </w:r>
      <w:r>
        <w:rPr>
          <w:rFonts w:cs="Calibri" w:ascii="Calibri" w:hAnsi="Calibri"/>
          <w:b/>
        </w:rPr>
        <w:t xml:space="preserve">   5</w:t>
      </w:r>
      <w:r>
        <w:rPr>
          <w:rFonts w:cs="Calibri" w:ascii="Calibri" w:hAnsi="Calibri"/>
          <w:b/>
          <w:vertAlign w:val="superscript"/>
        </w:rPr>
        <w:t>a</w:t>
      </w:r>
      <w:r>
        <w:rPr>
          <w:b/>
          <w:bCs/>
        </w:rPr>
        <w:t>BG5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2/09/2013</w:t>
        <w:tab/>
        <w:t xml:space="preserve">AL </w:t>
        <w:tab/>
        <w:t>31/01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 xml:space="preserve">  1/02/2014</w:t>
        <w:tab/>
        <w:t>AL      7/06/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1701"/>
        <w:gridCol w:w="1984"/>
        <w:gridCol w:w="1985"/>
        <w:gridCol w:w="1871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oscere gli aspetti economici estimativi (con  relative applicazioni) e i procedimenti di stima;</w:t>
            </w:r>
          </w:p>
          <w:p>
            <w:pPr>
              <w:pStyle w:val="Normal"/>
              <w:ind w:left="20" w:right="5" w:hanging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e come si giunge al valore ordinario e per quali caratteristiche si effettuano correzioni, aggiunte e detrazioni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alità dell'estimo e stime in ambito professionale; </w:t>
            </w:r>
          </w:p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tti economici di stima,</w:t>
            </w:r>
          </w:p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 e procedimenti di stima;</w:t>
            </w:r>
          </w:p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oncetto di ordinarietà, correzioni, aggiunte e detrazioni al valore ordi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e frontale partecipat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ro di tes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unti dalle lezion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a scritta semi-strutturata con domande aperte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individuare le caratteristiche influenti sul valore di un immobile;</w:t>
            </w:r>
          </w:p>
          <w:p>
            <w:pPr>
              <w:pStyle w:val="Rientrocorpodeltesto3"/>
              <w:spacing w:lineRule="exact" w:line="32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dividuare l’aspetto economico e il procedimento estimativo in funzione delle caratteristiche dell'immobile, del mercato e delle finalità;</w:t>
            </w:r>
          </w:p>
          <w:p>
            <w:pPr>
              <w:pStyle w:val="Rientrocorpodeltesto3"/>
              <w:spacing w:lineRule="exact" w:line="32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eseguire le operazioni estimative  per la formulazione di un giudizio;</w:t>
            </w:r>
          </w:p>
          <w:p>
            <w:pPr>
              <w:pStyle w:val="Rientrocorpodeltesto3"/>
              <w:spacing w:lineRule="exact" w:line="32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determinare la cubatura edificabile di un lotto sulla base degli indici stereometr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redigere una relazione di stim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ma sintetica e analitica dei fabbricati civili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i valori immobiliari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ità sulla stima dei fabbricati industriali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ma delle aree edificabili e del diritto di sopraelevazion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tà di stesura di una relazione di stima.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left="62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e frontale partecipata;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tazioni guidate singolarmente o in gruppi;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o del caso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oject work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bro di testo e </w:t>
            </w:r>
          </w:p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tuari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trice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unti dalle lezioni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ind w:left="-10" w:right="5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ve scritte semi-strutturate basate sulla risoluzione di quesiti estimativ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snapToGrid w:val="false"/>
              <w:ind w:left="-10" w:right="5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erizia estimativa di una unità immobiliare (realmente esistente) a scelta dell'alun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snapToGrid w:val="false"/>
              <w:ind w:left="-10" w:right="5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va scritta semi-strutturata con domande aperte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ind w:left="-10" w:right="5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ind w:left="-10" w:right="5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3"/>
              <w:spacing w:lineRule="exact" w:line="32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oscere le modalità di gestione di un condominio;</w:t>
            </w:r>
          </w:p>
          <w:p>
            <w:pPr>
              <w:pStyle w:val="Rientrocorpodeltesto3"/>
              <w:spacing w:lineRule="exact" w:line="32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elaborare tabelle millesimali in funzione delle caratteristiche del condominio e delle unità immobiliari.</w:t>
            </w:r>
          </w:p>
          <w:p>
            <w:pPr>
              <w:pStyle w:val="Rientrocorpodeltesto3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left="50" w:right="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ma dei valori condominiali e normativa relativa alla gestione condomini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e frontale partecipata;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tazioni guidate singolarmente o in gruppi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bro di testo e </w:t>
            </w:r>
          </w:p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tuari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trice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unti dalle lezioni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loquio orale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ind w:left="-10" w:right="5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va scritta semi-strutturate basata sulla risoluzione di quesiti estimativi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aper valutare il costo di un miglioramento e giudicarne la convenienz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determinare l'indennità che spetta a chi esegue miglioramenti su fondi altrui, in funzione della persona che li esegue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determinare il valore dei frutti pendenti, delle anticipazioni colturali e del soprassuolo e conoscerne le finalità di stim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valutare con procedimento sintetico parametrico i piccoli appezzamenti agricol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udizi di convenienza di miglioramenti fondiari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ma dell’indennità dei miglioramenti su fondi altrui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ma dei frutti pendenti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delle anticipazioni colturali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left="20"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ma di piccoli appezzamenti agricoli e del valore del soprassuol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e frontale partecipata;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tazioni guidate singolarmente o in gruppi;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o del ca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bro di testo e </w:t>
            </w:r>
          </w:p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tuari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trice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unti dalle lezioni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a scritta semi-strutturata basata sulla risoluzione di quesiti estimativi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oscere le generalità dei contratti di assicurazione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valutare i danni da incendio e da inquinamento con i relativi indennizzi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oscere la normativa relativa alle espropriazioni, l'iter espropriativo e saper valutare le indennità spettanti agli espropriati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calcolare l'indennità da corrispondere al proprietario del fondo servente nel caso dell'imposizione di una servitù prediale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oscere le caratteristiche delle diverse servitù prediali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determinare il valore di un fondo gravato servitù prediale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oscere la normativa inerente all'usufrutto e saper stimare il valore del diritto e della proprietà che ne è gravata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realizzare una successione ereditaria, valutando i beni caduti in successione, individuando le quote di diritto e le quote di fatto spettanti agli ered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me dei danni (danni da incendio, danni da inquinamento).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tiva di riferimento e stime relative agli espropri per pubblica utilità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me relative alle servitù prediali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tiva di riferimento e stime relative all’usufrutto (stima del diritto di usufrutto e della nuda proprietà)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ità stime diritto di uso e di superficie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tiva di riferimento e stime relative alle successioni ereditarie (stima dell’asse ereditario, verifica lesione di legittima, determinazione delle quote di diritto e di fa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e frontale partecipata;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tazioni guidate singolarmente o in gruppi;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o del ca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bro di testo e </w:t>
            </w:r>
          </w:p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tuari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trice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unti dalle lezioni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e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zioni multimedi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a scritta semi-strutturata con domande aperte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e scritte semi-strutturate basate sulla risoluzione di quesiti estimativi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oscere le caratteristiche dei beni pubblici e le metodologie di valutazion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esprimere un giudizio di convenienza sulla realizzazione di un'opera pubblica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finalità della VIA, le relative procedure e metodologie di stud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ma dei beni pubblici e ambientali e dei danni ad essi arrecati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udizi di convenienza per le opere pubbliche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alutazione d'impatto ambiental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e frontale partecipa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bro di testo e </w:t>
            </w:r>
          </w:p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tuario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ppunti dalle lezion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loquio orale o prova scritta semi-strutturata con domande apert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e come si identifica e classifica una particella e una unità immobiliar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oscere i criteri di determinazione dei redditi catastali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per leggere e comprendere una visura catastal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oscere le operazioni di conservazione del Catast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atteristiche, finalità e gestione del catasto italiano; </w:t>
            </w:r>
          </w:p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zione e conservazione del  Catasto fabbricati e Catasto terreni;</w:t>
            </w:r>
          </w:p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i N.C.T. e N.C.E.U., visure e volture catastali;</w:t>
            </w:r>
          </w:p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blici registri immobiliari e visure ipocatastali.</w:t>
            </w:r>
          </w:p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e frontale partecipat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bro di testo e </w:t>
            </w:r>
          </w:p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tuari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unti dalle lezioni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zioni multimedi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loquio orale o prova scritta semi-strutturata con domande aper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iove di Sacco, 29 novembre 2013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firma del docente       </w:t>
      </w:r>
      <w:r>
        <w:rPr>
          <w:rFonts w:cs="Calibri" w:ascii="Calibri" w:hAnsi="Calibri"/>
          <w:b/>
          <w:bCs/>
          <w:i/>
          <w:iCs/>
          <w:szCs w:val="24"/>
        </w:rPr>
        <w:t>Forgione Marz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Calibri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b/>
    </w:rPr>
  </w:style>
  <w:style w:type="character" w:styleId="PageNumber">
    <w:name w:val="Page Number"/>
    <w:basedOn w:val="Carpredefinitoparagrafo"/>
    <w:rPr/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9">
    <w:name w:val=" Carattere Carattere9"/>
    <w:qFormat/>
    <w:rPr>
      <w:rFonts w:ascii="Arial" w:hAnsi="Arial" w:cs="Arial"/>
      <w:b/>
      <w:sz w:val="72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hd w:fill="FFFF00" w:val="clear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6:00Z</dcterms:created>
  <dc:creator>pc</dc:creator>
  <dc:description/>
  <dc:language>en-US</dc:language>
  <cp:lastModifiedBy>Patrizia Farci</cp:lastModifiedBy>
  <cp:lastPrinted>2012-08-27T10:13:00Z</cp:lastPrinted>
  <dcterms:modified xsi:type="dcterms:W3CDTF">2013-10-29T08:46:00Z</dcterms:modified>
  <cp:revision>2</cp:revision>
  <dc:subject/>
  <dc:title>                                                                      </dc:title>
</cp:coreProperties>
</file>