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928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TITUTO D’ISTRUZIONE SUPERIORE STATAL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ENRICO DE NICOLA”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028 - PIOVE DI SACCO (PD) - via Parini,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049/5841692 - fax 049/5841969 e-mail: </w:t>
            </w:r>
            <w:r>
              <w:rPr>
                <w:i/>
              </w:rPr>
              <w:t>denicola@mediaplanet.it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065</wp:posOffset>
                </wp:positionH>
                <wp:positionV relativeFrom="paragraph">
                  <wp:posOffset>-370840</wp:posOffset>
                </wp:positionV>
                <wp:extent cx="65722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l.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30.45pt;mso-wrap-distance-left:9.05pt;mso-wrap-distance-right:9.05pt;mso-wrap-distance-top:0pt;mso-wrap-distance-bottom:0pt;margin-top:-29.2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ll. </w:t>
                      </w: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LAZIONE FINALE DEL DOCENT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 xml:space="preserve">Materia: </w:t>
            </w:r>
            <w:r>
              <w:rPr>
                <w:b/>
              </w:rPr>
              <w:t>SPAGN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Terza Lingua Straniera</w:t>
            </w:r>
          </w:p>
          <w:p>
            <w:pPr>
              <w:pStyle w:val="Normal"/>
              <w:rPr/>
            </w:pPr>
            <w:r>
              <w:rPr/>
              <w:t xml:space="preserve">Prof.ssa: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</w:rPr>
              <w:t>KATIUSCIA TALPO</w:t>
            </w:r>
          </w:p>
        </w:tc>
        <w:tc>
          <w:tcPr>
            <w:tcW w:w="32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Classe:   </w:t>
            </w:r>
            <w:r>
              <w:rPr>
                <w:b/>
              </w:rPr>
              <w:t>QUINTA  Aet Turismo</w:t>
            </w:r>
          </w:p>
        </w:tc>
        <w:tc>
          <w:tcPr>
            <w:tcW w:w="32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Anno scolastico:   </w:t>
            </w:r>
            <w:r>
              <w:rPr>
                <w:b/>
              </w:rPr>
              <w:t>2014-15</w:t>
            </w:r>
          </w:p>
        </w:tc>
      </w:tr>
    </w:tbl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In relazione alla programmazione curricolare  la maggior parte degli alunni ha conseguito i seguenti </w:t>
      </w:r>
      <w:r>
        <w:rPr>
          <w:b/>
          <w:sz w:val="22"/>
          <w:szCs w:val="22"/>
          <w:lang w:val="it-IT"/>
        </w:rPr>
        <w:t>obiettivi</w:t>
      </w:r>
      <w:r>
        <w:rPr>
          <w:sz w:val="22"/>
          <w:szCs w:val="22"/>
          <w:lang w:val="it-IT"/>
        </w:rPr>
        <w:t xml:space="preserve"> in termini d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OSCENZ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oscenza del registro formale ed informale della lingua,  utile alla comunicazione quotidian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oscenza del lessico micro - linguistico basilare del settore turistic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oscenza di alcuni aspetti del contesto nel quale si svolge l’attività  turistic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oscenza di alcuni aspetti storici e letterari della realtà spagnol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COMPETENZE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ABILITA’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ire i punti essenziali di un discorso su argomenti personali;  cogliere le informazioni principali di documenti sonori relativi a situazioni di vita quotidiana e alla professionalità futur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ire un testo scritto in cui si usi soprattutto un linguaggio molto corrente; capire descrizioni di eventi in lettere personali ed articoli di attualità o di tipo più specialisti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lare usando frasi semplici e coerenti per descrivere esperienze;  raccontare   la trama di un libro o di un  film  e esporre la propria opinione su situazioni di vita quotidiana o profession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urre un testo semplice e coerente su argomenti familiari o d’interesse personale;  scrivere su argomenti noti inerenti alla loro professionalità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articolare in riferimento all’indirizzo turistico di studi, gli alunni sono mediamente  in grado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/>
        </w:rPr>
        <w:t xml:space="preserve">Comprendere documenti autentici scritti, orali ed audio-visivi quali: </w:t>
      </w:r>
      <w:r>
        <w:rPr>
          <w:i/>
          <w:sz w:val="22"/>
          <w:szCs w:val="22"/>
          <w:lang w:val="it-IT"/>
        </w:rPr>
        <w:t>dépliants</w:t>
      </w:r>
      <w:r>
        <w:rPr>
          <w:sz w:val="22"/>
          <w:szCs w:val="22"/>
          <w:lang w:val="it-IT"/>
        </w:rPr>
        <w:t>, cataloghi, pubblicità, orari, informazioni, articoli, documentari, programmi televisivi inerenti all’ambito profession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rendere globalmente un testo di carattere  turistico – commerciale e  di attualità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portare sinteticamente il contenuto di un tes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mostrando di saperlo organizzare  in modo log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/>
        </w:rPr>
        <w:t xml:space="preserve">Esporre argomenti   </w:t>
      </w:r>
      <w:r>
        <w:rPr>
          <w:sz w:val="22"/>
          <w:szCs w:val="22"/>
        </w:rPr>
        <w:t xml:space="preserve">di carattere turistico, </w:t>
      </w:r>
      <w:r>
        <w:rPr>
          <w:sz w:val="22"/>
          <w:szCs w:val="22"/>
          <w:lang w:val="it-IT"/>
        </w:rPr>
        <w:t>di civiltà e di alcuni aspetti  storico-letterari della realtà spagnola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Produrre testi scritti di carattere professionale, come presentazioni di strutture ricettive, descrizione di luoghi e itinerar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cercare le fonti,  utilizzare ed organizzare le informazioni in gener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sare il dizionario bilingue e monolingue come valido ausilio per la produzione e la comprensione scritta ed oral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sentare in Powerpoint o Word testi di carattere turistico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  <w:t>PROGRAMMA SVOLTO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259"/>
        <w:gridCol w:w="3475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teria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ngua e civiltà spagnol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za Lingua Straniera</w:t>
            </w:r>
          </w:p>
        </w:tc>
        <w:tc>
          <w:tcPr>
            <w:tcW w:w="32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Classe:  </w:t>
            </w:r>
          </w:p>
          <w:p>
            <w:pPr>
              <w:pStyle w:val="Normal"/>
              <w:rPr/>
            </w:pPr>
            <w:r>
              <w:rPr>
                <w:b/>
              </w:rPr>
              <w:t>VAET</w:t>
            </w:r>
          </w:p>
        </w:tc>
        <w:tc>
          <w:tcPr>
            <w:tcW w:w="34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o scolastico:  </w:t>
            </w:r>
          </w:p>
          <w:p>
            <w:pPr>
              <w:pStyle w:val="Normal"/>
              <w:rPr/>
            </w:pPr>
            <w:r>
              <w:rPr>
                <w:b/>
              </w:rPr>
              <w:t>2014-201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76"/>
      </w:tblGrid>
      <w:tr>
        <w:trPr>
          <w:trHeight w:val="52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it-IT"/>
              </w:rPr>
              <w:t xml:space="preserve">            </w:t>
            </w:r>
            <w:r>
              <w:rPr>
                <w:b/>
                <w:lang w:val="it-IT"/>
              </w:rPr>
              <w:t xml:space="preserve">U.D. – Modulo – Percorso Formativo- Approfondimento </w:t>
            </w:r>
          </w:p>
          <w:p>
            <w:pPr>
              <w:pStyle w:val="TextBody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70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o 1</w:t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:  “Buen Viaje” + fotocopie di materiale autentico</w:t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urismo</w:t>
            </w:r>
            <w:r>
              <w:rPr>
                <w:b/>
                <w:sz w:val="22"/>
                <w:szCs w:val="22"/>
              </w:rPr>
              <w:t xml:space="preserve">  ripasso Unità 1-2 Un hotel con encanto-Le habla Juli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talaciones y servicios de un hotel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s habitaciones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pos de alojamiento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pos de regíme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xpresar ubicaci</w:t>
            </w:r>
            <w:r>
              <w:rPr>
                <w:sz w:val="22"/>
                <w:szCs w:val="22"/>
              </w:rPr>
              <w:t>ón y dista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r un ho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lar por teléfono en un hotel: proporcionar informaciones, precios, ofert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ervar una habitació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Unità 6 Disculpe la molest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habitación de un hotel (pag. 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empleados (pag. 7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iviltà  </w:t>
            </w:r>
            <w:r>
              <w:rPr>
                <w:b/>
                <w:sz w:val="22"/>
                <w:szCs w:val="22"/>
              </w:rPr>
              <w:t>da Unità 14 A conocer Españ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península ibéric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el territo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 cli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l Estado Españ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Constitución de 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 régimen autonó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nguas que se hablan en Españ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 castellano, el catalán, el gallego y el vasc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l español en el mu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Civiltà</w:t>
            </w:r>
            <w:r>
              <w:rPr>
                <w:sz w:val="22"/>
                <w:szCs w:val="22"/>
                <w:lang w:val="it-IT"/>
              </w:rPr>
              <w:t xml:space="preserve"> da  </w:t>
            </w:r>
            <w:r>
              <w:rPr>
                <w:b/>
                <w:sz w:val="22"/>
                <w:szCs w:val="22"/>
                <w:lang w:val="it-IT"/>
              </w:rPr>
              <w:t xml:space="preserve">Unità 19 El sur de </w:t>
            </w:r>
            <w:r>
              <w:rPr>
                <w:b/>
                <w:sz w:val="22"/>
                <w:szCs w:val="22"/>
              </w:rPr>
              <w:t>España</w:t>
            </w:r>
            <w:r>
              <w:rPr>
                <w:b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711: la llegada de los árabes: La conquist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La epoca del califato: Cordoba, Tole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La reconquista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1492 : la toma de Granada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Visitando Andalucía: ciudades, monumentos y lugares de interés histórico-cultural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evilla, Granada, Cordob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el flamenco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Gastronomía y fiestas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isión del video “Andalucía” de la colección “Un paseo por España”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rutture Grammaticali</w:t>
            </w:r>
            <w:r>
              <w:rPr>
                <w:sz w:val="22"/>
                <w:szCs w:val="22"/>
              </w:rPr>
              <w:t xml:space="preserve"> da </w:t>
            </w:r>
            <w:r>
              <w:rPr>
                <w:b/>
                <w:sz w:val="22"/>
                <w:szCs w:val="22"/>
              </w:rPr>
              <w:t xml:space="preserve">“Buen Viaje” e fotocopie testi grammatic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ipasso principali strutture e funzioni linguistiche apprese nell’anno precede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i tempi pas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y estar, hay y es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fr-FR"/>
              </w:rPr>
              <w:t>tener que/deber/ hay qu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preposiciones a,en,de, por, para, entre, dentro de, de, desde, desde h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esente de subjuntivo verbos regulares e irregulares</w:t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o 2</w:t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:  “Buen Viaje” + fotocopie </w:t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urismo </w:t>
            </w:r>
            <w:r>
              <w:rPr>
                <w:b/>
                <w:sz w:val="22"/>
                <w:szCs w:val="22"/>
              </w:rPr>
              <w:t xml:space="preserve">da Unità 9 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os varios tipos de turismo (</w:t>
            </w:r>
            <w:r>
              <w:rPr>
                <w:sz w:val="22"/>
                <w:szCs w:val="22"/>
              </w:rPr>
              <w:t>anche da fotocopie consegnate dall’insegnan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smo rural, activo y deportivo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smo de sol y play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smo cultural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smo de congresos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smo religioso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smo eno-gastronomico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smo lingüistico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 solid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los viajes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os alojamien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urismo </w:t>
            </w:r>
            <w:r>
              <w:rPr>
                <w:b/>
                <w:sz w:val="22"/>
                <w:szCs w:val="22"/>
              </w:rPr>
              <w:t>da Unità 17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Vacaciones y Tur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Los Alojamientos turístico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, balneari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s rural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tal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s de huespéd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de vacacion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el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mpi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lojamientos estatal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os albergues juvenil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Los paradores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Espansione e approfondimento personale dal sito www.parador.es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organización turístic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ctos y servicios turisti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 paquete  turí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os servicios suelt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as empresas turíst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agencia de viajes y sus funciones, mayoristas y minorist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oficina de turism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-El desarrollo del turismo en </w:t>
            </w:r>
            <w:r>
              <w:rPr>
                <w:sz w:val="22"/>
                <w:szCs w:val="22"/>
                <w:lang w:val="es-ES_tradnl"/>
              </w:rPr>
              <w:t>Españ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 perfiles profesionales del sector turistic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a plantilla del hotel, los varios departartamen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tros perfiles profesionales: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el guia turistico y el guia acompa</w:t>
            </w:r>
            <w:r>
              <w:rPr>
                <w:sz w:val="22"/>
                <w:szCs w:val="22"/>
                <w:lang w:val="es-ES_tradnl"/>
              </w:rPr>
              <w:t xml:space="preserve">ñante,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l jefe de animación,  el animador turístico,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a azafata, la azafata de tierra, de eventos,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agente de viajes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 Unità 7 </w:t>
            </w:r>
            <w:r>
              <w:rPr>
                <w:sz w:val="22"/>
                <w:szCs w:val="22"/>
              </w:rPr>
              <w:t>(pag.8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s profesiones del turismo y la hosteler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-Capacidades y competencias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Espansione e approfondimento personale dal sito www.educaweb-las profesiones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o 3</w:t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:  “Buen Viaje” + fotocopie </w:t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Civiltà</w:t>
            </w:r>
            <w:r>
              <w:rPr>
                <w:sz w:val="22"/>
                <w:szCs w:val="22"/>
                <w:lang w:val="it-IT"/>
              </w:rPr>
              <w:t xml:space="preserve"> da  </w:t>
            </w:r>
            <w:r>
              <w:rPr>
                <w:b/>
                <w:sz w:val="22"/>
                <w:szCs w:val="22"/>
                <w:lang w:val="it-IT"/>
              </w:rPr>
              <w:t xml:space="preserve"> Unità 22 Las Islas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 turismo de sol y playa en los archipielagos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 xml:space="preserve">Las islas Canarias: riqueza natural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stronomía y fiestas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ión del video “Las islas Canarias” de la colección “Un paseo por Espa</w:t>
            </w:r>
            <w:r>
              <w:rPr>
                <w:sz w:val="22"/>
                <w:szCs w:val="22"/>
              </w:rPr>
              <w:t>ña”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s islas baleares: diversión y riqueza natural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stronomía y fiestas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Modernismo en arquictecura</w:t>
            </w:r>
            <w:r>
              <w:rPr>
                <w:sz w:val="22"/>
                <w:szCs w:val="22"/>
              </w:rPr>
              <w:t xml:space="preserve">: Barcelona y Gaudí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Casa Batlló, Casa Milá, Parque Gue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Visión del video: “El despertar de Casa Batlló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urismo </w:t>
            </w:r>
            <w:r>
              <w:rPr>
                <w:sz w:val="22"/>
                <w:szCs w:val="22"/>
              </w:rPr>
              <w:t xml:space="preserve"> da </w:t>
            </w:r>
            <w:r>
              <w:rPr>
                <w:b/>
                <w:sz w:val="22"/>
                <w:szCs w:val="22"/>
              </w:rPr>
              <w:t xml:space="preserve">Unità  21 </w:t>
            </w:r>
            <w:r>
              <w:rPr>
                <w:sz w:val="22"/>
                <w:szCs w:val="22"/>
              </w:rPr>
              <w:t>(pag. 249,250,251, 25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iudad de Barcelona, </w:t>
            </w:r>
            <w:r>
              <w:rPr>
                <w:sz w:val="22"/>
                <w:szCs w:val="22"/>
                <w:lang w:val="fr-FR"/>
              </w:rPr>
              <w:t xml:space="preserve">monumentos y lugares de interés </w:t>
            </w:r>
            <w:r>
              <w:rPr>
                <w:sz w:val="22"/>
                <w:szCs w:val="22"/>
              </w:rPr>
              <w:t>turístic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histórico-cultura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barrio gotico, La Sagrada Familia, Las Ramblas, La Boquería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rutture Grammaticali</w:t>
            </w:r>
            <w:r>
              <w:rPr>
                <w:sz w:val="22"/>
                <w:szCs w:val="22"/>
              </w:rPr>
              <w:t xml:space="preserve"> da </w:t>
            </w:r>
            <w:r>
              <w:rPr>
                <w:b/>
                <w:sz w:val="22"/>
                <w:szCs w:val="22"/>
              </w:rPr>
              <w:t xml:space="preserve">“Buen Viaje” e fotocopie testi grammaticali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El uso del subjuntivo con  “ojalá” y “que”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Las subordinadas tempor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raciones sustantivas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aste indicativo-subjuntivo en las oraciones sustantivas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El condicional simple y compuesto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El imperfecto de subjuntivo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Las subordinadas causales,  finales,  consecutiva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s subordinadas condicional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La voz pasiva y la pasiva refleja</w:t>
            </w:r>
          </w:p>
          <w:p>
            <w:pPr>
              <w:pStyle w:val="Normal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TextBody"/>
              <w:ind w:lef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o 4</w:t>
            </w:r>
          </w:p>
          <w:p>
            <w:pPr>
              <w:pStyle w:val="TextBody"/>
              <w:ind w:left="24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:  “Buen Viaje” + fotocop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iviltà </w:t>
            </w:r>
            <w:r>
              <w:rPr>
                <w:sz w:val="22"/>
                <w:szCs w:val="22"/>
              </w:rPr>
              <w:t xml:space="preserve">da  </w:t>
            </w:r>
            <w:r>
              <w:rPr>
                <w:b/>
                <w:sz w:val="22"/>
                <w:szCs w:val="22"/>
              </w:rPr>
              <w:t>Unità 20 El centro de Españ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Madrid</w:t>
            </w:r>
            <w:r>
              <w:rPr>
                <w:sz w:val="22"/>
                <w:szCs w:val="22"/>
                <w:lang w:val="fr-FR"/>
              </w:rPr>
              <w:t xml:space="preserve"> monumentos y lugares de interés histórico-cultu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 Madrid de Los Austr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 Madrid de Los Borb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 triángulo del art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ión del video. “Cuando vayas a Madrid” de la  colección VideoE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iviltà</w:t>
            </w:r>
            <w:r>
              <w:rPr>
                <w:sz w:val="22"/>
                <w:szCs w:val="22"/>
              </w:rPr>
              <w:t xml:space="preserve"> da  </w:t>
            </w:r>
            <w:r>
              <w:rPr>
                <w:b/>
                <w:sz w:val="22"/>
                <w:szCs w:val="22"/>
              </w:rPr>
              <w:t>Unità 18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l nor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España</w:t>
            </w:r>
            <w:r>
              <w:rPr>
                <w:sz w:val="22"/>
                <w:szCs w:val="22"/>
              </w:rPr>
              <w:t xml:space="preserve"> pag. 214,215,216,217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amino de 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eyenda de Santiago Apost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amino franc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urismo El Itinerari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en Viaje Unità  12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itinerario, la naturale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r una zona turí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udad, los monumen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presentar turisticamente una ciudad o un pueblo: texto descrip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r itinerarios, presentar itinerarios/circuit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alizzazione laboratorio didattico a coppie con attività di ricerca, selezione materiali e redazione testi  turistici per la creazione ed esposizione con PPT  di un itinerario che comprenda programma , itinerario del viaggio e presentazione attrattive  turistiche della città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oria e Letteratura </w:t>
            </w:r>
            <w:r>
              <w:rPr>
                <w:sz w:val="22"/>
                <w:szCs w:val="22"/>
              </w:rPr>
              <w:t>da Buen Viaje (unità 20 pag 239)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nni  al contesto storico e letterario di riferimento del XX secol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uerra civ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ctadura franqu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ransición democrá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>Visione del film “La lengua de las Mariposas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ione del video: “Picasso el hombre y su obra:</w:t>
            </w:r>
            <w:r>
              <w:rPr>
                <w:sz w:val="22"/>
                <w:szCs w:val="22"/>
              </w:rPr>
              <w:t xml:space="preserve"> El guernica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TextBody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Esercitazioni e verifiche scritte e relativa correzione individuale o collettiva. </w:t>
            </w:r>
          </w:p>
          <w:p>
            <w:pPr>
              <w:pStyle w:val="TextBody"/>
              <w:ind w:left="240" w:hanging="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Totale ore di lezione effettivamente svolte </w:t>
            </w:r>
          </w:p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ettembre-ottobre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4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3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4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re-dicembre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4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12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naio-febbraio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4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3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6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o-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e-maggio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3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4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7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6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re: 8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1.</w:t>
      </w:r>
      <w:r>
        <w:rPr>
          <w:b/>
          <w:bCs/>
          <w:sz w:val="22"/>
          <w:szCs w:val="22"/>
        </w:rPr>
        <w:t xml:space="preserve">GIUDIZIO COMPLESSIVO SULLA CLASSE </w:t>
      </w:r>
      <w:r>
        <w:rPr>
          <w:sz w:val="22"/>
          <w:szCs w:val="22"/>
        </w:rPr>
        <w:t>( impegno, frequenza, rapporti interpersonali, eventuali problemi disciplin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ruppo classe che studia spagnolo come terza lingua straniera è formato da 11 alunne, che hanno lavorato nel corso dell’anno scolastico con interesse, collaborando con la docente nelle varie attività didattiche propos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rapporti tra gli alunni e tra gli stessi e l’insegnante sono sempre stati cordiali e corre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esiguo di alunni ha permesso talora il ricorso ad attività di recupero, ripasso e consolidamento delle strutture, funzioni e nozioni apprese altre volte  l’ approfondimento person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sz w:val="22"/>
          <w:szCs w:val="22"/>
          <w:lang w:val="it-IT"/>
        </w:rPr>
        <w:t xml:space="preserve">2. METODOLOGIE </w:t>
      </w:r>
      <w:r>
        <w:rPr>
          <w:sz w:val="22"/>
          <w:szCs w:val="22"/>
          <w:lang w:val="it-IT"/>
        </w:rPr>
        <w:tab/>
        <w:t>(Lezione frontale, gruppi di lavoro, processi individualizzati, attività di recupero - sostegno e integrazione, ecc.):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è privilegiato il metodo comunicativo affinché i discenti acquisissero ed utilizzassero la lingua come strumento per costruire la propria conoscenz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i sono sviluppate le abilità linguistiche di base (parlare, ascoltare, scrivere, leggere) e integrate (riassumere, rielaborare). Sono stati analizzati testi di linguaggi diversi (turistico, storico, letterario  e socioeconomico). Si è dato spazio alle attività produttive espositive: discussioni, riflessioni, analisi  inerenti agli aspetti turistici e storico-culturali letterari della Spagna, presentazioni di Power Point realizzati dagli alunni stessi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2"/>
          <w:szCs w:val="22"/>
          <w:lang w:val="it-IT"/>
        </w:rPr>
        <w:t xml:space="preserve">Si è ricorso a metodologie di vario tipo:  lezione frontale o  partecipata; attività individuali, in coppia e in piccoli gruppi.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 avvicinare gli alunni ai diversi linguaggi si sono utilizzati vari strumenti didattici quali ad esempio </w:t>
      </w:r>
      <w:r>
        <w:rPr>
          <w:bCs/>
          <w:sz w:val="22"/>
          <w:szCs w:val="22"/>
        </w:rPr>
        <w:t xml:space="preserve">presentazioni di Power Point, </w:t>
      </w:r>
      <w:r>
        <w:rPr>
          <w:sz w:val="22"/>
          <w:szCs w:val="22"/>
          <w:lang w:val="it-IT"/>
        </w:rPr>
        <w:t>e visione di filmati e film in lingua originale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urante il terzo anno del corso di studi ha assistito a una lezione-concerto di flamenco. Durante il quarto anno quasi tutta la  classe ha seguito un corso di 8 ore di potenziamento linguistico con lettore madrelingua in orario curricolare.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  <w:lang w:val="it-IT"/>
        </w:rPr>
        <w:t xml:space="preserve">3. MATERIALI DIDATTIC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sto adottato:  </w:t>
      </w:r>
      <w:r>
        <w:rPr>
          <w:b/>
          <w:sz w:val="22"/>
          <w:szCs w:val="22"/>
          <w:lang w:val="it-IT"/>
        </w:rPr>
        <w:t xml:space="preserve">Laura Pierozzi: </w:t>
      </w:r>
      <w:r>
        <w:rPr>
          <w:b/>
          <w:i/>
          <w:sz w:val="22"/>
          <w:szCs w:val="22"/>
          <w:lang w:val="it-IT"/>
        </w:rPr>
        <w:t xml:space="preserve">¡Buen Viaje ¡ -  </w:t>
      </w:r>
      <w:r>
        <w:rPr>
          <w:b/>
          <w:sz w:val="22"/>
          <w:szCs w:val="22"/>
          <w:lang w:val="it-IT"/>
        </w:rPr>
        <w:t xml:space="preserve"> Zanichelli ed., Bologna, seconda edizion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è fatto largo  ricorso a materiale autentico  tratto da diversi siti WEB , periodici e catalogh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è utilizzata quotidianamente la  LIM  per la presentazione dei PPT degli alunni, per la presentazione degli hotel e delle strutture ricettive, per la presentazione della geografia e dei luoghi simbolo del turismo in Spagna, nonchè  di film e documentari in lingua origin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olidamento delle stutture e  funzioni linguistiche e comunicative si è fatto ricorso alla connessione a vari siti didattici in lingua tra cui </w:t>
      </w:r>
      <w:hyperlink r:id="rId3">
        <w:r>
          <w:rPr>
            <w:rStyle w:val="InternetLink"/>
            <w:sz w:val="22"/>
            <w:szCs w:val="22"/>
          </w:rPr>
          <w:t>www.cvc.cervantes.es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ver-taal.com</w:t>
        </w:r>
      </w:hyperlink>
      <w:r>
        <w:rPr>
          <w:sz w:val="22"/>
          <w:szCs w:val="22"/>
        </w:rPr>
        <w:t xml:space="preserve"> che  presentano oltre ad una finestra sulla cultura-civiltà spagnola, esercizi graduati per livello e contenut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127" w:leader="none"/>
        </w:tabs>
        <w:rPr/>
      </w:pPr>
      <w:r>
        <w:rPr>
          <w:b/>
          <w:sz w:val="22"/>
          <w:szCs w:val="22"/>
          <w:lang w:val="it-IT"/>
        </w:rPr>
        <w:t xml:space="preserve">4. TIPOLOGIE DELLE PROVE DI VERIFICA UTILIZZATE </w:t>
      </w:r>
      <w:r>
        <w:rPr>
          <w:sz w:val="22"/>
          <w:szCs w:val="22"/>
          <w:lang w:val="it-IT"/>
        </w:rPr>
        <w:tab/>
      </w:r>
      <w:r>
        <w:rPr>
          <w:b/>
          <w:i/>
          <w:sz w:val="22"/>
          <w:szCs w:val="22"/>
          <w:lang w:val="it-IT"/>
        </w:rPr>
        <w:t>Specificare</w:t>
      </w:r>
      <w:r>
        <w:rPr>
          <w:i/>
          <w:sz w:val="22"/>
          <w:szCs w:val="22"/>
          <w:lang w:val="it-IT"/>
        </w:rPr>
        <w:t>: (prove scritte, verifiche orali, test oggettivi come previsti dalla terza prova, prove grafiche, prove di laboratorio, ecc.):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he scrit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rante il primo quadrimestre si sono effettuate: due  verifiche della tipologia della terza prova dell’Esame di Stato (tipologia 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nte il secondo quadrimestre si sono effettuate: una verifica della tipologia della terza prova dell’Esame di stato , una prova strutturata di argomenti di turismo e civiltà e la redazione di un itinerario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he or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 sono sottoposte le alunne ad almeno due prove orali  per ciascun quadrimestre relative agli argomenti trattati in classe </w:t>
      </w:r>
      <w:r>
        <w:rPr>
          <w:sz w:val="22"/>
          <w:szCs w:val="22"/>
          <w:lang w:val="it-IT"/>
        </w:rPr>
        <w:t>d’ambito professionale o storico-culturale. Alla valutazione hanno concorso anche lavori di approfondimento pers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/>
      </w:pPr>
      <w:r>
        <w:rPr>
          <w:sz w:val="22"/>
          <w:szCs w:val="22"/>
          <w:lang w:val="it-IT"/>
        </w:rPr>
        <w:tab/>
        <w:tab/>
        <w:tab/>
        <w:tab/>
        <w:t xml:space="preserve">      </w:t>
        <w:tab/>
        <w:tab/>
        <w:tab/>
        <w:t xml:space="preserve">   Firma del Docen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/>
      </w:pPr>
      <w:r>
        <w:rPr>
          <w:sz w:val="22"/>
          <w:szCs w:val="22"/>
          <w:lang w:val="it-IT"/>
        </w:rPr>
        <w:tab/>
        <w:tab/>
        <w:tab/>
        <w:tab/>
        <w:tab/>
        <w:t xml:space="preserve">        </w:t>
        <w:tab/>
        <w:t xml:space="preserve">          </w:t>
        <w:tab/>
        <w:t>(Katiuscia Talpo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ove di Sacco,  14 maggio 201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2127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c.cervantes.es/" TargetMode="External"/><Relationship Id="rId4" Type="http://schemas.openxmlformats.org/officeDocument/2006/relationships/hyperlink" Target="http://www.ver-ta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0:00Z</dcterms:created>
  <dc:creator>Rossi Denis</dc:creator>
  <dc:description/>
  <cp:keywords/>
  <dc:language>en-US</dc:language>
  <cp:lastModifiedBy>Rossi Denis</cp:lastModifiedBy>
  <cp:lastPrinted>2015-04-27T19:26:00Z</cp:lastPrinted>
  <dcterms:modified xsi:type="dcterms:W3CDTF">2015-05-13T20:52:00Z</dcterms:modified>
  <cp:revision>9</cp:revision>
  <dc:subject/>
  <dc:title> </dc:title>
</cp:coreProperties>
</file>