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0385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D’ISTRUZIONE SUPERIORE STATAL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28"/>
        </w:rPr>
      </w:pPr>
      <w:r>
        <w:rPr>
          <w:rFonts w:cs="Book Antiqua" w:ascii="Book Antiqua" w:hAnsi="Book Antiqua"/>
          <w:b/>
          <w:i/>
          <w:szCs w:val="28"/>
        </w:rPr>
        <w:t>"ENRICO DE NICOLA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028 PIOVE DI SACCO – Via G. Parini, 10/c – Tel. 049/5841692 – 049/9703995 – Fax 049/5841969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E-Mail:denicola@provincia.padova.it 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Codice Fiscale 80024700280</w:t>
      </w:r>
    </w:p>
    <w:p>
      <w:pPr>
        <w:pStyle w:val="Normal"/>
        <w:pBdr>
          <w:bottom w:val="single" w:sz="4" w:space="3" w:color="000000"/>
        </w:pBdr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Istituto Tecnico Commerciale – Istituto Tecnico per Geometri – Istituto Tecnico per il Turism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8"/>
          <w:szCs w:val="18"/>
        </w:rPr>
        <w:t>Istituto Professionale per l’Agricoltura e per l’Ambien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– </w:t>
      </w:r>
      <w:r>
        <w:rPr>
          <w:rFonts w:cs="Arial" w:ascii="Arial" w:hAnsi="Arial"/>
          <w:sz w:val="14"/>
          <w:szCs w:val="14"/>
        </w:rPr>
        <w:t>Via Ortazzi, 11 – Tel. 049/5841129 Tel/Fax 049/971118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E-Mail:profagrario@denicolaonline.org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RELAZIONE FINALE DEL DOC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065</wp:posOffset>
                </wp:positionH>
                <wp:positionV relativeFrom="paragraph">
                  <wp:posOffset>-370840</wp:posOffset>
                </wp:positionV>
                <wp:extent cx="65278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ll. </w:t>
                            </w: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4pt;height:30.1pt;mso-wrap-distance-left:9.05pt;mso-wrap-distance-right:9.05pt;mso-wrap-distance-top:0pt;mso-wrap-distance-bottom:0pt;margin-top:-29.2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ll. </w:t>
                      </w: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9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259"/>
        <w:gridCol w:w="3259"/>
        <w:gridCol w:w="3310"/>
      </w:tblGrid>
      <w:tr>
        <w:trPr>
          <w:trHeight w:val="330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 xml:space="preserve">Materia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Geografia turistic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 xml:space="preserve">Class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>5AET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Anno scolastic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2014/2015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</w:t>
      </w:r>
      <w:r>
        <w:rPr/>
        <w:t xml:space="preserve"> clima in classe è sempre stato sereno e collaborativo, permettendo  di svolgere con sufficiente approfondimento i temi in programma. Il dialogo didattico è stato nel complesso costruttivo, la maggior parte degli alunni, pur nella diversità dei livelli di studio e di capacità ha dimostrato interesse e ha lavorato con adeguato impegno raggiungendo mediamente un discreto prof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lazione alla programmazione curricolare il percorso formativo ha permesso di raggiungere i  seguenti obiettiv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</w:rPr>
        <w:t>RISULTATI DI APPRENDIMENTO</w:t>
      </w:r>
      <w:r>
        <w:rPr/>
        <w:t xml:space="preserve"> 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(Principali documenti di riferimento: D.P.R. n. 87-88/2010; Linee Guida Istituti Professionali-Tecnici)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tbl>
      <w:tblPr>
        <w:tblW w:w="949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5" w:type="dxa"/>
              <w:jc w:val="left"/>
              <w:tblInd w:w="-2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5"/>
              <w:gridCol w:w="2025"/>
              <w:gridCol w:w="5015"/>
            </w:tblGrid>
            <w:tr>
              <w:trPr/>
              <w:tc>
                <w:tcPr>
                  <w:tcW w:w="9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FF0000" w:val="clear"/>
                    </w:rPr>
                  </w:pPr>
                  <w:r>
                    <w:rPr>
                      <w:shd w:fill="FF0000" w:val="clear"/>
                    </w:rPr>
                    <w:t xml:space="preserve">AREA DI RIFERIMENTO: di indirizzo 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MPETENZE 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OSCENZE</w:t>
                  </w:r>
                </w:p>
              </w:tc>
              <w:tc>
                <w:tcPr>
                  <w:tcW w:w="5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BILITÀ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FF0000"/>
                    </w:rPr>
                    <w:t>1°</w:t>
                  </w:r>
                  <w:r>
                    <w:rPr/>
                    <w:t xml:space="preserve"> Analizzare l'immagine del territorio per riconoscerne la specificità del patrimonio culturale sia per individuare strategie di sviluppo del turismo integrato e sostenibile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 principali percorsi ed aree di attrazione turistica mondiale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omprendere il ruolo dell'attività turistica come promotore di sviluppo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aper individuare, descrivere e analizzare i fattori principali che influiscono sulla localizzazione della risorsa turistica.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aper correlare i principali fenomeni naturali che determinano ambienti diversi con i fattori umani che spiegano la diversa utilizzazione del territorio.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FF0000"/>
                    </w:rPr>
                    <w:t>2°</w:t>
                  </w:r>
                  <w:r>
                    <w:rPr/>
                    <w:t xml:space="preserve"> Leggere  riconoscere e interpretare  le tendenze e le principali dinamiche socioeconomiche nazionali e globali anche per coglierne le ripercussioni nel contesto turistico. 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Gli effetti positivi e negativi del turismo; turismo responsabile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si di studio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noscere il concetto di turismo sostenibile e turismo responsabil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aper  fare scelte etiche e responsabili in ambito turistico e saper riconoscere  gli effetti negativi e positivi del turismo.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FF0000"/>
                    </w:rPr>
                    <w:t>3.</w:t>
                  </w:r>
                  <w:r>
                    <w:rPr/>
                    <w:t xml:space="preserve"> Progettare,  documentare e presentare servizi o prodotti turistici. 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Itinerari  e    aspetti caratteristici della risorsa turistica delle principal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mete del turismo internazionale e nuove tendenze  </w:t>
                  </w:r>
                </w:p>
              </w:tc>
              <w:tc>
                <w:tcPr>
                  <w:tcW w:w="5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Saper  usare le diverse fonti alla fine di preparare itinerari turistici sufficientemente precisi  e  “ responsabili” . 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FF0000"/>
                    </w:rPr>
                    <w:t>4</w:t>
                  </w:r>
                  <w:r>
                    <w:rPr/>
                    <w:t xml:space="preserve">.Utilizzare le reti e gli strumenti informatici nelle attività di studio e approfondimento personal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[competenza trasversale ]</w:t>
                  </w:r>
                </w:p>
              </w:tc>
              <w:tc>
                <w:tcPr>
                  <w:tcW w:w="7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Area di progetto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 </w:t>
                  </w:r>
                  <w:r>
                    <w:rPr>
                      <w:i/>
                      <w:iCs/>
                    </w:rPr>
                    <w:t>allegato B)</w:t>
                  </w:r>
                  <w:r>
                    <w:rPr/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NDARD MINIM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9786" w:type="dxa"/>
              <w:jc w:val="left"/>
              <w:tblInd w:w="-2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3260"/>
              <w:gridCol w:w="3724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MPETENZE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OSCENZE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BILITÀ</w:t>
                  </w:r>
                </w:p>
              </w:tc>
            </w:tr>
            <w:tr>
              <w:trPr>
                <w:trHeight w:val="5389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Riconoscere le principali mete del turismo internazionale e le nuove tendenze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dividuare le informazioni essenziali per effettuare collegamenti tra eventi di carattere economico comprendendone i nessi causa -effetto e mettendo in risalto la  ricaduta turistica in contesti tratti dalla realtà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Sapersi orientare nel planisfero politico e conoscere i concetti di Nord e Sud economico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onoscere il concetto di turismo maturo e saper valutare la risorsa turistica nell'ambito delle economie sviluppate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noscere i problemi dei paesi del Sud del mondo in ambito socioeconomico e  saper valutare l'impatto dell'attività turistica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noscere i concetti di turismo sostenibile e turismo integrato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noscere le basi delle strategie di sviluppo e promozione di un territorio alla luce delle nuove tendenze del turismo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Saper ricercare e selezionare informazioni relative al territorio in oggetto di analisi producendo una documentazione elementare ma corretta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aper analizzare il territorio attraverso la lettura degli strumenti cartografici, di  grafici, tabelle e dati statistic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aper costruire semplici itinerari utilizzando anche gli strumenti informatic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aper definire  e comprendere semplici strategie di sviluppo e promozione turistica di un dato territorio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ONTENUTI DISCIPLINARI E TEMPI DI REALIZZAZIONE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Libro di testo: N. Salvatori, Corso di geografia turistica, le tendenze del turismo nel mondo, Zanichelli </w:t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5"/>
        <w:gridCol w:w="1260"/>
        <w:gridCol w:w="75"/>
        <w:gridCol w:w="10"/>
      </w:tblGrid>
      <w:tr>
        <w:trPr>
          <w:trHeight w:val="966" w:hRule="atLeast"/>
        </w:trPr>
        <w:tc>
          <w:tcPr>
            <w:tcW w:w="823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A' DIDATT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odo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2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flussi del turismo internazionale (dati, destinazioni, considerazioni sull'impatto del turismo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Attrattiva turistica</w:t>
            </w:r>
            <w:r>
              <w:rPr>
                <w:color w:val="FF0000"/>
              </w:rPr>
              <w:t>:</w:t>
            </w:r>
            <w:r>
              <w:rPr/>
              <w:t xml:space="preserve"> i fattori che fanno  di un luogo una meta turistica.</w:t>
            </w:r>
          </w:p>
          <w:p>
            <w:pPr>
              <w:pStyle w:val="Normal"/>
              <w:rPr/>
            </w:pPr>
            <w:r>
              <w:rPr/>
              <w:t>Concetti chiave: il viaggio come esperienza di vita (</w:t>
            </w:r>
            <w:r>
              <w:rPr>
                <w:i/>
                <w:iCs/>
              </w:rPr>
              <w:t>loisir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pprofondimenti regional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Australi</w:t>
            </w:r>
            <w:r>
              <w:rPr/>
              <w:t xml:space="preserve">a: </w:t>
            </w:r>
            <w:r>
              <w:rPr>
                <w:i/>
                <w:iCs/>
              </w:rPr>
              <w:t xml:space="preserve">fare di una destinazione un brand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L</w:t>
            </w:r>
            <w:r>
              <w:rPr/>
              <w:t xml:space="preserve">a valorizzazione della cultura aborigena e il turismo etnico; Australian' s National Landscapes; il  cercatore di esperienze (exsperience seeker); turismo etnico.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Giappone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tanti turisti giapponesi, pochi turisti in Giappone </w:t>
            </w:r>
          </w:p>
          <w:p>
            <w:pPr>
              <w:pStyle w:val="Normal"/>
              <w:rPr/>
            </w:pPr>
            <w:r>
              <w:rPr/>
              <w:t>Aspetti geostorici generali; l'isolamento e la mancanza di un certo " appeal" nei confronti del turismo in entrata; strategie per creare l'attrattiv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Maldive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un paradiso di terra e acque 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>Concetto di “ isola su misura”; cosa si intende per “paradiso turistico ” ; il problema climatico/approfondimento con lettura articolo " La vacanza ad impa</w:t>
            </w:r>
            <w:r>
              <w:rPr/>
              <w:t xml:space="preserve">tto zero" [ Intern. 845/maggio2010].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</w:rPr>
              <w:t xml:space="preserve">La Repubblica Domenicana </w:t>
            </w:r>
            <w:r>
              <w:rPr>
                <w:i/>
                <w:iCs/>
              </w:rPr>
              <w:t xml:space="preserve">volta pagin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</w:rPr>
              <w:t xml:space="preserve">Mauritius: </w:t>
            </w:r>
            <w:r>
              <w:rPr>
                <w:b w:val="false"/>
                <w:bCs w:val="false"/>
              </w:rPr>
              <w:t xml:space="preserve">l </w:t>
            </w:r>
            <w:r>
              <w:rPr>
                <w:b w:val="false"/>
                <w:bCs w:val="false"/>
                <w:i/>
                <w:iCs/>
              </w:rPr>
              <w:t>'i</w:t>
            </w:r>
            <w:r>
              <w:rPr>
                <w:i/>
                <w:iCs/>
              </w:rPr>
              <w:t xml:space="preserve">nvenzione del paradiso  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Approfondimenti sulla regione dei Caraibi:  le due facce dell'isola di Hispaniola:  Repubblica Domenicana e Haiti; Cuba e la ripresa del dialogo con gli Stati Uniti. 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ettembre Ottob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l bacino del Mediterraneo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profondimenti : la regione “ araba” ( Medio Oriente/Nord Africa); cenni storici: nascita dell'Islam e sua diffusione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ord Africa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turismo fragile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Siria e Giordania: </w:t>
            </w:r>
            <w:r>
              <w:rPr>
                <w:b w:val="false"/>
                <w:bCs w:val="false"/>
                <w:i/>
                <w:iCs/>
              </w:rPr>
              <w:t xml:space="preserve">la fragilità della domanda e la rigidità dell'offert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Egitto,Tunisia </w:t>
            </w:r>
            <w:r>
              <w:rPr>
                <w:b w:val="false"/>
                <w:bCs w:val="false"/>
              </w:rPr>
              <w:t>( r</w:t>
            </w:r>
            <w:r>
              <w:rPr>
                <w:b w:val="false"/>
                <w:bCs w:val="false"/>
                <w:u w:val="none"/>
              </w:rPr>
              <w:t>isorse turistiche e principali attrazioni – materiale integrativo)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arocco 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 xml:space="preserve">la rivitalizzazione del patrimonio architettonico; </w:t>
            </w:r>
            <w:r>
              <w:rPr>
                <w:b w:val="false"/>
                <w:bCs w:val="false"/>
              </w:rPr>
              <w:t xml:space="preserve">struttura della città araba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sraele</w:t>
            </w:r>
            <w:r>
              <w:rPr>
                <w:b w:val="false"/>
                <w:bCs w:val="false"/>
              </w:rPr>
              <w:t xml:space="preserve">: la questione palestinese e la costruzione del muro / Gerusalemme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vembre </w:t>
            </w:r>
          </w:p>
          <w:p>
            <w:pPr>
              <w:pStyle w:val="Normal"/>
              <w:snapToGrid w:val="false"/>
              <w:rPr/>
            </w:pPr>
            <w:r>
              <w:rPr/>
              <w:t>Dicembre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</w:rPr>
              <w:t>Ospitalità e nuovi modelli di business</w:t>
            </w:r>
            <w:r>
              <w:rPr>
                <w:b/>
                <w:bCs/>
                <w:color w:val="0000FF"/>
              </w:rPr>
              <w:t>:</w:t>
            </w:r>
            <w:r>
              <w:rPr>
                <w:b w:val="false"/>
                <w:bCs w:val="false"/>
                <w:i/>
                <w:iCs/>
                <w:color w:val="000000"/>
              </w:rPr>
              <w:t xml:space="preserve"> la storia dell'industria alberghiera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pprofondimenti regionali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b/>
                <w:bCs/>
                <w:color w:val="000000"/>
              </w:rPr>
              <w:t>Dubai e Abu Dhabi</w:t>
            </w:r>
            <w:r>
              <w:rPr>
                <w:b w:val="false"/>
                <w:bCs w:val="false"/>
                <w:color w:val="000000"/>
              </w:rPr>
              <w:t xml:space="preserve">: </w:t>
            </w:r>
            <w:r>
              <w:rPr>
                <w:b w:val="false"/>
                <w:bCs w:val="false"/>
                <w:i/>
                <w:iCs/>
                <w:color w:val="000000"/>
              </w:rPr>
              <w:t>destinazione si diventa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b/>
                <w:bCs/>
                <w:color w:val="000000"/>
              </w:rPr>
              <w:t>I villaggi turistici</w:t>
            </w:r>
            <w:r>
              <w:rPr>
                <w:b/>
                <w:bCs/>
                <w:color w:val="0000FF"/>
              </w:rPr>
              <w:t xml:space="preserve">: </w:t>
            </w:r>
            <w:r>
              <w:rPr>
                <w:b w:val="false"/>
                <w:bCs w:val="false"/>
                <w:i/>
                <w:iCs/>
                <w:color w:val="000000"/>
              </w:rPr>
              <w:t xml:space="preserve">un modello vincente  perché diversificato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II </w:t>
            </w:r>
          </w:p>
          <w:p>
            <w:pPr>
              <w:pStyle w:val="Normal"/>
              <w:snapToGrid w:val="false"/>
              <w:rPr/>
            </w:pPr>
            <w:r>
              <w:rPr/>
              <w:t>Gennaio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Febbraio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235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i Uniti : cartina e analisi principali aree turistiche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st coast e le città “ storiche” - New York ( materiale integrativo)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 xml:space="preserve">Il Far West: </w:t>
            </w:r>
            <w:r>
              <w:rPr>
                <w:b w:val="false"/>
                <w:bCs w:val="false"/>
                <w:i/>
                <w:iCs/>
              </w:rPr>
              <w:t xml:space="preserve">l'ultima frontiera diventa destinazione;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Turismo scientifico: </w:t>
            </w:r>
            <w:r>
              <w:rPr>
                <w:b w:val="false"/>
                <w:bCs w:val="false"/>
                <w:i/>
                <w:iCs/>
              </w:rPr>
              <w:t xml:space="preserve">divertirsi imparando 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Il mediaturismo</w:t>
            </w:r>
            <w:r>
              <w:rPr>
                <w:b w:val="false"/>
                <w:bCs w:val="false"/>
                <w:i/>
                <w:iCs/>
              </w:rPr>
              <w:t xml:space="preserve">: fare di un set una meta turistic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color w:val="FF0000"/>
              </w:rPr>
              <w:t>Accessibilità</w:t>
            </w:r>
            <w:r>
              <w:rPr>
                <w:b w:val="false"/>
                <w:bCs w:val="false"/>
                <w:i/>
                <w:iCs/>
                <w:color w:val="FF0000"/>
              </w:rPr>
              <w:t xml:space="preserve">: </w:t>
            </w:r>
            <w:r>
              <w:rPr>
                <w:b w:val="false"/>
                <w:bCs w:val="false"/>
                <w:i/>
                <w:iCs/>
              </w:rPr>
              <w:t>la geografia delle destinazioni si trasforma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I sistemi di trasporto più usati nel turismo internazionale; Internet e la nuova accessibilità. I contenuti in mobilità ( </w:t>
            </w:r>
            <w:r>
              <w:rPr>
                <w:b w:val="false"/>
                <w:bCs w:val="false"/>
                <w:i w:val="false"/>
                <w:iCs w:val="false"/>
                <w:u w:val="single"/>
              </w:rPr>
              <w:t>area di progetto – allegato B</w:t>
            </w:r>
            <w:r>
              <w:rPr>
                <w:b w:val="false"/>
                <w:bCs w:val="false"/>
                <w:i w:val="false"/>
                <w:iCs w:val="false"/>
              </w:rPr>
              <w:t>) - Mappe per capire le città. Gli Hub aeroportuali; Viaggiare in pullman</w:t>
            </w:r>
            <w:r>
              <w:rPr>
                <w:b w:val="false"/>
                <w:bCs w:val="false"/>
                <w:i/>
                <w:iCs/>
              </w:rPr>
              <w:t xml:space="preserve"> ( cenni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hd w:fill="auto" w:val="clear"/>
              </w:rPr>
              <w:t>La sostenibilità:</w:t>
            </w:r>
            <w:r>
              <w:rPr>
                <w:b/>
                <w:b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le diverse categorie dell'ecoturismo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Concetto di sviluppo sostenibile e le regole del viaggio solidale  </w:t>
            </w:r>
          </w:p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  <w:t>Approfondimenti regionali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b/>
                <w:bCs/>
                <w:i w:val="false"/>
                <w:iCs w:val="false"/>
              </w:rPr>
              <w:t>Amazzonia:</w:t>
            </w:r>
            <w:r>
              <w:rPr>
                <w:b/>
                <w:b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dal disastro ecologico a destinazione del turismo naturalistico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l Canada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b w:val="false"/>
                <w:bCs w:val="false"/>
                <w:i/>
                <w:iCs/>
              </w:rPr>
              <w:t xml:space="preserve">Cenni al turismo nell'Africa dei grandi parchi ( il  galateo del turista in Africa; </w:t>
            </w:r>
            <w:r>
              <w:rPr>
                <w:b/>
                <w:bCs/>
                <w:i/>
                <w:iCs/>
              </w:rPr>
              <w:t>Kenya</w:t>
            </w:r>
            <w:r>
              <w:rPr>
                <w:b w:val="false"/>
                <w:bCs w:val="false"/>
                <w:i/>
                <w:iCs/>
              </w:rPr>
              <w:t xml:space="preserve"> e safari).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iluppo economico e sviluppo turistico</w:t>
            </w:r>
          </w:p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  <w:t>Approfondimenti regionali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etnam e l'insostenibile strategia del boom economico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Cina  </w:t>
            </w:r>
          </w:p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</w:rPr>
              <w:t>Inventiva</w:t>
            </w:r>
            <w:r>
              <w:rPr>
                <w:color w:val="FF0000"/>
              </w:rPr>
              <w:t xml:space="preserve"> </w:t>
            </w:r>
            <w:r>
              <w:rPr>
                <w:color w:val="0000FF"/>
              </w:rPr>
              <w:t>:</w:t>
            </w:r>
            <w:r>
              <w:rPr/>
              <w:t xml:space="preserve"> nuovi turismi o “ altri turismi” ? Fine del turismo di massa; il turismo nel mondo/dati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</w:rPr>
              <w:t>Gli eventi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l</w:t>
            </w:r>
            <w:r>
              <w:rPr>
                <w:b w:val="false"/>
                <w:bCs w:val="false"/>
              </w:rPr>
              <w:t>'evento come prodotto turistico. Le esposizioni universali; gli elenchi delle meraviglie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  <w:t xml:space="preserve">Gli alunni nel corso dell'anno hanno presentato approfondimenti personali  su  significative realtà turistiche collegandosi ai temi in programma. </w:t>
            </w:r>
          </w:p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arzo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prile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aggio </w:t>
            </w:r>
          </w:p>
        </w:tc>
      </w:tr>
      <w:tr>
        <w:trPr>
          <w:trHeight w:val="967" w:hRule="atLeast"/>
        </w:trPr>
        <w:tc>
          <w:tcPr>
            <w:tcW w:w="9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re di attività didattica ( lezione e valutazione)  </w:t>
            </w:r>
          </w:p>
          <w:p>
            <w:pPr>
              <w:pStyle w:val="Normal"/>
              <w:rPr/>
            </w:pPr>
            <w:r>
              <w:rPr/>
              <w:t xml:space="preserve">Escluso assemblee di classe, visite, viaggio d'istruzione, scioperi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lte: 25 ( I trimestre)</w:t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4 ( II pentamestre)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 svolgere : 6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METODOLOGIE  E  MATERIALI DIDATTICI</w:t>
      </w:r>
    </w:p>
    <w:p>
      <w:pPr>
        <w:pStyle w:val="Normal"/>
        <w:rPr/>
      </w:pPr>
      <w:r>
        <w:rPr/>
        <w:t xml:space="preserve">Le strategie didattiche utilizzate sono state per lo più tradizionali ( lezioni frontali) anche se      molto lavoro è stato svolto in autonomia dai ragazzi che hanno costruito e presentato lezioni e approfondimenti tematici o regionali. </w:t>
      </w:r>
    </w:p>
    <w:p>
      <w:pPr>
        <w:pStyle w:val="Normal"/>
        <w:rPr/>
      </w:pPr>
      <w:r>
        <w:rPr/>
        <w:t xml:space="preserve">Si è cercato di evidenziare il ruolo attivo e strategico del turismo in particolare per le economie emergenti con particolare attenzione al turismo sostenibile e responsabile: vero pilastro per un reale processo di sviluppo sociale ed economico. </w:t>
      </w:r>
    </w:p>
    <w:p>
      <w:pPr>
        <w:pStyle w:val="Normal"/>
        <w:rPr/>
      </w:pPr>
      <w:r>
        <w:rPr/>
        <w:t xml:space="preserve">Si è dedicata particolare attenzione all'area mediterranea sia per la rilevanza geopolitica sia per la presenza di nuovi competitori turistici. </w:t>
      </w:r>
    </w:p>
    <w:p>
      <w:pPr>
        <w:pStyle w:val="Normal"/>
        <w:rPr/>
      </w:pPr>
      <w:r>
        <w:rPr/>
        <w:t xml:space="preserve">Si sono usati materiali  tradizionali ( libri di testo, articoli di riviste), video e internet. I ragazzi hanno utilizzato programmi di presentazione (power point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127" w:leader="none"/>
        </w:tabs>
        <w:rPr>
          <w:b w:val="false"/>
          <w:b w:val="false"/>
          <w:bCs w:val="false"/>
          <w:color w:val="FF0000"/>
          <w:sz w:val="26"/>
        </w:rPr>
      </w:pPr>
      <w:r>
        <w:rPr>
          <w:b w:val="false"/>
          <w:bCs w:val="false"/>
          <w:color w:val="FF0000"/>
          <w:sz w:val="26"/>
        </w:rPr>
        <w:t xml:space="preserve">TIPOLOGIE DELLE PROVE DI VERIFICA UTILIZZATE </w:t>
      </w:r>
    </w:p>
    <w:p>
      <w:pPr>
        <w:pStyle w:val="Normal"/>
        <w:rPr/>
      </w:pPr>
      <w:r>
        <w:rPr/>
        <w:t xml:space="preserve">Per la valutazione si sono utilizzate sia  prove scritte, con quesito a domanda aperta argomentativa e verifiche orali sotto forma di brevi colloqui ( interventi contestualizzati, riflessioni personali ) o presentazioni di approfondimenti individual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disposizione della commissione saranno depositati i seguenti esempi di prove e verifi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imulazione di terza prova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Doc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Caterina Marcato</w:t>
      </w:r>
    </w:p>
    <w:p>
      <w:pPr>
        <w:pStyle w:val="Normal"/>
        <w:rPr/>
      </w:pPr>
      <w:r>
        <w:rPr/>
        <w:t xml:space="preserve"> </w:t>
      </w:r>
      <w:r>
        <w:rPr/>
        <w:t>Piove di Sacco, 11 maggio 2015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Book Antiqua">
    <w:charset w:val="0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kern w:val="2"/>
      <w:sz w:val="24"/>
      <w:szCs w:val="24"/>
      <w:lang w:val="it-IT" w:eastAsia="zxx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12:00Z</dcterms:created>
  <dc:creator>Bruno Pavan</dc:creator>
  <dc:description/>
  <dc:language>en-US</dc:language>
  <cp:lastModifiedBy> </cp:lastModifiedBy>
  <cp:lastPrinted>2006-05-09T14:32:00Z</cp:lastPrinted>
  <dcterms:modified xsi:type="dcterms:W3CDTF">2014-04-05T16:12:00Z</dcterms:modified>
  <cp:revision>2</cp:revision>
  <dc:subject/>
  <dc:title> </dc:title>
</cp:coreProperties>
</file>