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__</w:t>
      </w:r>
      <w:r>
        <w:rPr>
          <w:rFonts w:cs="Calibri" w:ascii="Calibri" w:hAnsi="Calibri"/>
          <w:b/>
          <w:i/>
          <w:sz w:val="32"/>
          <w:szCs w:val="32"/>
        </w:rPr>
        <w:t>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Zannato Mon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I ASS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ocio Sanitar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8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3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25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971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provenienti da stessa o altra classe)  :  </w:t>
            </w:r>
            <w:r>
              <w:rPr>
                <w:rFonts w:cs="Calibri" w:ascii="Calibri" w:hAnsi="Calibri"/>
                <w:i/>
                <w:color w:val="000000"/>
                <w:szCs w:val="22"/>
              </w:rPr>
              <w:t>1 di altro Istituto + 1 di altro indirizzo dello stesso Istituto.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Tipologia: </w:t>
      </w:r>
      <w:r>
        <w:rPr>
          <w:rFonts w:cs="Calibri" w:ascii="Calibri" w:hAnsi="Calibri"/>
          <w:i/>
          <w:szCs w:val="22"/>
        </w:rPr>
        <w:t>test d’ingresso con quesiti a scelta multipl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verificate in termini di conoscenze e abilità:</w:t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390"/>
        <w:gridCol w:w="2456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ind w:right="105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Utilizzare le tecniche e le procedure del calcolo aritmetico ed algebrico, rappresentandole anche sotto forma grafic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perazioni con i numer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otenz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spression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porzion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per operare con i numeri e le potenze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Analizzare figure geometriche nel piano e nel piano cartesiano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erimetri e are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unti, segmenti e ret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ano cartesia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iconoscere e applicare proprietà delle figure geometrich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per lavorare sul piano cartesiano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dividuare le strategie appropriate per la soluzione di problem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inguaggio naturale e  numerico risoluzione di problemi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Utilizzare i vari linguaggi per la risoluzione di problem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Gli esiti hanno mostrato una situazione omogenea, con una generale situazione lacunosa nei prerequisiti richiesti</w:t>
      </w:r>
      <w:r>
        <w:rPr/>
        <w:t>.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5" w:type="dxa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5"/>
      </w:tblGrid>
      <w:tr>
        <w:trPr>
          <w:trHeight w:val="250" w:hRule="atLeast"/>
        </w:trPr>
        <w:tc>
          <w:tcPr>
            <w:tcW w:w="9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  DI RIFERIMENTO: asse matematico.</w:t>
      </w:r>
      <w:bookmarkStart w:id="0" w:name="OLE_LINK71"/>
      <w:r>
        <w:rPr>
          <w:rFonts w:cs="Calibri" w:ascii="Calibri" w:hAnsi="Calibri"/>
          <w:sz w:val="22"/>
          <w:szCs w:val="22"/>
        </w:rPr>
        <w:t xml:space="preserve"> COMPETENZE </w:t>
      </w:r>
      <w:bookmarkEnd w:id="0"/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are le tecniche e le procedure del calcolo aritmetico ed algebrico, rappresentandole anche sotto forma grafica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rontare ed analizzare figure geometriche, individuando invarianti e relazioni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viduare le strategie appropriate per la soluzione di probl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   Analizzare dati e interpretarli sviluppando deduzioni e ragionamenti sugli stessi anche con l’ausilio di rappresentazioni grafiche, usando consapevolmente gli strumenti di calcolo e le potenzialità offerte da applicazioni specifiche di tipo informatico.</w:t>
      </w:r>
    </w:p>
    <w:tbl>
      <w:tblPr>
        <w:tblW w:w="989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059"/>
        <w:gridCol w:w="1808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BILITA’ PRIMO BIENNIO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ONOSCEN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LASSE 1^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OMPETEN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DI ASSE</w:t>
            </w:r>
          </w:p>
        </w:tc>
      </w:tr>
      <w:tr>
        <w:trPr>
          <w:trHeight w:val="7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Comprendere il significato logico operativo di numeri appartenenti ai diversi sistemi numerici. Utilizzare le diverse notazioni e saper convertire da una all’altra (da frazioni a decimali, da frazioni apparenti ad interi, da percentuali a frazioni.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Comprendere il significato di potenza; calcolare potenze e applicarne le proprietà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Risolvere brevi espressioni nei diversi insiemi numerici; rappresentare la soluzione di un problema con un’espressione e calcolarne il valore anche utilizzando una calcolatric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Tradurre brevi istruzioni in sequenze simboliche (anche con tabelle); risolvere sequenze di operazioni e problemi sostituendo alle variabili letterali i valori numeric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Comprendere il significato logico – operativo di rapporto e grandezza derivata; impostare uguaglianze di rapporti per risolvere problemi di proporzionalità e percentuale; risolvere semplici problemi diretti e invers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Risolvere equazioni di primo e secondo grado e verificare la correttezza dei procedimenti utilizz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Rappresentare graficamente equazioni di primo grado; comprendere il concetto di equazione e quello di funzion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Risolvere sistemi di equazioni di primo </w:t>
            </w:r>
            <w:r>
              <w:rPr>
                <w:rFonts w:cs="Tahoma" w:ascii="Tahoma" w:hAnsi="Tahoma"/>
                <w:i/>
                <w:iCs/>
                <w:sz w:val="20"/>
                <w:szCs w:val="22"/>
              </w:rPr>
              <w:t xml:space="preserve">e </w:t>
            </w:r>
            <w:r>
              <w:rPr>
                <w:rFonts w:cs="Tahoma" w:ascii="Tahoma" w:hAnsi="Tahoma"/>
                <w:sz w:val="20"/>
                <w:szCs w:val="22"/>
              </w:rPr>
              <w:t>secondo grado</w:t>
            </w:r>
            <w:r>
              <w:rPr>
                <w:rFonts w:cs="Tahoma" w:ascii="Tahoma" w:hAnsi="Tahoma"/>
                <w:i/>
                <w:iCs/>
                <w:color w:val="669900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>seguendo istruzioni e verificarne la correttezza dei risultati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nsieme N e suoi sottoinsiemi ; loro  rappresentazioni;</w:t>
            </w:r>
            <w:r>
              <w:rPr>
                <w:rFonts w:cs="Tahoma" w:ascii="Tahoma" w:hAnsi="Tahoma"/>
                <w:sz w:val="20"/>
              </w:rPr>
              <w:t xml:space="preserve"> legge di annullamento del prodotto operazioni; potenza e proprietà; numeri primi; forma polinomiale di un numero; m.c.m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Gli insiemi Z e Q; operazioni;potenze e proprietà; confronto; retta orientata; varie forme di scrittura di un numero razionale; percentuali; proporzion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Monomi: addizione sottrazione; moltiplicazione, potenza e divisione; m.c.m; espression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inomi: definizione e caratteristiche; addizione e  sottrazione; moltiplicazione; divisione; espressioni; prodotti notevol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Scomposizione di un polinomio in fattori; m.c.m. fra polinomi; C.E. di frazioni algebriche; semplificazione; operazioni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Definizioni e caratteristiche; primo e secondo principio di equivalenza; equazioni lineari; problemi di primo grad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10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Riconoscere i principali enti, figure e luoghi geometrici e descriverli con linguaggio natural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Individuare le proprietà essenziali delle figure e riconoscerle in situazioni concret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Disegnare figure geometriche con semplici tecniche grafiche e operativ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Applicare le principali formule relative alla retta e alle figure geometriche sul piano cartesi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In casi reali di facile leggibilità risolvere problemi di tipo geometrico, e ripercorrerne le procedure di solu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omprendere i principali passaggi logici di una dimostra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Verdana"/>
                <w:color w:val="FF0000"/>
                <w:sz w:val="20"/>
                <w:szCs w:val="20"/>
              </w:rPr>
            </w:pPr>
            <w:r>
              <w:rPr>
                <w:rFonts w:cs="Verdan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Il linguaggio della geometria; i primi assiomi e teoremi; semirette .segmenti e angoli; operazioni; congruenza; triangoli ; criteri di congruenza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Il piano euclideo: relazioni tra rette; congruenza di figure; poligoni e loro proprietà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color w:val="FF0000"/>
                <w:sz w:val="20"/>
                <w:szCs w:val="20"/>
              </w:rPr>
            </w:pPr>
            <w:r>
              <w:rPr>
                <w:rFonts w:cs="Verdan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Verdana"/>
                <w:color w:val="000000"/>
                <w:sz w:val="20"/>
                <w:szCs w:val="20"/>
              </w:rPr>
            </w:pPr>
            <w:r>
              <w:rPr>
                <w:rFonts w:cs="Verdan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Verdana"/>
                <w:color w:val="000000"/>
                <w:sz w:val="20"/>
                <w:szCs w:val="20"/>
              </w:rPr>
            </w:pPr>
            <w:r>
              <w:rPr>
                <w:rFonts w:cs="Verdan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Verdana"/>
                <w:color w:val="000000"/>
                <w:sz w:val="20"/>
                <w:szCs w:val="20"/>
              </w:rPr>
            </w:pPr>
            <w:r>
              <w:rPr>
                <w:rFonts w:cs="Verdan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Verdana"/>
                <w:color w:val="000000"/>
                <w:sz w:val="20"/>
                <w:szCs w:val="20"/>
              </w:rPr>
            </w:pPr>
            <w:r>
              <w:rPr>
                <w:rFonts w:cs="Verdan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Verdana"/>
                <w:color w:val="000000"/>
                <w:sz w:val="20"/>
                <w:szCs w:val="20"/>
              </w:rPr>
            </w:pPr>
            <w:r>
              <w:rPr>
                <w:rFonts w:cs="Verdana" w:ascii="Tahoma" w:hAnsi="Tahoma"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Verdana"/>
                <w:color w:val="000000"/>
                <w:sz w:val="20"/>
                <w:szCs w:val="20"/>
              </w:rPr>
            </w:pPr>
            <w:r>
              <w:rPr>
                <w:rFonts w:cs="Verdana" w:ascii="Tahoma" w:hAnsi="Tahoma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1808"/>
      </w:tblGrid>
      <w:tr>
        <w:trPr>
          <w:trHeight w:val="37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Progettare un percorso risolutivo strutturato in tappe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Formalizzare il percorso di soluzione di un problema attraverso modelli algebrici e grafici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Convalidare i risultati conseguiti sia empiricamente, sia mediante argomentazioni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Tradurre dal linguaggio naturale al linguaggio algebrico e viceversa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 xml:space="preserve">Le fasi risolutive di un problema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Principali rappresentazioni di un oggetto matematico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ahoma" w:hAnsi="Tahoma" w:cs="Verdana"/>
                <w:color w:val="FF0000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Tecniche risolutive di un problema che utilizzano frazioni, proporzioni, percentuali, formule geometriche, equazioni di 1°   grad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ahoma" w:hAnsi="Tahoma" w:cs="Verdana"/>
                <w:color w:val="000000"/>
                <w:sz w:val="20"/>
                <w:szCs w:val="20"/>
              </w:rPr>
            </w:pPr>
            <w:r>
              <w:rPr>
                <w:rFonts w:cs="Verdan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4110"/>
        <w:gridCol w:w="1808"/>
      </w:tblGrid>
      <w:tr>
        <w:trPr>
          <w:trHeight w:val="4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Rappresentare classi di dati mediante istogrammi e diagrammi a tort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Leggere e interpretare tabelle e grafici in termini di corrispondenze fra elementi di due insiem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Riconoscere una relazione tra variabili,in termini di proporzionalità diretta o inversa e formalizzarla attraverso una funzione matemat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Rappresentare sul piano cartesiano il grafico di una funzion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Valutare l’ordine di grandezza di un risultat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Elaborare e gestire semplici calcoli attraverso un foglio elettronic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10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Elaborare e gestire un foglio elettronico per rappresentare in forma grafica i risultati dei calcoli esegui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Tahoma" w:hAnsi="Tahoma" w:cs="Verdan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La sintesi dei dati: medie ferme;misure di dispersione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ahoma" w:hAnsi="Tahoma" w:cs="Verdana"/>
                <w:color w:val="FF0000"/>
                <w:sz w:val="20"/>
                <w:szCs w:val="20"/>
              </w:rPr>
            </w:pPr>
            <w:r>
              <w:rPr>
                <w:rFonts w:cs="Verdan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  <w:t>Semplici applicazioni che consentono di creare ed elaborare un foglio elettronico con le forme grafiche corrispondent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Verdana"/>
                <w:sz w:val="20"/>
                <w:szCs w:val="20"/>
              </w:rPr>
            </w:pPr>
            <w:r>
              <w:rPr>
                <w:rFonts w:cs="Verdan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Calibri" w:ascii="Calibri" w:hAnsi="Calibri"/>
          <w:b/>
          <w:szCs w:val="22"/>
        </w:rPr>
        <w:t xml:space="preserve">STANDARD MINIMI </w:t>
      </w:r>
      <w:r>
        <w:rPr>
          <w:rFonts w:cs="Calibri" w:ascii="Calibri" w:hAnsi="Calibri"/>
          <w:szCs w:val="22"/>
        </w:rPr>
        <w:t xml:space="preserve">concordati nel Dipartimento di Matematic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</w:rPr>
        <w:t>Primo biennio SETTORI SERVIZI –classe prima</w:t>
      </w:r>
      <w:r>
        <w:rPr>
          <w:rFonts w:cs="Tahoma" w:ascii="Tahoma" w:hAnsi="Tahoma"/>
          <w:b/>
        </w:rPr>
        <w:t>-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perare con gli elementi di base dell’insiemistica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perare con i numeri naturali, interi e razionali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oscere le proprietà delle potenze e saperle applicare in semplici calcoli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aper operare con i monomi 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aper operare con i polinomi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oscere i principali prodotti notevoli (somma per differenza; quadrato di binomio)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oscere il significato di scomposizione di un polinomio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aper scomporre mediante raccoglimento totale e uso dei prodotti notevoli somma per differenza e quadrato di binomi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aper risolvere semplici equazioni di I grado intere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aper utilizzare le tecniche di base per la scomposizione dei polinomi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oscere gli elementi di base della geometria euclidea (il piano; i triangoli; rette perpendicolari e parallele)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aper organizzare e rappresentare un insieme di dati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Acquisire ed interpretare l’informazione</w:t>
      </w:r>
    </w:p>
    <w:p>
      <w:pPr>
        <w:pStyle w:val="Paragrafoelenco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  <w:shd w:fill="FFFFFF" w:val="clear"/>
        </w:rPr>
        <w:t>Si prevede un’eventuale partecipazione alla programmazione dell’UDA concordata dal Consiglio di Classe, secondo le Linee Guida fornite dal Dipartimento di Indirizzo,  per quanto riguarda la parte di elaborazione dati e relativo utilizzo del foglio elettronico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i/>
          <w:sz w:val="22"/>
          <w:szCs w:val="22"/>
          <w:shd w:fill="FFFFFF" w:val="clear"/>
        </w:rPr>
        <w:t xml:space="preserve">considerando che lo sviluppo dell’UDA è stato programmato per l’intero primo biennio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i precisa che la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Heading6"/>
        <w:numPr>
          <w:ilvl w:val="0"/>
          <w:numId w:val="8"/>
        </w:numPr>
        <w:spacing w:before="0" w:after="0"/>
        <w:jc w:val="both"/>
        <w:rPr/>
      </w:pPr>
      <w:r>
        <w:rPr/>
        <w:t>METODO DI INSEGNAMEN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" w:name="__Fieldmark__0_4184500171"/>
            <w:bookmarkStart w:id="2" w:name="__Fieldmark__0_4184500171"/>
            <w:bookmarkEnd w:id="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" w:name="__Fieldmark__1_4184500171"/>
            <w:bookmarkStart w:id="4" w:name="__Fieldmark__1_4184500171"/>
            <w:bookmarkEnd w:id="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" w:name="__Fieldmark__2_4184500171"/>
            <w:bookmarkStart w:id="6" w:name="__Fieldmark__2_4184500171"/>
            <w:bookmarkEnd w:id="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" w:name="__Fieldmark__3_4184500171"/>
            <w:bookmarkStart w:id="8" w:name="__Fieldmark__3_4184500171"/>
            <w:bookmarkEnd w:id="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" w:name="__Fieldmark__4_4184500171"/>
            <w:bookmarkStart w:id="10" w:name="__Fieldmark__4_4184500171"/>
            <w:bookmarkEnd w:id="1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" w:name="__Fieldmark__5_4184500171"/>
            <w:bookmarkStart w:id="12" w:name="__Fieldmark__5_4184500171"/>
            <w:bookmarkEnd w:id="1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" w:name="__Fieldmark__6_4184500171"/>
            <w:bookmarkStart w:id="14" w:name="__Fieldmark__6_4184500171"/>
            <w:bookmarkEnd w:id="1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5" w:name="__Fieldmark__7_4184500171"/>
            <w:bookmarkStart w:id="16" w:name="__Fieldmark__7_4184500171"/>
            <w:bookmarkEnd w:id="1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7" w:name="__Fieldmark__8_4184500171"/>
            <w:bookmarkStart w:id="18" w:name="__Fieldmark__8_4184500171"/>
            <w:bookmarkEnd w:id="1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9" w:name="__Fieldmark__9_4184500171"/>
            <w:bookmarkStart w:id="20" w:name="__Fieldmark__9_4184500171"/>
            <w:bookmarkEnd w:id="2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8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STRUMENTI DI LAVOR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1" w:name="__Fieldmark__10_4184500171"/>
            <w:bookmarkStart w:id="22" w:name="__Fieldmark__10_4184500171"/>
            <w:bookmarkEnd w:id="2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3" w:name="__Fieldmark__11_4184500171"/>
            <w:bookmarkStart w:id="24" w:name="__Fieldmark__11_4184500171"/>
            <w:bookmarkEnd w:id="2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5" w:name="__Fieldmark__12_4184500171"/>
            <w:bookmarkStart w:id="26" w:name="__Fieldmark__12_4184500171"/>
            <w:bookmarkEnd w:id="2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7" w:name="__Fieldmark__13_4184500171"/>
            <w:bookmarkStart w:id="28" w:name="__Fieldmark__13_4184500171"/>
            <w:bookmarkEnd w:id="2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9" w:name="__Fieldmark__14_4184500171"/>
            <w:bookmarkStart w:id="30" w:name="__Fieldmark__14_4184500171"/>
            <w:bookmarkEnd w:id="3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1" w:name="__Fieldmark__15_4184500171"/>
            <w:bookmarkStart w:id="32" w:name="__Fieldmark__15_4184500171"/>
            <w:bookmarkEnd w:id="3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3" w:name="__Fieldmark__16_4184500171"/>
            <w:bookmarkStart w:id="34" w:name="__Fieldmark__16_4184500171"/>
            <w:bookmarkEnd w:id="3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5" w:name="__Fieldmark__17_4184500171"/>
            <w:bookmarkStart w:id="36" w:name="__Fieldmark__17_4184500171"/>
            <w:bookmarkEnd w:id="3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7" w:name="__Fieldmark__18_4184500171"/>
            <w:bookmarkStart w:id="38" w:name="__Fieldmark__18_4184500171"/>
            <w:bookmarkEnd w:id="3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9" w:name="__Fieldmark__19_4184500171"/>
            <w:bookmarkStart w:id="40" w:name="__Fieldmark__19_4184500171"/>
            <w:bookmarkEnd w:id="4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1" w:name="__Fieldmark__20_4184500171"/>
            <w:bookmarkStart w:id="42" w:name="__Fieldmark__20_4184500171"/>
            <w:bookmarkEnd w:id="4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3" w:name="__Fieldmark__21_4184500171"/>
            <w:bookmarkStart w:id="44" w:name="__Fieldmark__21_4184500171"/>
            <w:bookmarkEnd w:id="4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5" w:name="__Fieldmark__22_4184500171"/>
            <w:bookmarkStart w:id="46" w:name="__Fieldmark__22_4184500171"/>
            <w:bookmarkEnd w:id="4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7" w:name="__Fieldmark__23_4184500171"/>
            <w:bookmarkStart w:id="48" w:name="__Fieldmark__23_4184500171"/>
            <w:bookmarkEnd w:id="4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</w:rPr>
        <w:t>7.</w:t>
        <w:tab/>
        <w:t>VERIFICA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Le prove di verifica previste sono almeno tre nel primo periodo e cinque nel secondo periodo, con le seguenti </w:t>
      </w:r>
      <w:r>
        <w:rPr>
          <w:rFonts w:cs="Calibri" w:ascii="Calibri" w:hAnsi="Calibri"/>
          <w:b/>
          <w:sz w:val="22"/>
          <w:szCs w:val="22"/>
        </w:rPr>
        <w:t>TIPOLOGIE: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9" w:name="__Fieldmark__24_4184500171"/>
            <w:bookmarkStart w:id="50" w:name="__Fieldmark__24_4184500171"/>
            <w:bookmarkEnd w:id="5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1" w:name="__Fieldmark__25_4184500171"/>
            <w:bookmarkStart w:id="52" w:name="__Fieldmark__25_4184500171"/>
            <w:bookmarkEnd w:id="5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3" w:name="__Fieldmark__26_4184500171"/>
            <w:bookmarkStart w:id="54" w:name="__Fieldmark__26_4184500171"/>
            <w:bookmarkEnd w:id="5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5" w:name="__Fieldmark__27_4184500171"/>
            <w:bookmarkStart w:id="56" w:name="__Fieldmark__27_4184500171"/>
            <w:bookmarkEnd w:id="5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7" w:name="__Fieldmark__28_4184500171"/>
            <w:bookmarkStart w:id="58" w:name="__Fieldmark__28_4184500171"/>
            <w:bookmarkEnd w:id="5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9" w:name="__Fieldmark__29_4184500171"/>
            <w:bookmarkStart w:id="60" w:name="__Fieldmark__29_4184500171"/>
            <w:bookmarkEnd w:id="6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1" w:name="__Fieldmark__30_4184500171"/>
            <w:bookmarkStart w:id="62" w:name="__Fieldmark__30_4184500171"/>
            <w:bookmarkEnd w:id="6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3" w:name="__Fieldmark__31_4184500171"/>
            <w:bookmarkStart w:id="64" w:name="__Fieldmark__31_4184500171"/>
            <w:bookmarkEnd w:id="6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5" w:name="__Fieldmark__32_4184500171"/>
            <w:bookmarkStart w:id="66" w:name="__Fieldmark__32_4184500171"/>
            <w:bookmarkEnd w:id="6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7" w:name="__Fieldmark__33_4184500171"/>
            <w:bookmarkStart w:id="68" w:name="__Fieldmark__33_4184500171"/>
            <w:bookmarkEnd w:id="6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9" w:name="__Fieldmark__34_4184500171"/>
            <w:bookmarkStart w:id="70" w:name="__Fieldmark__34_4184500171"/>
            <w:bookmarkEnd w:id="7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1" w:name="__Fieldmark__35_4184500171"/>
            <w:bookmarkStart w:id="72" w:name="__Fieldmark__35_4184500171"/>
            <w:bookmarkEnd w:id="7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3" w:name="__Fieldmark__36_4184500171"/>
            <w:bookmarkStart w:id="74" w:name="__Fieldmark__36_4184500171"/>
            <w:bookmarkEnd w:id="7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5" w:name="__Fieldmark__37_4184500171"/>
            <w:bookmarkStart w:id="76" w:name="__Fieldmark__37_4184500171"/>
            <w:bookmarkEnd w:id="7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omande flash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7" w:name="__Fieldmark__38_4184500171"/>
            <w:bookmarkStart w:id="78" w:name="__Fieldmark__38_4184500171"/>
            <w:bookmarkEnd w:id="7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9" w:name="__Fieldmark__39_4184500171"/>
            <w:bookmarkStart w:id="80" w:name="__Fieldmark__39_4184500171"/>
            <w:bookmarkEnd w:id="8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i alla lavagn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1" w:name="__Fieldmark__40_4184500171"/>
            <w:bookmarkStart w:id="82" w:name="__Fieldmark__40_4184500171"/>
            <w:bookmarkEnd w:id="8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iti per cas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3" w:name="__Fieldmark__41_4184500171"/>
            <w:bookmarkStart w:id="84" w:name="__Fieldmark__41_4184500171"/>
            <w:bookmarkEnd w:id="8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2"/>
          <w:lang w:val="en-US"/>
        </w:rPr>
      </w:pPr>
      <w:r>
        <w:rPr>
          <w:rFonts w:cs="Calibri" w:ascii="Calibri" w:hAnsi="Calibri"/>
          <w:b/>
          <w:bCs/>
          <w:sz w:val="28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MENTI PER LA CERTIFICAZIONE DELLE COMPETENZE</w:t>
      </w:r>
    </w:p>
    <w:p>
      <w:pPr>
        <w:pStyle w:val="Heading6"/>
        <w:spacing w:before="0" w:after="0"/>
        <w:ind w:left="18" w:hanging="18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La valutazione delle competenze avverrà tramite le verifiche e l'eventuale UDA.</w:t>
      </w:r>
      <w:r>
        <w:rPr>
          <w:b w:val="false"/>
        </w:rPr>
        <w:t>, se la disciplina verrà coinvolta entro questo anno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8" w:hanging="18"/>
        <w:jc w:val="both"/>
        <w:rPr/>
      </w:pPr>
      <w:r>
        <w:rPr>
          <w:rFonts w:eastAsia="Calibri"/>
          <w:b w:val="false"/>
          <w:lang w:val="it-IT"/>
        </w:rPr>
        <w:t xml:space="preserve"> </w:t>
      </w:r>
      <w:r>
        <w:rPr>
          <w:b w:val="false"/>
          <w:lang w:val="it-IT"/>
        </w:rPr>
        <w:t>Per la certificazione la disciplina concorrerà con le altre in sede di C.d.C..della classe second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6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nvia alle griglie allegate nel documento di programmazione del Consiglio di Class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In accordo con quanto stabilito dal Collegio dei Docenti, si  prevedono, per gli alunni che rivelano incertezze, dei momenti di recupero </w:t>
      </w:r>
      <w:r>
        <w:rPr>
          <w:rFonts w:cs="Calibri" w:ascii="Calibri" w:hAnsi="Calibri"/>
          <w:i/>
          <w:sz w:val="22"/>
        </w:rPr>
        <w:t>in itinere</w:t>
      </w:r>
      <w:r>
        <w:rPr>
          <w:rFonts w:cs="Calibri" w:ascii="Calibri" w:hAnsi="Calibri"/>
          <w:sz w:val="22"/>
        </w:rPr>
        <w:t>, con interventi sia individualizzati e/o di gruppo nell’ambito dell’orario curricolare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no previsti interventi pomeridiani di recupero per superare le lacune nell’apprendimento quali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 “sportello” rivolto a tutti gli alunni dell’Istituto</w:t>
      </w:r>
    </w:p>
    <w:p>
      <w:pPr>
        <w:pStyle w:val="TextBody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di recupero per piccoli gruppi, per l’intera classe o per classi parallel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Alla  fine del primo quadrimestre per gli alunni che non hanno riportato insufficienze si organizzeranno degli interventi di approfondimento nell'ottica di una promozione dell'autonomia nel metodo di studio e di un'acquisizione della capacità di realizzare responsabilmente un lavoro,anche utilizzando strumenti di laboratorio. Per gli altri alunni  il docente interverrà direttamente per il raggiungimento degli  obiettivi minimi  con spiegazioni e fornendo esercizi di supporto da svolgere  in classe (a piccoli gruppi), a casa (con successiva correzione) o allo sportello di matemat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ono previste attività integrative, anche se alcune ore di lezione saranno dedicate ad attività deliberate dal Consiglio di classe, non strettamente legate al percorso formativo della Matemat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CENTE …</w:t>
      </w:r>
      <w:r>
        <w:rPr>
          <w:rFonts w:cs="Calibri" w:ascii="Calibri" w:hAnsi="Calibri"/>
          <w:b/>
          <w:i/>
          <w:sz w:val="22"/>
          <w:szCs w:val="22"/>
        </w:rPr>
        <w:t>Zannato Monica</w:t>
      </w:r>
      <w:r>
        <w:rPr>
          <w:rFonts w:cs="Calibri" w:ascii="Calibri" w:hAnsi="Calibri"/>
          <w:sz w:val="22"/>
          <w:szCs w:val="22"/>
        </w:rPr>
        <w:t xml:space="preserve">    MATERIA:   </w:t>
      </w:r>
      <w:r>
        <w:rPr>
          <w:rFonts w:cs="Calibri" w:ascii="Calibri" w:hAnsi="Calibri"/>
          <w:b/>
          <w:i/>
          <w:sz w:val="22"/>
          <w:szCs w:val="22"/>
        </w:rPr>
        <w:t>MATEMATICA</w:t>
      </w:r>
      <w:r>
        <w:rPr>
          <w:rFonts w:cs="Calibri" w:ascii="Calibri" w:hAnsi="Calibri"/>
          <w:sz w:val="22"/>
          <w:szCs w:val="22"/>
        </w:rPr>
        <w:t>.</w:t>
        <w:tab/>
        <w:t xml:space="preserve">                                                    CLASSE:</w:t>
      </w:r>
      <w:r>
        <w:rPr>
          <w:rFonts w:cs="Calibri" w:ascii="Calibri" w:hAnsi="Calibri"/>
          <w:b/>
          <w:sz w:val="22"/>
          <w:szCs w:val="22"/>
        </w:rPr>
        <w:t xml:space="preserve"> PRIMA </w:t>
      </w:r>
      <w:r>
        <w:rPr>
          <w:rFonts w:cs="Calibri" w:ascii="Calibri" w:hAnsi="Calibri"/>
          <w:b/>
          <w:i/>
          <w:sz w:val="22"/>
          <w:szCs w:val="22"/>
        </w:rPr>
        <w:t>ASS</w:t>
      </w:r>
      <w:r>
        <w:rPr>
          <w:rFonts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 A.S. 2014-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o che le competenze si sviluppano attraverso tutti gli argomenti che si svolgeranno e  che, insieme alle  abilità sono state già elencate sopra  nel percorso formativo, la  tavola si riferisce   ai contenuti  e ai  tempi di svolgimento.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Le tipologie  di verifica sono  già state elencate  sopra  e verranno utilizzate indifferentemente nei vari momenti di verifica 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2946" w:type="dxa"/>
        <w:jc w:val="left"/>
        <w:tblInd w:w="56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91"/>
        <w:gridCol w:w="2628"/>
        <w:gridCol w:w="2128"/>
        <w:gridCol w:w="4299"/>
      </w:tblGrid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RGOMEN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ONTENUTI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EMPI</w:t>
            </w:r>
          </w:p>
        </w:tc>
      </w:tr>
      <w:tr>
        <w:trPr/>
        <w:tc>
          <w:tcPr>
            <w:tcW w:w="1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1° PERIODO   </w:t>
              <w:tab/>
              <w:t>DAL   15 settembre 2014    AL 23 dicembre 2014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iemi, numeri naturali e numeri interi Z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ieme N e rappresentazion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gge di annullamento del prodo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prietà delle potenz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polinomiale di un nume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m.c.m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ttembre-Ottobre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i razionali relativi Q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prietà invariantiv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tta orientat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e di scrittura di un numero razion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Proporzioni e percentuali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v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cembre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colo letterale</w:t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nomi e operazioni con essi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cembre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0" w:type="dxa"/>
        <w:jc w:val="left"/>
        <w:tblInd w:w="56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1"/>
        <w:gridCol w:w="5386"/>
        <w:gridCol w:w="42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RGO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ONTENU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EMPI</w:t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2° PERIODO   </w:t>
              <w:tab/>
              <w:t>DAL 07 gennaio 2015    Al 10 giugno 20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colo letter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linomi e operazioni con essi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dotti notevol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omposizione di un polinomio in fattor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.c.m. fra polinom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n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bbraio Marzo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zioni algebriche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.E. di frazioni algebrich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mplificazi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Operazioni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rile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Geometria razionale 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menti fondamental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potesi e tesi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omi e primi teorem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emirette, segmenti e angoli e operazioni con essi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La congruenza e i triangol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 xml:space="preserve">Il parallelismo e la perpendicolarità nel piano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ennai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bbr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come approfondimento durante il recupero in itinere ?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Statistica descrittiva e foglio elettronico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ccolta dati e organizzazione in tabell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sure di dispers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estione file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tilizzo del foglio elettronico per calcoli e grafici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aggio Giugno</w:t>
            </w:r>
          </w:p>
        </w:tc>
      </w:tr>
      <w:tr>
        <w:trPr>
          <w:trHeight w:val="1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Equazioni di I grado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quazioni equivalenti; soluzioni; principi di equivalenza delle equazioni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ggio</w:t>
            </w:r>
          </w:p>
        </w:tc>
      </w:tr>
      <w:tr>
        <w:trPr>
          <w:trHeight w:val="560" w:hRule="atLeast"/>
        </w:trPr>
        <w:tc>
          <w:tcPr>
            <w:tcW w:w="32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Il problema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lle parole alle espressioni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cniche risolutive di un problema che utilizzano, frazioni, proporzioni, percentuali, formule di geometria, equazioni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Durante lo sviluppo dei rispettivi argomenti</w:t>
            </w:r>
          </w:p>
        </w:tc>
      </w:tr>
      <w:tr>
        <w:trPr>
          <w:trHeight w:val="56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4"/>
        <w:numPr>
          <w:ilvl w:val="4"/>
          <w:numId w:val="1"/>
        </w:numPr>
        <w:spacing w:before="0" w:after="0"/>
        <w:jc w:val="both"/>
        <w:rPr/>
      </w:pPr>
      <w:r>
        <w:rPr>
          <w:b w:val="false"/>
          <w:i/>
          <w:sz w:val="20"/>
        </w:rPr>
        <w:t>Piove di Sacco, 31 ottobre 2014</w:t>
      </w:r>
      <w:r>
        <w:rPr>
          <w:sz w:val="20"/>
        </w:rPr>
        <w:t xml:space="preserve">               </w:t>
        <w:tab/>
        <w:tab/>
        <w:tab/>
        <w:tab/>
        <w:tab/>
        <w:tab/>
        <w:t xml:space="preserve">                    Firma del docente          </w:t>
      </w:r>
      <w:r>
        <w:rPr>
          <w:b w:val="false"/>
          <w:i/>
          <w:sz w:val="20"/>
        </w:rPr>
        <w:t>Monica Zannato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Book Antiqua">
    <w:charset w:val="00"/>
    <w:family w:val="auto"/>
    <w:pitch w:val="variable"/>
  </w:font>
  <w:font w:name="Courier New">
    <w:charset w:val="00"/>
    <w:family w:val="moder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A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24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3.9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rFonts w:ascii="Calibri" w:hAnsi="Calibri" w:cs="Calibri"/>
      <w:b/>
      <w:sz w:val="22"/>
      <w:szCs w:val="24"/>
    </w:rPr>
  </w:style>
  <w:style w:type="character" w:styleId="WW8Num8z2">
    <w:name w:val="WW8Num8z2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8"/>
    </w:rPr>
  </w:style>
  <w:style w:type="character" w:styleId="WW8Num10z1">
    <w:name w:val="WW8Num10z1"/>
    <w:qFormat/>
    <w:rPr>
      <w:rFonts w:ascii="Calibri" w:hAnsi="Calibri" w:cs="Calibri"/>
      <w:b/>
      <w:sz w:val="22"/>
      <w:szCs w:val="24"/>
    </w:rPr>
  </w:style>
  <w:style w:type="character" w:styleId="WW8Num10z2">
    <w:name w:val="WW8Num10z2"/>
    <w:qFormat/>
    <w:rPr>
      <w:rFonts w:ascii="Calibri" w:hAnsi="Calibri" w:cs="Calibri"/>
      <w:b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2:44:00Z</dcterms:created>
  <dc:creator>Asus</dc:creator>
  <dc:description/>
  <cp:keywords/>
  <dc:language>en-US</dc:language>
  <cp:lastModifiedBy>Monica</cp:lastModifiedBy>
  <dcterms:modified xsi:type="dcterms:W3CDTF">2014-10-31T19:07:00Z</dcterms:modified>
  <cp:revision>8</cp:revision>
  <dc:subject/>
  <dc:title>PIANO DI LAVORO DEL DOCENTE</dc:title>
</cp:coreProperties>
</file>