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5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ABIOLA FILIPUZZ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INTEGRATE - CHIM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STRUZIONI E AMBIE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20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5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2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7"/>
      </w:tblGrid>
      <w:tr>
        <w:trPr>
          <w:trHeight w:val="253" w:hRule="atLeast"/>
        </w:trPr>
        <w:tc>
          <w:tcPr>
            <w:tcW w:w="1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36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. alunni stranieri 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1571" w:hanging="0"/>
        <w:rPr>
          <w:iCs/>
          <w:sz w:val="28"/>
        </w:rPr>
      </w:pPr>
      <w:r>
        <w:rPr>
          <w:iCs/>
          <w:sz w:val="28"/>
        </w:rPr>
        <w:t>EVENTUALI CASI PARTICOLARI DA SEGNALARE</w:t>
      </w:r>
    </w:p>
    <w:p>
      <w:pPr>
        <w:pStyle w:val="Heading6"/>
        <w:ind w:left="851" w:hanging="1152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tbl>
      <w:tblPr>
        <w:tblW w:w="12475" w:type="dxa"/>
        <w:jc w:val="left"/>
        <w:tblInd w:w="-8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5"/>
      </w:tblGrid>
      <w:tr>
        <w:trPr/>
        <w:tc>
          <w:tcPr>
            <w:tcW w:w="1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before="240" w:after="60"/>
              <w:ind w:left="851" w:hanging="1152"/>
              <w:rPr/>
            </w:pPr>
            <w:r>
              <w:rPr>
                <w:iCs/>
                <w:sz w:val="28"/>
              </w:rPr>
              <w:t>  </w:t>
            </w:r>
            <w:r>
              <w:rPr>
                <w:iCs/>
                <w:sz w:val="28"/>
              </w:rPr>
              <w:t>I</w:t>
            </w:r>
            <w:r>
              <w:rPr>
                <w:iCs/>
                <w:sz w:val="28"/>
                <w:lang w:val="it-IT"/>
              </w:rPr>
              <w:t>In</w:t>
            </w:r>
            <w:r>
              <w:rPr>
                <w:iCs/>
                <w:sz w:val="28"/>
              </w:rPr>
              <w:t xml:space="preserve"> classe sono presenti alunni di nazionalità straniera;  alcuni  non presentano deficit linguistici tali da compromettere il buon esito della didattica, altri invece hanno molte difficoltà di comprensione della lingua parlata semplice e quotidiana, oltre che della lingua scritta e quindi il linguaggio specifico della materia è per loro molto oscuro. </w:t>
            </w:r>
          </w:p>
          <w:p>
            <w:pPr>
              <w:pStyle w:val="Heading6"/>
              <w:ind w:left="851" w:hanging="1152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6"/>
              <w:spacing w:before="240" w:after="60"/>
              <w:ind w:left="851" w:hanging="1152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richiesti prerequisiti specifici. Vengono effettuati test di ingresso colloquiali che riguardano soprattutto i livelli minimi di linguaggio specifico, poichè  la disciplina viene affrontata in prima superiore per la prima vol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6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4159346828"/>
            <w:bookmarkStart w:id="1" w:name="__Fieldmark__0_415934682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Controllo8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4159346828"/>
            <w:bookmarkStart w:id="4" w:name="__Fieldmark__1_4159346828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4159346828"/>
            <w:bookmarkStart w:id="6" w:name="__Fieldmark__2_4159346828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4159346828"/>
            <w:bookmarkStart w:id="8" w:name="__Fieldmark__3_4159346828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4159346828"/>
            <w:bookmarkStart w:id="10" w:name="__Fieldmark__4_4159346828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5_4159346828"/>
            <w:bookmarkStart w:id="13" w:name="__Fieldmark__5_4159346828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11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6_4159346828"/>
            <w:bookmarkStart w:id="15" w:name="__Fieldmark__6_4159346828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7_4159346828"/>
            <w:bookmarkStart w:id="17" w:name="__Fieldmark__7_4159346828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8_4159346828"/>
            <w:bookmarkStart w:id="19" w:name="__Fieldmark__8_4159346828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0" w:name="Controllo16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9_4159346828"/>
            <w:bookmarkStart w:id="22" w:name="__Fieldmark__9_4159346828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0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0_4159346828"/>
            <w:bookmarkStart w:id="24" w:name="__Fieldmark__10_4159346828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1_4159346828"/>
            <w:bookmarkStart w:id="26" w:name="__Fieldmark__11_4159346828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2_4159346828"/>
            <w:bookmarkStart w:id="28" w:name="__Fieldmark__12_4159346828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9" w:name="Controllo21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3_4159346828"/>
            <w:bookmarkStart w:id="31" w:name="__Fieldmark__13_4159346828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4_4159346828"/>
            <w:bookmarkStart w:id="33" w:name="__Fieldmark__14_4159346828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5_4159346828"/>
            <w:bookmarkStart w:id="35" w:name="__Fieldmark__15_4159346828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6_4159346828"/>
            <w:bookmarkStart w:id="37" w:name="__Fieldmark__16_4159346828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8" w:name="Controllo24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7_4159346828"/>
            <w:bookmarkStart w:id="40" w:name="__Fieldmark__17_4159346828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3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18_4159346828"/>
            <w:bookmarkStart w:id="42" w:name="__Fieldmark__18_4159346828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19_4159346828"/>
            <w:bookmarkStart w:id="44" w:name="__Fieldmark__19_4159346828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5" w:name="__Fieldmark__20_4159346828"/>
            <w:bookmarkStart w:id="46" w:name="__Fieldmark__20_4159346828"/>
            <w:bookmarkEnd w:id="4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7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1_4159346828"/>
            <w:bookmarkStart w:id="49" w:name="__Fieldmark__21_4159346828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4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2_4159346828"/>
            <w:bookmarkStart w:id="51" w:name="__Fieldmark__22_4159346828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3_4159346828"/>
            <w:bookmarkStart w:id="53" w:name="__Fieldmark__23_4159346828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4_4159346828"/>
            <w:bookmarkStart w:id="55" w:name="__Fieldmark__24_4159346828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56" w:name="Controllo32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7" w:name="__Fieldmark__25_4159346828"/>
            <w:bookmarkStart w:id="58" w:name="__Fieldmark__25_4159346828"/>
            <w:bookmarkEnd w:id="5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56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9" w:name="__Fieldmark__26_4159346828"/>
            <w:bookmarkStart w:id="60" w:name="__Fieldmark__26_4159346828"/>
            <w:bookmarkEnd w:id="6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1" w:name="__Fieldmark__27_4159346828"/>
            <w:bookmarkStart w:id="62" w:name="__Fieldmark__27_4159346828"/>
            <w:bookmarkEnd w:id="6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 : ASSE SCIENTIFICO TECNOLOGICO</w:t>
      </w:r>
    </w:p>
    <w:tbl>
      <w:tblPr>
        <w:tblW w:w="13498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72"/>
        <w:gridCol w:w="4472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PETENZ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BILITA’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OSCENZ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sservare, descrivere e analizzare fenomeni appartenenti alla realtà naturale e artificiale e riconoscere nelle varie forme i concetti di sistema e di complessità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alizzare qualitativamente e quantitativamente fenomeni legati alle trasformazioni di energia a partire dalla esperienz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sere consapevoli delle potenzialità e dei limiti delle tecnologie nel contesto culturale e sociale in cui vengono applica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alizzare dati e interpretarli sviluppando deduzioni e ragionamenti sugli stessi anche con l’aiuto di rappresentazioni graf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dividuare le strategie adeguate per la risoluzione dei proble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per descrivere dal punto di vista chimico le proprietà della materia sia qualitativamente che  quantitativamente, all’interno degli specifici argomenti trattati durante le lezioni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artendo dalla prima teoria atomica, si richiederanno le conoscenze sull’atomo e sulle particelle subatomiche, fino a spiegare il comportamento degli elementi chimici e la loro collacazione sulla tavola periodica. Saranno poi richieste conoscenze sulle principali classi di composti chimici inorganic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 VEDI PROGRAMMA)</w:t>
            </w:r>
          </w:p>
        </w:tc>
      </w:tr>
    </w:tbl>
    <w:p>
      <w:pPr>
        <w:pStyle w:val="Normal"/>
        <w:autoSpaceDE w:val="false"/>
        <w:ind w:left="100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2.2  STANDARD MINIMI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CONOSC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ABILITA’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Osservare, descrivere e analizzare fenomeni appartenenti alla realtà naturale e artificia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Essere consapevoli delle potenzialità e dei limiti delle tecnologie nel contesto in cui sono applica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Atomo e particelle subatomiche e loro influenza sulle proprietà dell’atom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Riuscire a  collocare gli elementi in modo ragionato sulla tavola periodica e dedurne le proprietà chimiche in base alla collocazio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28_4159346828"/>
            <w:bookmarkStart w:id="64" w:name="__Fieldmark__28_4159346828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29_4159346828"/>
            <w:bookmarkStart w:id="66" w:name="__Fieldmark__29_4159346828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0_4159346828"/>
            <w:bookmarkStart w:id="68" w:name="__Fieldmark__30_4159346828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1_4159346828"/>
            <w:bookmarkStart w:id="70" w:name="__Fieldmark__31_4159346828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2_4159346828"/>
            <w:bookmarkStart w:id="72" w:name="__Fieldmark__32_4159346828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3_4159346828"/>
            <w:bookmarkStart w:id="74" w:name="__Fieldmark__33_4159346828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4_4159346828"/>
            <w:bookmarkStart w:id="76" w:name="__Fieldmark__34_4159346828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5_4159346828"/>
            <w:bookmarkStart w:id="78" w:name="__Fieldmark__35_4159346828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6_4159346828"/>
            <w:bookmarkStart w:id="80" w:name="__Fieldmark__36_4159346828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37_4159346828"/>
            <w:bookmarkStart w:id="82" w:name="__Fieldmark__37_4159346828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38_4159346828"/>
            <w:bookmarkStart w:id="84" w:name="__Fieldmark__38_4159346828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39_4159346828"/>
            <w:bookmarkStart w:id="86" w:name="__Fieldmark__39_4159346828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0_4159346828"/>
            <w:bookmarkStart w:id="88" w:name="__Fieldmark__40_4159346828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1_4159346828"/>
            <w:bookmarkStart w:id="90" w:name="__Fieldmark__41_4159346828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2_4159346828"/>
            <w:bookmarkStart w:id="92" w:name="__Fieldmark__42_4159346828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3_4159346828"/>
            <w:bookmarkStart w:id="94" w:name="__Fieldmark__43_4159346828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4_4159346828"/>
            <w:bookmarkStart w:id="96" w:name="__Fieldmark__44_4159346828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5_4159346828"/>
            <w:bookmarkStart w:id="98" w:name="__Fieldmark__45_4159346828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6_4159346828"/>
            <w:bookmarkStart w:id="100" w:name="__Fieldmark__46_4159346828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47_4159346828"/>
            <w:bookmarkStart w:id="102" w:name="__Fieldmark__47_4159346828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48_4159346828"/>
            <w:bookmarkStart w:id="104" w:name="__Fieldmark__48_4159346828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49_4159346828"/>
            <w:bookmarkStart w:id="106" w:name="__Fieldmark__49_4159346828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0_4159346828"/>
            <w:bookmarkStart w:id="108" w:name="__Fieldmark__50_4159346828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1_4159346828"/>
            <w:bookmarkStart w:id="110" w:name="__Fieldmark__51_4159346828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1" w:name="__Fieldmark__52_4159346828"/>
            <w:bookmarkStart w:id="112" w:name="__Fieldmark__52_4159346828"/>
            <w:bookmarkEnd w:id="1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Attività di laboratori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 previste al minimo due verifiche nel primo periodo ( trimestre) e tre  verifiche nel secondo periodo ( pentamestr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3" w:name="__Fieldmark__53_4159346828"/>
            <w:bookmarkStart w:id="114" w:name="__Fieldmark__53_4159346828"/>
            <w:bookmarkEnd w:id="1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5" w:name="__Fieldmark__54_4159346828"/>
            <w:bookmarkStart w:id="116" w:name="__Fieldmark__54_4159346828"/>
            <w:bookmarkEnd w:id="1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7" w:name="__Fieldmark__55_4159346828"/>
            <w:bookmarkStart w:id="118" w:name="__Fieldmark__55_4159346828"/>
            <w:bookmarkEnd w:id="1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relazioni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9" w:name="__Fieldmark__56_4159346828"/>
            <w:bookmarkStart w:id="120" w:name="__Fieldmark__56_4159346828"/>
            <w:bookmarkEnd w:id="1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1" w:name="__Fieldmark__57_4159346828"/>
            <w:bookmarkStart w:id="122" w:name="__Fieldmark__57_4159346828"/>
            <w:bookmarkEnd w:id="1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3" w:name="__Fieldmark__58_4159346828"/>
            <w:bookmarkStart w:id="124" w:name="__Fieldmark__58_4159346828"/>
            <w:bookmarkEnd w:id="1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Esperimenti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5" w:name="__Fieldmark__59_4159346828"/>
            <w:bookmarkStart w:id="126" w:name="__Fieldmark__59_4159346828"/>
            <w:bookmarkEnd w:id="1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7" w:name="__Fieldmark__60_4159346828"/>
            <w:bookmarkStart w:id="128" w:name="__Fieldmark__60_4159346828"/>
            <w:bookmarkEnd w:id="1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9" w:name="__Fieldmark__61_4159346828"/>
            <w:bookmarkStart w:id="130" w:name="__Fieldmark__61_4159346828"/>
            <w:bookmarkEnd w:id="1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1" w:name="__Fieldmark__62_4159346828"/>
            <w:bookmarkStart w:id="132" w:name="__Fieldmark__62_4159346828"/>
            <w:bookmarkEnd w:id="13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3" w:name="__Fieldmark__63_4159346828"/>
            <w:bookmarkStart w:id="134" w:name="__Fieldmark__63_4159346828"/>
            <w:bookmarkEnd w:id="13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5" w:name="__Fieldmark__64_4159346828"/>
            <w:bookmarkStart w:id="136" w:name="__Fieldmark__64_4159346828"/>
            <w:bookmarkEnd w:id="13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7" w:name="__Fieldmark__65_4159346828"/>
            <w:bookmarkStart w:id="138" w:name="__Fieldmark__65_4159346828"/>
            <w:bookmarkEnd w:id="13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9" w:name="__Fieldmark__66_4159346828"/>
            <w:bookmarkStart w:id="140" w:name="__Fieldmark__66_4159346828"/>
            <w:bookmarkEnd w:id="14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1" w:name="__Fieldmark__67_4159346828"/>
            <w:bookmarkStart w:id="142" w:name="__Fieldmark__67_4159346828"/>
            <w:bookmarkEnd w:id="14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3" w:name="__Fieldmark__68_4159346828"/>
            <w:bookmarkStart w:id="144" w:name="__Fieldmark__68_4159346828"/>
            <w:bookmarkEnd w:id="14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5" w:name="__Fieldmark__69_4159346828"/>
            <w:bookmarkStart w:id="146" w:name="__Fieldmark__69_4159346828"/>
            <w:bookmarkEnd w:id="14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7" w:name="__Fieldmark__70_4159346828"/>
            <w:bookmarkStart w:id="148" w:name="__Fieldmark__70_4159346828"/>
            <w:bookmarkEnd w:id="1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sz w:val="28"/>
        </w:rPr>
      </w:pPr>
      <w:r>
        <w:rPr>
          <w:b w:val="false"/>
          <w:lang w:val="it-IT"/>
        </w:rPr>
        <w:t>Al fine della valutazione delle competenze si terranno presenti i risultati delle verifiche e delle attività in classe e in laboratorio</w:t>
      </w:r>
    </w:p>
    <w:p>
      <w:pPr>
        <w:pStyle w:val="Heading6"/>
        <w:spacing w:before="0" w:after="0"/>
        <w:ind w:left="0" w:hanging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ranno effettuati recuperi in itinere, spiegazioni individuali ed esercitazioni guidate durante tutto l’an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° TRIMESTRE</w:t>
        <w:tab/>
        <w:t xml:space="preserve">PERIODO </w:t>
        <w:tab/>
        <w:t xml:space="preserve">DAL  </w:t>
        <w:tab/>
        <w:t>10 SETTEMBRE 2015</w:t>
        <w:tab/>
        <w:t xml:space="preserve">AL </w:t>
        <w:tab/>
        <w:t>23 DICEMBRE 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° PENTAMESTRE</w:t>
        <w:tab/>
        <w:t xml:space="preserve">PERIODO </w:t>
        <w:tab/>
        <w:t xml:space="preserve">DAL  </w:t>
        <w:tab/>
        <w:t>7 GENNAIO 2016</w:t>
        <w:tab/>
        <w:t>AL     10 GIUGNO 20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Nel piano di lavoro le competenze che ciascuna unità concorre a sviluppare sono indicate con i numeri da 1 a 5 secondo la seguente legenda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servare, descrivere e analizzare fenomeni appartenenti alla realtà naturale  e artificiale e riconoscere nelle varie forme i concetti di sistema e di  compless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izzare qualitativamente e quantitativamente fenomeni legati alle trasformazioni di energia  a partire dalla esperi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sere consapevole delle potenzialità e dei limiti delle tecnologie nel contesto culturale  e sociale in cui vengono applic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izzare dati e interpretarli sviluppando deduzioni e ragionamenti sugli stessi anche con l’aiuto di rappresentazioni gra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re le strategie adeguate per la risoluzione dei problem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02"/>
        <w:gridCol w:w="2545"/>
        <w:gridCol w:w="2523"/>
        <w:gridCol w:w="2339"/>
        <w:gridCol w:w="204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MENTI SUL TES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DI LABORATORI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ttuare misu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zze fisiche e S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3 - 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massa e volume nell’a.s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descrivere  i passaggi di stato e i grafici rela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i di aggregazione della materi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aggi di stato, curve di riscaldamento e di raffreddamen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 19-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to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va di riscaldament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effettuare una filtrazione, una distillazione , una separazione cromatografi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cugli e compost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30 -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to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trazione distillazione cromatografi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vere proprietà chimiche e fisich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vere le leggi di Lavoisier, Proust, Dalt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trasformazioni della materia, legge delle proporzioni definite e multiple, legge di Lavoisi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41-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 legge lavoisier e prous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ilizzare il modello atomico microscopico per descrivere le reazioni chimich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fare calcoli con l’uso del concetto di mo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omi, molecole, teoria atomica,formule chimiche massa di atomi e molecole e unità di misura di massa,  mo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52-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re - dic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le di semi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erminazione numero Avogadr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vere la struttura a livelli energetici di un atom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gli elementi chimici col saggio alla fiamm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vere  e spiegare le proprietà periodic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 atomici, numeri quantici, valenza, configurazione elettronica e tavola period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71-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embre – gennaio-febbra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ggi alla fiamm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prevedere le proprietà degli elementi in base alla loro collocazione sulla tavo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tavola periodica e le proprietà chimiche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li e non metal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99-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bra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zioni dei metalli e dei non metalli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re i vari tipi di legami, descrivere la forma delle molecole e le propriet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legami chimici tra atomi e tra moleco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117-1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arità delle molecole, solubilità, conducibilit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ilizzare le principali regole della nomenclatura IUPAC e tradiziona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 e formule dei composti chimic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136 - 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zione di precipitazione dei sal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descrivere gli stati fisici e i passaggi di stat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discutere il comportamento dei gas idea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i fisici della materi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 e leggi dei g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158 - 1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 delle leggi dei ga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calcolare le concentrazioni delle soluzion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preparare soluzioni a concentrazione no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uzioni e comportamento delle soluzio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 192 - 2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gio- giug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arazione di soluzioni a Molarità nota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5               </w:t>
        <w:tab/>
        <w:tab/>
        <w:tab/>
        <w:tab/>
        <w:tab/>
        <w:tab/>
        <w:tab/>
        <w:t xml:space="preserve">Firma del docente    </w:t>
      </w:r>
      <w:r>
        <w:rPr>
          <w:rFonts w:cs="Calibri" w:ascii="Calibri" w:hAnsi="Calibri"/>
          <w:bCs/>
          <w:iCs/>
        </w:rPr>
        <w:t>Fabiola Filipuzz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1211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571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b/>
      <w:sz w:val="28"/>
      <w:szCs w:val="28"/>
    </w:rPr>
  </w:style>
  <w:style w:type="character" w:styleId="WW8Num9z1">
    <w:name w:val="WW8Num9z1"/>
    <w:qFormat/>
    <w:rPr>
      <w:rFonts w:ascii="Calibri" w:hAnsi="Calibri" w:cs="Calibri"/>
      <w:b/>
      <w:sz w:val="22"/>
      <w:szCs w:val="24"/>
    </w:rPr>
  </w:style>
  <w:style w:type="character" w:styleId="WW8Num9z2">
    <w:name w:val="WW8Num9z2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1:00Z</dcterms:created>
  <dc:creator>Asus</dc:creator>
  <dc:description/>
  <dc:language>en-US</dc:language>
  <cp:lastModifiedBy>FABIOLA</cp:lastModifiedBy>
  <dcterms:modified xsi:type="dcterms:W3CDTF">2015-10-30T18:01:00Z</dcterms:modified>
  <cp:revision>2</cp:revision>
  <dc:subject/>
  <dc:title/>
</cp:coreProperties>
</file>