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 - 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04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0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ria Letizia Frison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R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Bem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0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NOMIC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3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2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18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maschi 12   </w:t>
            </w:r>
          </w:p>
        </w:tc>
        <w:tc>
          <w:tcPr>
            <w:tcW w:w="3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678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provenienti da stessa o altra classe)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Dialo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iCs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Sa ripetere con sufficiente precisione gli argomenti più importanti della disciplin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pacing w:val="-5"/>
              </w:rPr>
            </w:pPr>
            <w:r>
              <w:rPr>
                <w:rFonts w:cs="Calibri" w:ascii="Calibri" w:hAnsi="Calibri"/>
                <w:iCs/>
                <w:spacing w:val="-1"/>
              </w:rPr>
              <w:t>Usa il linguaggio in modo semplic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5"/>
              </w:rPr>
              <w:t>Si esprime in modo semplice e sufficientemente corretto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</w:rPr>
              <w:t>Sa esporre gli aspetti fondamentali dei contenuti della discipli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stata    somministrata alcuna prova perchè si è ritenuto sufficiente il dialogo majeutico in classe e si è reso necessario operare in questo modo per economizzare il tempo didattico  in prospettiva del termine del primo period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2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N° di alu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Gli alunni, nel complesso, si mostrano: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2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4235182503"/>
            <w:bookmarkStart w:id="1" w:name="__Fieldmark__0_4235182503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4235182503"/>
            <w:bookmarkStart w:id="3" w:name="__Fieldmark__1_4235182503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4235182503"/>
            <w:bookmarkStart w:id="5" w:name="__Fieldmark__2_4235182503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4235182503"/>
            <w:bookmarkStart w:id="7" w:name="__Fieldmark__3_4235182503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4235182503"/>
            <w:bookmarkStart w:id="9" w:name="__Fieldmark__4_4235182503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4235182503"/>
            <w:bookmarkStart w:id="11" w:name="__Fieldmark__5_4235182503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4235182503"/>
            <w:bookmarkStart w:id="13" w:name="__Fieldmark__6_4235182503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4235182503"/>
            <w:bookmarkStart w:id="15" w:name="__Fieldmark__7_4235182503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4235182503"/>
            <w:bookmarkStart w:id="17" w:name="__Fieldmark__8_4235182503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4235182503"/>
            <w:bookmarkStart w:id="19" w:name="__Fieldmark__9_4235182503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4235182503"/>
            <w:bookmarkStart w:id="21" w:name="__Fieldmark__10_4235182503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4235182503"/>
            <w:bookmarkStart w:id="23" w:name="__Fieldmark__11_4235182503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4235182503"/>
            <w:bookmarkStart w:id="25" w:name="__Fieldmark__12_4235182503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4235182503"/>
            <w:bookmarkStart w:id="27" w:name="__Fieldmark__13_4235182503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4235182503"/>
            <w:bookmarkStart w:id="29" w:name="__Fieldmark__14_4235182503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4235182503"/>
            <w:bookmarkStart w:id="31" w:name="__Fieldmark__15_4235182503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4235182503"/>
            <w:bookmarkStart w:id="33" w:name="__Fieldmark__16_4235182503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4235182503"/>
            <w:bookmarkStart w:id="35" w:name="__Fieldmark__17_4235182503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4235182503"/>
            <w:bookmarkStart w:id="37" w:name="__Fieldmark__18_4235182503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4235182503"/>
            <w:bookmarkStart w:id="39" w:name="__Fieldmark__19_4235182503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4235182503"/>
            <w:bookmarkStart w:id="41" w:name="__Fieldmark__20_4235182503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4235182503"/>
            <w:bookmarkStart w:id="43" w:name="__Fieldmark__21_4235182503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4235182503"/>
            <w:bookmarkStart w:id="45" w:name="__Fieldmark__22_4235182503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4235182503"/>
            <w:bookmarkStart w:id="47" w:name="__Fieldmark__23_4235182503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4_4235182503"/>
            <w:bookmarkStart w:id="49" w:name="__Fieldmark__24_4235182503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5_4235182503"/>
            <w:bookmarkStart w:id="51" w:name="__Fieldmark__25_4235182503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6_4235182503"/>
            <w:bookmarkStart w:id="53" w:name="__Fieldmark__26_4235182503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7_4235182503"/>
            <w:bookmarkStart w:id="55" w:name="__Fieldmark__27_4235182503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46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 DI RIFERIMENTO: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shd w:fill="auto" w:val="clear"/>
              </w:rPr>
              <w:t>asse storico soci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render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N°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llocare l’esperienza personale in un sistema di regole fondato sul reciproco riconoscimento dei diritti garantiti dalla Costituzione a tutela della persona, della collettivit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ll’ambien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  <w:shd w:fill="auto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auto" w:val="clear"/>
              </w:rPr>
              <w:t>Confrontarsi con gli interrogativi perenni dell'uomo e con  le risorse e inquietudini del nostro temp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auto" w:val="clear"/>
              </w:rPr>
              <w:t>Approfondire alla luce della tradizione ebraico-cristiana il valore delle relazioni interpersonali , dell'affettività e della famigl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auto" w:val="clear"/>
              </w:rPr>
              <w:t>coglire la specificità della proposta cristiano-cattolica,distinguendola da quella di altre religioni e sistemi di significat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2"/>
              </w:rPr>
              <w:t>Riflettere sulle propie esperienze personali e di rel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Porre domande di senso e le confronta con le risposte offerte dalla fede cattoli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Riconoscere il contributo della religionee nello specifico di quella cristiano-cattolica, allla formazione dell'uomo e allo sviluppo della cultura, anche in prospettiva intercultur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Rispettare le diverse opzioni e tradizioni religiose e cultur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6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iCs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Sa ripetere con sufficiente precisione gli argomenti più importanti della disciplin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pacing w:val="-5"/>
              </w:rPr>
            </w:pPr>
            <w:r>
              <w:rPr>
                <w:rFonts w:cs="Calibri" w:ascii="Calibri" w:hAnsi="Calibri"/>
                <w:iCs/>
                <w:spacing w:val="-1"/>
              </w:rPr>
              <w:t>Usa il linguaggio in modo sempl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5"/>
              </w:rPr>
              <w:t>Si esprime in modo semplice e sufficientemente corrett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</w:rPr>
              <w:t>Sa esporre gli aspetti fondamentali dei contenuti della discipl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sz w:val="24"/>
          <w:u w:val="single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u w:val="single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u w:val="single"/>
        </w:rPr>
      </w:pPr>
      <w:r>
        <w:rPr>
          <w:bCs/>
          <w:sz w:val="24"/>
          <w:u w:val="single"/>
        </w:rPr>
        <w:t>Acquisire ed interpretare l’informazione</w:t>
      </w:r>
    </w:p>
    <w:p>
      <w:pPr>
        <w:pStyle w:val="Paragrafoelenco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Heading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ARGOMENTO:</w:t>
      </w:r>
      <w:r>
        <w:rPr>
          <w:shd w:fill="FFFFFF" w:val="clear"/>
          <w:lang w:val="it-IT"/>
        </w:rPr>
        <w:t xml:space="preserve"> </w:t>
      </w:r>
      <w:r>
        <w:rPr>
          <w:b w:val="false"/>
          <w:shd w:fill="FFFFFF" w:val="clear"/>
          <w:lang w:val="it-IT"/>
        </w:rPr>
        <w:t xml:space="preserve">  </w:t>
      </w:r>
      <w:r>
        <w:rPr>
          <w:b w:val="false"/>
          <w:shd w:fill="FFFFFF" w:val="clear"/>
        </w:rPr>
        <w:t xml:space="preserve">L'Uda si svolgerà in collaborazione con altre materie e riguarderà la nutrizione. L'UDA sarà parte integrante della programmazione del Consiglio di Classe e la valutazione,  inserita nel </w:t>
      </w:r>
    </w:p>
    <w:p>
      <w:pPr>
        <w:pStyle w:val="Heading6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/>
          <w:shd w:fill="FFFFFF" w:val="clear"/>
        </w:rPr>
        <w:t xml:space="preserve">                       </w:t>
      </w:r>
      <w:r>
        <w:rPr>
          <w:shd w:fill="FFFFFF" w:val="clear"/>
        </w:rPr>
        <w:t>reg</w:t>
      </w:r>
      <w:r>
        <w:rPr/>
        <w:t xml:space="preserve">istro di classe, concorre alla valutazione final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shd w:fill="FFFFFF" w:val="clear"/>
          <w:lang w:val="it-IT"/>
        </w:rPr>
      </w:pPr>
      <w:r>
        <w:rPr>
          <w:rFonts w:cs="Calibri"/>
          <w:b w:val="false"/>
          <w:sz w:val="22"/>
          <w:szCs w:val="22"/>
          <w:shd w:fill="FFFFFF" w:val="clear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4235182503"/>
            <w:bookmarkStart w:id="57" w:name="__Fieldmark__28_4235182503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4235182503"/>
            <w:bookmarkStart w:id="59" w:name="__Fieldmark__29_4235182503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GB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4235182503"/>
            <w:bookmarkStart w:id="61" w:name="__Fieldmark__30_4235182503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4235182503"/>
            <w:bookmarkStart w:id="63" w:name="__Fieldmark__31_4235182503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US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4235182503"/>
            <w:bookmarkStart w:id="65" w:name="__Fieldmark__32_4235182503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4235182503"/>
            <w:bookmarkStart w:id="67" w:name="__Fieldmark__33_4235182503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US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4235182503"/>
            <w:bookmarkStart w:id="69" w:name="__Fieldmark__34_4235182503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4235182503"/>
            <w:bookmarkStart w:id="71" w:name="__Fieldmark__35_4235182503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  <w:lang w:val="en-GB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4235182503"/>
            <w:bookmarkStart w:id="73" w:name="__Fieldmark__36_4235182503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4235182503"/>
            <w:bookmarkStart w:id="75" w:name="__Fieldmark__37_4235182503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4235182503"/>
            <w:bookmarkStart w:id="77" w:name="__Fieldmark__38_4235182503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4235182503"/>
            <w:bookmarkStart w:id="79" w:name="__Fieldmark__39_4235182503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4235182503"/>
            <w:bookmarkStart w:id="81" w:name="__Fieldmark__40_4235182503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4235182503"/>
            <w:bookmarkStart w:id="83" w:name="__Fieldmark__41_4235182503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4235182503"/>
            <w:bookmarkStart w:id="85" w:name="__Fieldmark__42_4235182503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4235182503"/>
            <w:bookmarkStart w:id="87" w:name="__Fieldmark__43_4235182503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4235182503"/>
            <w:bookmarkStart w:id="89" w:name="__Fieldmark__44_4235182503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4235182503"/>
            <w:bookmarkStart w:id="91" w:name="__Fieldmark__45_4235182503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4235182503"/>
            <w:bookmarkStart w:id="93" w:name="__Fieldmark__46_4235182503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4235182503"/>
            <w:bookmarkStart w:id="95" w:name="__Fieldmark__47_4235182503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4235182503"/>
            <w:bookmarkStart w:id="97" w:name="__Fieldmark__48_4235182503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4235182503"/>
            <w:bookmarkStart w:id="99" w:name="__Fieldmark__49_4235182503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4235182503"/>
            <w:bookmarkStart w:id="101" w:name="__Fieldmark__50_4235182503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4235182503"/>
            <w:bookmarkStart w:id="103" w:name="__Fieldmark__51_4235182503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4235182503"/>
            <w:bookmarkStart w:id="105" w:name="__Fieldmark__52_4235182503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5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4235182503"/>
            <w:bookmarkStart w:id="107" w:name="__Fieldmark__53_4235182503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4_4235182503"/>
            <w:bookmarkStart w:id="109" w:name="__Fieldmark__54_4235182503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4235182503"/>
            <w:bookmarkStart w:id="111" w:name="__Fieldmark__55_4235182503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6_4235182503"/>
            <w:bookmarkStart w:id="113" w:name="__Fieldmark__56_4235182503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4235182503"/>
            <w:bookmarkStart w:id="115" w:name="__Fieldmark__57_4235182503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8_4235182503"/>
            <w:bookmarkStart w:id="117" w:name="__Fieldmark__58_4235182503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4235182503"/>
            <w:bookmarkStart w:id="119" w:name="__Fieldmark__59_4235182503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60_4235182503"/>
            <w:bookmarkStart w:id="121" w:name="__Fieldmark__60_4235182503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4235182503"/>
            <w:bookmarkStart w:id="123" w:name="__Fieldmark__61_4235182503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2_4235182503"/>
            <w:bookmarkStart w:id="125" w:name="__Fieldmark__62_4235182503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3_4235182503"/>
            <w:bookmarkStart w:id="127" w:name="__Fieldmark__63_4235182503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4_4235182503"/>
            <w:bookmarkStart w:id="129" w:name="__Fieldmark__64_4235182503"/>
            <w:bookmarkEnd w:id="1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0" w:name="__Fieldmark__65_4235182503"/>
            <w:bookmarkStart w:id="131" w:name="__Fieldmark__65_4235182503"/>
            <w:bookmarkEnd w:id="1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;Arial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2" w:name="__Fieldmark__66_4235182503"/>
            <w:bookmarkStart w:id="133" w:name="__Fieldmark__66_4235182503"/>
            <w:bookmarkEnd w:id="1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;Arial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4" w:name="__Fieldmark__67_4235182503"/>
            <w:bookmarkStart w:id="135" w:name="__Fieldmark__67_4235182503"/>
            <w:bookmarkEnd w:id="1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6" w:name="__Fieldmark__68_4235182503"/>
            <w:bookmarkStart w:id="137" w:name="__Fieldmark__68_4235182503"/>
            <w:bookmarkEnd w:id="1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8" w:name="__Fieldmark__69_4235182503"/>
            <w:bookmarkStart w:id="139" w:name="__Fieldmark__69_4235182503"/>
            <w:bookmarkEnd w:id="13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0" w:name="__Fieldmark__70_4235182503"/>
            <w:bookmarkStart w:id="141" w:name="__Fieldmark__70_4235182503"/>
            <w:bookmarkEnd w:id="1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shd w:fill="FFFF99" w:val="clear"/>
        </w:rPr>
      </w:pPr>
      <w:r>
        <w:rPr>
          <w:rFonts w:cs="Calibri" w:ascii="Calibri" w:hAnsi="Calibri"/>
          <w:i/>
          <w:sz w:val="22"/>
          <w:szCs w:val="22"/>
          <w:shd w:fill="FFFF99" w:val="clear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gli alunni in difficoltà si attuerà il recupero in itine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Maria Letizia Frison      MATERIA:  IRC 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1Bem       AS 2014/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6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3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1° PERIODO   </w:t>
              <w:tab/>
              <w:t>DAL  15 Settembre 2014</w:t>
              <w:tab/>
              <w:t xml:space="preserve">   AL 23 Dicembre  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N°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render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N°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llocare l’esperienza personale in un sistema di regole fondato sul reciproco riconoscimento dei diritti garantiti dalla Costituzione a tutela della persona, della collettivit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ll’ambien-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conoscere il contributo della religione alla formazione dell’uomo e allo sviluppo della cultura, anche in prospettiva intercultura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 riflettere sulle proprie esperienze personali e di relazi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conoscere e usare in modo appropriato il linguaggio religios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sere consapevole della serietà e della molteplicità delle scelte moral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’uomo e le sue domande 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li adolescenti alla ricerca del perché viver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nso dolescenti alla ricerca del perché viver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nso della vita e scienze uman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a ricerca del senso :ieri ed oggi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alla storia un ventaglio di rispost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La ricerca di senso all’ origine delle religioni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s’è l’esperienza religiosa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Quale esperienza religiosa nell’adolescenza</w:t>
            </w:r>
            <w:r>
              <w:rPr>
                <w:b/>
                <w:bCs/>
                <w:sz w:val="18"/>
                <w:szCs w:val="18"/>
              </w:rPr>
              <w:t xml:space="preserve"> -L'adolescenza e le sue caratteristich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/fals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;Arial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6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3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 Dicembre 2014</w:t>
              <w:tab/>
              <w:t xml:space="preserve">   AL 10 Giugno 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N°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render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N°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llocare l’esperienza personale in un sistema di regole fondato sul reciproco riconoscimento dei diritti garantiti dalla Costituzione a tutela della persona, della collettivit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ll’ambien-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conoscere il contributo della religione alla formazione dell’uomo e allo sviluppo della cultura, anche in prospettiva intercultura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 riflettere sulle proprie esperienze personali e di relazi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conoscere e usare in modo appropriato il linguaggio religios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sere consapevole della serietà e della molteplicità delle scelte moral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18"/>
                <w:szCs w:val="18"/>
              </w:rPr>
              <w:t>Ma davvero l’uomo ha bisogno di Dio? 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a religione risponde alle attese umane? 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Le radici religiose dei popoli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Che cos’è la religione?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li elementi che costituiscono una religion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 vari tipi di religione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I cristiani e le altre religioni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Il mistero dell'esisten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</w:rPr>
              <w:t>-Le domande esistenziali nella musica e nello sport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terrogazion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/falso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gn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901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>Firma del docente   Maria Letizia Frison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9705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cs="Calibri"/>
      <w:b/>
      <w:sz w:val="22"/>
      <w:szCs w:val="22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49:00Z</dcterms:created>
  <dc:creator>Asus</dc:creator>
  <dc:description/>
  <dc:language>en-US</dc:language>
  <cp:lastModifiedBy>INF2</cp:lastModifiedBy>
  <dcterms:modified xsi:type="dcterms:W3CDTF">2014-10-30T12:27:00Z</dcterms:modified>
  <cp:revision>6</cp:revision>
  <dc:subject/>
  <dc:title/>
</cp:coreProperties>
</file>