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914-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ABRIELLA CUSSIN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CONDA LINGUA STRANIERA TEDESC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-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48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3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2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7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99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9"/>
      </w:tblGrid>
      <w:tr>
        <w:trPr/>
        <w:tc>
          <w:tcPr>
            <w:tcW w:w="6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3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Gli alunni sono principianti assoluti nello studio della lingua tedesca, ciò significa che l'insegnamento parte dall'inizio e non sono richiesti pre-requisiti. Non si sono pertanto effettuati test d'ingress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3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384522497"/>
            <w:bookmarkStart w:id="1" w:name="__Fieldmark__0_2384522497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2384522497"/>
            <w:bookmarkStart w:id="3" w:name="__Fieldmark__1_2384522497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2384522497"/>
            <w:bookmarkStart w:id="5" w:name="__Fieldmark__2_2384522497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2384522497"/>
            <w:bookmarkStart w:id="7" w:name="__Fieldmark__3_2384522497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2384522497"/>
            <w:bookmarkStart w:id="9" w:name="__Fieldmark__4_2384522497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2384522497"/>
            <w:bookmarkStart w:id="11" w:name="__Fieldmark__5_2384522497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2384522497"/>
            <w:bookmarkStart w:id="13" w:name="__Fieldmark__6_2384522497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2384522497"/>
            <w:bookmarkStart w:id="15" w:name="__Fieldmark__7_2384522497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2384522497"/>
            <w:bookmarkStart w:id="17" w:name="__Fieldmark__8_2384522497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2384522497"/>
            <w:bookmarkStart w:id="19" w:name="__Fieldmark__9_2384522497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2384522497"/>
            <w:bookmarkStart w:id="21" w:name="__Fieldmark__10_2384522497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2384522497"/>
            <w:bookmarkStart w:id="23" w:name="__Fieldmark__11_2384522497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2384522497"/>
            <w:bookmarkStart w:id="25" w:name="__Fieldmark__12_2384522497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2384522497"/>
            <w:bookmarkStart w:id="27" w:name="__Fieldmark__13_2384522497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2384522497"/>
            <w:bookmarkStart w:id="29" w:name="__Fieldmark__14_2384522497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2384522497"/>
            <w:bookmarkStart w:id="31" w:name="__Fieldmark__15_2384522497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2384522497"/>
            <w:bookmarkStart w:id="33" w:name="__Fieldmark__16_2384522497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2384522497"/>
            <w:bookmarkStart w:id="35" w:name="__Fieldmark__17_2384522497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2384522497"/>
            <w:bookmarkStart w:id="37" w:name="__Fieldmark__18_2384522497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2384522497"/>
            <w:bookmarkStart w:id="39" w:name="__Fieldmark__19_2384522497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2384522497"/>
            <w:bookmarkStart w:id="41" w:name="__Fieldmark__20_2384522497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2384522497"/>
            <w:bookmarkStart w:id="43" w:name="__Fieldmark__21_2384522497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2384522497"/>
            <w:bookmarkStart w:id="45" w:name="__Fieldmark__22_2384522497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2384522497"/>
            <w:bookmarkStart w:id="47" w:name="__Fieldmark__23_2384522497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2384522497"/>
            <w:bookmarkStart w:id="49" w:name="__Fieldmark__24_2384522497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2384522497"/>
            <w:bookmarkStart w:id="51" w:name="__Fieldmark__25_2384522497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2384522497"/>
            <w:bookmarkStart w:id="53" w:name="__Fieldmark__26_2384522497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2384522497"/>
            <w:bookmarkStart w:id="55" w:name="__Fieldmark__27_2384522497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85"/>
        <w:gridCol w:w="3752"/>
      </w:tblGrid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: asse dei linguaggi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eastAsia="it-IT"/>
              </w:rPr>
              <w:t>Produrre testi di vario tipo in relazione ai diversi scopi comunicativ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Utilizzare una lingua straniera per i principali scopi comunicativi ed ope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Produrre testi di vario tipo in relazione ai differenti scopi comunicativ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  <w:shd w:fill="FFFFFF" w:val="clear"/>
              </w:rPr>
              <w:t>Strutture grammaticali di base della lingua, sistema morfologico ed ortografia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  <w:shd w:fill="FFFFFF" w:val="clear"/>
              </w:rPr>
              <w:t>Aspetti comunicativi, so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cio-linguistici e paralinguistici dell’interazione e della produzione orale (descrivere, narrare) in relazione al contesto e agli interlocutori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Lessico e fraseologia idiomatica frequenti relativi ad argomenti di vita quotidiana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Corretta pronuncia di un repertorio di parole e frasi memorizzate di uso comun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Aspetti socio-culturali dei Paesi di cui si studia la lingu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Caratteristiche di semplici  modalità di scrittura: messaggi brevi, descrizioni, narr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  <w:shd w:fill="FFFFFF" w:val="clear"/>
              </w:rPr>
              <w:t>Strategie per la comprensione globale e selettiva di testi e messaggi semplici e chiari, scritti, orali e multimediali, su argomenti noti inerenti la sfera perso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-Interagire, scambiando infrmazioni semplici e dirette e partecipare a brevi conversazioni  su argomenti consueti di interesse personale, quotidiano o d’attualità con un lessico progressivamente più ampio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-Utilizzare un repertorio lessicale ed espressioni di base progressivamente più complessi, per esprimere bisogni concreti della vita quotidiana, descrivere esperienze e narrare avvenimenti di tipo personale o familiar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-Descrivere in maniera semplice con un lessico appropriato esperienze, impressioni ed eventi, relativi all’ambito  personale o all’attualit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-Cogliere il carattere interculturale della lingua straniera, anche in relazione alla sua dimensione globale e alle varietà geografich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-Riconoscere gli aspetti strutturali della lingua utilizzata in testi comunicativi nella forma scritta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</w:rPr>
              <w:t>-Utilizzare in modo adeguato le strutture grammaticali ed il lessico appropriato per esprimere bisogni concreti della vita quotidiana e narrare avvenimenti di tipo personale o familiar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8"/>
                <w:szCs w:val="18"/>
                <w:shd w:fill="FFFFFF" w:val="clear"/>
              </w:rPr>
              <w:t>-Produrre testi brevi, semplici e lineari  appropriati nelle scelte lessicali su argomenti quotidiani di interesse personale, familiare o socia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 xml:space="preserve">utilizzare la lingua per i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it-IT"/>
              </w:rPr>
              <w:t>principali scopi comunicativi ed operati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shd w:fill="FFFFFF" w:val="clear"/>
                <w:lang w:eastAsia="it-IT"/>
              </w:rPr>
              <w:t>produrre semplici testi in relazione agli scopi comunic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tta pronuncia di parole e frasi di uso comu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e grammaticali fondamental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sico di base su argomenti di vita quotidiana e socia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gie di comprensione globale e selettiva, tecniche di lettura strumentale, identificando le parole-chiav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el dizionario bilingu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shd w:fill="FFFF99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petti della cultura e civiltà tedes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shd w:fill="FFFF99" w:val="clea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.comprendere semplici messaggi orali relativi ai bisogni comunicativi basilari degli stud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.comprendere semplici testi scritti su argomenti di carattere personale o quotidiano; individuando le informazioni principali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3.saper riconoscere ed utilizzare le strutture linguistiche studiate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4.saper scrivere messaggi, lettere personali, brevi resoconti su esperienze personali, brevi e semplici testi di tipo informativo e descrittivo su argomenti studiati o testi letti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.saper utilizzare le principali strategie per la comprensione globale e selettiva di messaggi orali e scritti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6.saper operare confronti relativi ad aspetti di civiltà dei paesi di cui si studia la lingu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X 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X 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X 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bCs/>
          <w:sz w:val="24"/>
        </w:rPr>
        <w:t>X Acquisire ed interpretare l’informazion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b w:val="false"/>
          <w:b w:val="false"/>
          <w:shd w:fill="FFFFFF" w:val="clear"/>
          <w:lang w:val="it-IT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  <w:lang w:val="it-IT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NUTRI.AMO.C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  <w:lang w:val="it-IT"/>
        </w:rPr>
        <w:t>Non è prevista la partecipazione della disciplina all'UD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2384522497"/>
            <w:bookmarkStart w:id="57" w:name="__Fieldmark__28_2384522497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2384522497"/>
            <w:bookmarkStart w:id="59" w:name="__Fieldmark__29_2384522497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2384522497"/>
            <w:bookmarkStart w:id="61" w:name="__Fieldmark__30_2384522497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2384522497"/>
            <w:bookmarkStart w:id="63" w:name="__Fieldmark__31_2384522497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2384522497"/>
            <w:bookmarkStart w:id="65" w:name="__Fieldmark__32_2384522497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2384522497"/>
            <w:bookmarkStart w:id="67" w:name="__Fieldmark__33_2384522497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2384522497"/>
            <w:bookmarkStart w:id="69" w:name="__Fieldmark__34_2384522497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2384522497"/>
            <w:bookmarkStart w:id="71" w:name="__Fieldmark__35_2384522497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2384522497"/>
            <w:bookmarkStart w:id="73" w:name="__Fieldmark__36_2384522497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2384522497"/>
            <w:bookmarkStart w:id="75" w:name="__Fieldmark__37_2384522497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2384522497"/>
            <w:bookmarkStart w:id="77" w:name="__Fieldmark__38_2384522497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2384522497"/>
            <w:bookmarkStart w:id="79" w:name="__Fieldmark__39_2384522497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2384522497"/>
            <w:bookmarkStart w:id="81" w:name="__Fieldmark__40_2384522497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2384522497"/>
            <w:bookmarkStart w:id="83" w:name="__Fieldmark__41_2384522497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2384522497"/>
            <w:bookmarkStart w:id="85" w:name="__Fieldmark__42_2384522497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2384522497"/>
            <w:bookmarkStart w:id="87" w:name="__Fieldmark__43_2384522497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2384522497"/>
            <w:bookmarkStart w:id="89" w:name="__Fieldmark__44_2384522497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2384522497"/>
            <w:bookmarkStart w:id="91" w:name="__Fieldmark__45_2384522497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2384522497"/>
            <w:bookmarkStart w:id="93" w:name="__Fieldmark__46_2384522497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2384522497"/>
            <w:bookmarkStart w:id="95" w:name="__Fieldmark__47_2384522497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2384522497"/>
            <w:bookmarkStart w:id="97" w:name="__Fieldmark__48_2384522497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2384522497"/>
            <w:bookmarkStart w:id="99" w:name="__Fieldmark__49_2384522497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2384522497"/>
            <w:bookmarkStart w:id="101" w:name="__Fieldmark__50_2384522497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2384522497"/>
            <w:bookmarkStart w:id="103" w:name="__Fieldmark__51_2384522497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2384522497"/>
            <w:bookmarkStart w:id="105" w:name="__Fieldmark__52_2384522497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6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2384522497"/>
            <w:bookmarkStart w:id="107" w:name="__Fieldmark__53_2384522497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2384522497"/>
            <w:bookmarkStart w:id="109" w:name="__Fieldmark__54_2384522497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2384522497"/>
            <w:bookmarkStart w:id="111" w:name="__Fieldmark__55_2384522497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2384522497"/>
            <w:bookmarkStart w:id="113" w:name="__Fieldmark__56_2384522497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2384522497"/>
            <w:bookmarkStart w:id="115" w:name="__Fieldmark__57_2384522497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2384522497"/>
            <w:bookmarkStart w:id="117" w:name="__Fieldmark__58_2384522497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2384522497"/>
            <w:bookmarkStart w:id="119" w:name="__Fieldmark__59_2384522497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2384522497"/>
            <w:bookmarkStart w:id="121" w:name="__Fieldmark__60_2384522497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2384522497"/>
            <w:bookmarkStart w:id="123" w:name="__Fieldmark__61_2384522497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2384522497"/>
            <w:bookmarkStart w:id="125" w:name="__Fieldmark__62_2384522497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2384522497"/>
            <w:bookmarkStart w:id="127" w:name="__Fieldmark__63_2384522497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2384522497"/>
            <w:bookmarkStart w:id="129" w:name="__Fieldmark__64_2384522497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2384522497"/>
            <w:bookmarkStart w:id="131" w:name="__Fieldmark__65_2384522497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2384522497"/>
            <w:bookmarkStart w:id="133" w:name="__Fieldmark__66_2384522497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2384522497"/>
            <w:bookmarkStart w:id="135" w:name="__Fieldmark__67_2384522497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2384522497"/>
            <w:bookmarkStart w:id="137" w:name="__Fieldmark__68_2384522497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truttura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2384522497"/>
            <w:bookmarkStart w:id="139" w:name="__Fieldmark__69_2384522497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2384522497"/>
            <w:bookmarkStart w:id="141" w:name="__Fieldmark__70_2384522497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lang w:val="it-IT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jc w:val="both"/>
        <w:rPr/>
      </w:pPr>
      <w:r>
        <w:rPr>
          <w:rFonts w:eastAsia="Calibri"/>
          <w:b w:val="false"/>
          <w:lang w:val="it-IT"/>
        </w:rPr>
        <w:t xml:space="preserve">               </w:t>
      </w:r>
      <w:r>
        <w:rPr>
          <w:b w:val="false"/>
          <w:lang w:val="it-IT"/>
        </w:rPr>
        <w:t>Prove utilizzate per la certificazione linguistica del livello A1</w:t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widowControl/>
        <w:suppressAutoHyphens w:val="true"/>
        <w:bidi w:val="0"/>
        <w:spacing w:before="0" w:after="0"/>
        <w:ind w:left="-60" w:right="0" w:hanging="0"/>
        <w:jc w:val="both"/>
        <w:rPr>
          <w:lang w:val="it-IT"/>
        </w:rPr>
      </w:pPr>
      <w:r>
        <w:rPr>
          <w:b w:val="false"/>
          <w:bCs w:val="false"/>
          <w:lang w:val="it-IT"/>
        </w:rPr>
        <w:t>Per questo livello di conoscenza della lingua, le  verifiche sono esclusivamente del tipo “prove strutturate”, pertanto la valutazione è strettamente legata al punteggio raggiunto (somma degli item corretti). Pertanto, essendo 10 la valutazione relativa al punteggio massimo, la sufficienza sarà calcolata con il 70%. 65%, 60%, a seconda della difficoltà della prova. Tali indicazioni saranno espresse sulla verifica.</w:t>
      </w:r>
    </w:p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lari attività di recupero in itiner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ventuali sportelli pomeridiani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GABRIELLA CUSSINO              MATERIA: SECONDA LINGUA STRANIERA TEDESCO</w:t>
        <w:tab/>
        <w:t xml:space="preserve">       CLASSE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     EET                                         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85" w:type="dxa"/>
        <w:jc w:val="left"/>
        <w:tblInd w:w="-65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3"/>
        <w:gridCol w:w="3948"/>
        <w:gridCol w:w="3697"/>
        <w:gridCol w:w="2312"/>
        <w:gridCol w:w="1605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 xml:space="preserve">DAL 15 Settembre 2014 </w:t>
              <w:tab/>
              <w:t xml:space="preserve">   AL 23 Dicembre 2014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.Utilizzare una lingua straniera per i principali scopi comunicativi ed ope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  <w:lang w:val="es-ES_tradnl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nteragire in conversazioni semplici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-Comprendere i punti principali di messaggi semplici e chiari su argomenti di interesse personale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Presentarsi chiedere il nome, la provenienza,  l’età e l’indirizz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200"/>
              <w:ind w:left="624" w:right="0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Grammatica: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200"/>
              <w:ind w:left="624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L’indicativo presente di sein, wohnen, heißen e sprechen  I pronomi complemento al caso nominativo gli interrogativi: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Wer? Wie? Wie alt? Was? Wo? Woher?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E le preposizioni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in e aus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la domanda e la risposta affermativa e negativa; j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, nein, nicht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200"/>
              <w:ind w:left="624" w:right="0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>Lessico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 xml:space="preserve"> dati personali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Verifica scritta: prova strutturata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Verifica orale: dialoghi/esposizioni orali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-ottobre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2. Produrre testi di vario tipo in relazione ai differenti scopi comunicativi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.Utilizzare una lingua straniera per i principali scopi comunicativi ed ope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FF" w:val="clear"/>
                <w:lang w:val="es-ES_tradn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shd w:fill="FFFFFF" w:val="clear"/>
                <w:lang w:val="es-ES_tradnl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-Descrivere in maniera semplice esperienze relative all'ambito person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Comprendere i punti principali di messaggi semplici e chiari su argomenti di interesse person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Descrivere una casa,  una stanza; comperare ogget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Grammatic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I verbi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haben e kosten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il genere del sostantivo l’articolo determinativo, indeterminativo e negativo; introduzione dei casi Nominativo ed Accusativo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Interrogativi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Wie viel?, Wie viele?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Le congiunzioni gli avverbi e la posizione soggetto-verbo il genitivo sassone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Lessico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: abitazione, mobili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Verifica scritta: prova strutturata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Verifica orale: dialoghi/esposizioni orali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re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2. Produrre testi di vario tipo in relazione ai differenti scopi comunicativi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.Utilizzare una lingua straniera per i principali scopi comunicativi ed operativi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3- Comprendere i punti principali di messaggi semplici e chiari su argomenti di interesse personale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Descrivere in maniera semplice esperienze   relative all'ambito personale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ricercare informazioni all'interno di testi brevi di interesse personale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scrivere brevi testi di interesse personale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Descrivere la propria famiglia, parlare dei propri animali; descrivere aspetto, carattere e hobby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rammatic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 verbi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 xml:space="preserve"> finden e arbeiten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L’interrogativo Wen? Für wen?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Gli aggettivi possessivi (N/A) I sostantivi di nazionalità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 xml:space="preserve">Lessico: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famiglia, tempo libero, aspetto fisico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Verifica scritta: prova strutturata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Verifica orale: dialoghi/esposizioni orali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Novembre- Dicembre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2. Produrre testi di vario tipo in relazione ai differenti scopi comunicativi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4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OSCENZE/CONTEN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IFIC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° PERIODO   </w:t>
              <w:tab/>
              <w:t>DAL    7 gennaio 2015             AL  10 giugn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una lingua  straniera  per i principali scopi comunicativi ed operativ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durre testi di vario tipo in relazione ai differenti scopi comunicativi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4. - Comprendere i punti principali di messaggi semplici e chiari su argomenti di interesse personale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 Interagire in conversazioni semplici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 Chiedere e dire dove si va e con quale mezzo; identificare gli edifici di una città; chiedere e dare indicazion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Grammatica: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I verbi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fahren e sehen;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il pronome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an;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l’interrogativo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Womit?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; la preposizione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it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+D.;  l’interrogativo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Wohin?e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le preposizioni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 xml:space="preserve">nach, zu, in;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l’interrogativo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 xml:space="preserve">Wie weit?;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le preposizioni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von….bis zu +D;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l’ordine dei complementi: il complemento di modo e di luogo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Lessico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: la città – edifici e mezzzi di traspor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Verifica scritta: prova strutturata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Verifica orale: dialoghi/esposizioni or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Gennaio-febbr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una lingua  straniera per i principali scopi comunicativi ed operativ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durre testi di vario tipo in relazione ai differenti scopi comunicativi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5.- Ricercare informazioni all'interno di testi brevi  di carattere quotidiano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Descrivere in maniera semplice esperienze di carattere quotidia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mprendere i punti principali di messaggi semplici e chiari su argomenti di interesse personale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Scrivere brevi testi su argomenti di carattere quotidiano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-Interagire in conversazioni semplici di carattere quotidiano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Parlare di materie e professori, chiedere e dare oggetti; parlare dell’orario scolastico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Grammatica: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Il verbo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it-IT"/>
              </w:rPr>
              <w:t>mögen; p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ronomi complemento(A) ;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it-IT"/>
              </w:rPr>
              <w:t xml:space="preserve">Doch!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La posizione di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it-IT"/>
              </w:rPr>
              <w:t>nicht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con il complemento oggetto;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  <w:t>Nicht…sondern; g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li interrogativi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  <w:t>Wann? Wie lange?; l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e preposizioni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it-IT"/>
              </w:rPr>
              <w:t>um, von…bis; l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e preposizioni di luogo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it-IT"/>
              </w:rPr>
              <w:t>in e auf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+A/D; L’ordine dei complementi: tempo e luogo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Lessico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: materia scolastiche, ambienti della scuola, oggetti di cartoler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Verifica scritta: prova strutturata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Verifica orale: dialoghi/esposizioni or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zo-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una lingua  straniera per i principali scopi comunicativi ed operativ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durre testi di vario tipo in relazione ai differenti scopi comunicativi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6.- Comprendere i punti principali di messaggi semplici e chiari su argomenti di interesse personale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 Descrivere in maniera semplice esperienze di carattere quotidiano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Ricercare informazioni all'interno di testi brevi  di carattere quotidiano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-Scrivere brevi testi su argomenti di carattere quotidiano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-Interagire in conversazioni semplici di carattere quotidiano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Chiedere e dire l’ora; descrivere la propria giornata; attività domestiche; chiedere e dire dove si 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Grammatica: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I verbi separabili e riflessivi; Gli interrogativi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it-IT"/>
              </w:rPr>
              <w:t xml:space="preserve">Wie spät?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  <w:t>Wie oft? Mit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  <w:t>wem? Zu wem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Bei wem?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 Le preposizioni di tempo: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it-IT"/>
              </w:rPr>
              <w:t>nach, vor,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it-IT"/>
              </w:rPr>
              <w:t>an+D; l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e preposizioni di luogo: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lang w:val="it-IT"/>
              </w:rPr>
              <w:t>bei,zu+D; l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’ordine dei complementi: tempo, modo luogo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overflowPunct w:val="true"/>
              <w:autoSpaceDE w:val="true"/>
              <w:snapToGrid w:val="false"/>
              <w:spacing w:lineRule="auto" w:line="240"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Lessico: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 attività quotidia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 xml:space="preserve">Verifica scritta: prova strutturata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it-IT"/>
              </w:rPr>
              <w:t>Verifica orale: dialoghi/esposizioni or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aggio-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/>
        <w:tc>
          <w:tcPr>
            <w:tcW w:w="1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  <w:t>L'insegnante si riserva di modificare quanto sopra indicato, approfondendo, ampliando,  aggiungendo o eliminando argomenti in relazione alle situazioni che potranno verificarsi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</w:t>
      </w:r>
      <w:r>
        <w:rPr>
          <w:rFonts w:cs="Calibri" w:ascii="Calibri" w:hAnsi="Calibri"/>
          <w:bCs/>
          <w:iCs/>
        </w:rPr>
        <w:t>Gabriella Cussino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907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libri" w:hAnsi="Calibri" w:cs="Calibri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  <w:lang w:val="it-IT"/>
    </w:rPr>
  </w:style>
  <w:style w:type="character" w:styleId="WW8Num3z0">
    <w:name w:val="WW8Num3z0"/>
    <w:qFormat/>
    <w:rPr>
      <w:rFonts w:cs="Calibri"/>
      <w:lang w:val="it-IT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Symbol" w:hAnsi="Symbol" w:cs="Calibri"/>
      <w:i/>
      <w:sz w:val="20"/>
      <w:lang w:val="it-IT"/>
    </w:rPr>
  </w:style>
  <w:style w:type="character" w:styleId="WW8Num5z0">
    <w:name w:val="WW8Num5z0"/>
    <w:qFormat/>
    <w:rPr>
      <w:rFonts w:cs="Calibri"/>
      <w:b w:val="false"/>
      <w:i/>
      <w:sz w:val="20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18"/>
      <w:szCs w:val="18"/>
      <w:lang w:eastAsia="it-IT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Calibri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Patrizia Farci</cp:lastModifiedBy>
  <dcterms:modified xsi:type="dcterms:W3CDTF">2014-10-04T06:41:00Z</dcterms:modified>
  <cp:revision>2</cp:revision>
  <dc:subject/>
  <dc:title>PIANO DI LAVORO DEL DOCENTE</dc:title>
</cp:coreProperties>
</file>