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primo bienni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_</w:t>
      </w:r>
      <w:r>
        <w:rPr>
          <w:rFonts w:cs="Calibri" w:ascii="Calibri" w:hAnsi="Calibri"/>
          <w:b/>
          <w:i/>
          <w:sz w:val="32"/>
          <w:szCs w:val="32"/>
        </w:rPr>
        <w:t>2014/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8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98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898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Zannato Monic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atematic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I ASS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898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ocio Sanitari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68" w:type="dxa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15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 </w:t>
            </w:r>
            <w:r>
              <w:rPr>
                <w:rFonts w:cs="Calibri" w:ascii="Calibri" w:hAnsi="Calibri"/>
                <w:szCs w:val="22"/>
              </w:rPr>
              <w:t>N. alunni     18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N. maschi     2</w:t>
            </w:r>
          </w:p>
        </w:tc>
        <w:tc>
          <w:tcPr>
            <w:tcW w:w="3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N. femmine     16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9818" w:type="dxa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18"/>
      </w:tblGrid>
      <w:tr>
        <w:trPr>
          <w:trHeight w:val="560" w:hRule="atLeast"/>
        </w:trPr>
        <w:tc>
          <w:tcPr>
            <w:tcW w:w="9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alunni ripetenti (provenienti da stessa o altra classe) : 2 da altri indirizzi di altri istituti.  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Nel mese di ottobre è stata effettuata una prova scritta,  con esercitazioni e/o domande aperte  , dopo un ripasso con approfondimenti, sugli argomenti principali  di  algebra della  classe prima (vedi tavola di programmazione ) 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 xml:space="preserve">ESITO DELLA PROVA : </w:t>
      </w:r>
      <w:r>
        <w:rPr>
          <w:rFonts w:cs="Calibri" w:ascii="Calibri" w:hAnsi="Calibri"/>
          <w:iCs/>
          <w:szCs w:val="22"/>
        </w:rPr>
        <w:t>La prova ha evidenziato una netta divisione in due gruppi di studenti rispettivamente con preparazione e metodo di studio piuttosto lacunosa e con preparazione piuttosto soddisfacente. I compiti per le vacanze sono stati svolti dalla maggior parte degli student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5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maggiore di 7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Gli alunni, nel complesso, si mostrano 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35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 ………………………………………….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ind w:left="1080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Cs w:val="22"/>
        </w:rPr>
        <w:t>EVENTUALI CASI PARTICOLARI DA SEGNALARE</w:t>
      </w:r>
    </w:p>
    <w:tbl>
      <w:tblPr>
        <w:tblW w:w="9855" w:type="dxa"/>
        <w:jc w:val="left"/>
        <w:tblInd w:w="-13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6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b w:val="false"/>
          <w:b w:val="false"/>
          <w:i/>
          <w:i/>
          <w:sz w:val="20"/>
          <w:lang w:val="it-IT"/>
        </w:rPr>
      </w:pPr>
      <w:r>
        <w:rPr>
          <w:b w:val="false"/>
          <w:i/>
          <w:sz w:val="20"/>
          <w:lang w:val="it-IT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b w:val="false"/>
          <w:b w:val="false"/>
          <w:i/>
          <w:i/>
          <w:sz w:val="20"/>
          <w:lang w:val="it-IT"/>
        </w:rPr>
      </w:pPr>
      <w:r>
        <w:rPr>
          <w:sz w:val="28"/>
        </w:rPr>
        <w:t xml:space="preserve">PERCORSO FORMATIVO </w:t>
      </w:r>
    </w:p>
    <w:p>
      <w:pPr>
        <w:pStyle w:val="Heading6"/>
        <w:spacing w:before="0" w:after="0"/>
        <w:rPr>
          <w:b w:val="false"/>
          <w:b w:val="false"/>
          <w:i/>
          <w:i/>
          <w:sz w:val="20"/>
          <w:lang w:val="it-IT"/>
        </w:rPr>
      </w:pPr>
      <w:r>
        <w:rPr>
          <w:b w:val="false"/>
          <w:i/>
          <w:sz w:val="20"/>
          <w:lang w:val="it-IT"/>
        </w:rPr>
        <w:t>(Principali documenti di riferimento: D.P.R. n. 87-88/2010; D.P.R. n. 87-88/2010; Linee Guida Istituti Professionali-Tecnici)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ER LE CLASSI DEL PRIMO BIENNIO</w:t>
      </w:r>
    </w:p>
    <w:p>
      <w:pPr>
        <w:pStyle w:val="Heading6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napToGrid w:val="false"/>
        <w:rPr/>
      </w:pPr>
      <w:r>
        <w:rPr>
          <w:rFonts w:cs="Calibri" w:ascii="Calibri" w:hAnsi="Calibri"/>
          <w:b/>
          <w:sz w:val="22"/>
          <w:szCs w:val="22"/>
        </w:rPr>
        <w:t>ASSE  DI RIFERIMENTO: asse matematico.</w:t>
      </w:r>
      <w:bookmarkStart w:id="0" w:name="OLE_LINK71"/>
      <w:r>
        <w:rPr>
          <w:rFonts w:cs="Calibri" w:ascii="Calibri" w:hAnsi="Calibri"/>
          <w:sz w:val="22"/>
          <w:szCs w:val="22"/>
        </w:rPr>
        <w:t xml:space="preserve"> COMPETENZE </w:t>
      </w:r>
      <w:bookmarkEnd w:id="0"/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zzare le tecniche e le procedure del calcolo aritmetico ed algebrico, rappresentandole anche sotto forma grafic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rontare ed analizzare figure geometriche, individuando invarianti e relazioni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viduare le strategie appropriate per la soluzione di problem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   Analizzare dati e interpretarli sviluppando deduzioni e ragionamenti sugli stessi anche con l’ausilio di rappresentazioni grafiche, usando consapevolmente gli strumenti di calcolo e le potenzialità offerte da applicazioni specifiche di tipo informatico.</w:t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065"/>
        <w:gridCol w:w="1695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BILITA’ PRIMO BIENNIO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CONOSCENZ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CLASSE 2^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COMPETEN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DI ASSE</w:t>
            </w:r>
          </w:p>
        </w:tc>
      </w:tr>
      <w:tr>
        <w:trPr>
          <w:trHeight w:val="240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Verdana"/>
                <w:sz w:val="20"/>
                <w:szCs w:val="20"/>
              </w:rPr>
            </w:pPr>
            <w:r>
              <w:rPr>
                <w:rFonts w:cs="Verdana" w:ascii="Tahoma" w:hAnsi="Tahoma"/>
                <w:sz w:val="20"/>
                <w:szCs w:val="20"/>
              </w:rPr>
              <w:t>Comprendere il significato logico operativo di numeri appartenenti ai diversi sistemi numerici. Utilizzare le diverse notazioni e saper convertire da una all’altra (da frazioni a decimali, da frazioni apparenti ad interi, da percentuali a frazioni..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Verdana"/>
                <w:sz w:val="20"/>
                <w:szCs w:val="20"/>
              </w:rPr>
            </w:pPr>
            <w:r>
              <w:rPr>
                <w:rFonts w:cs="Verdana" w:ascii="Tahoma" w:hAnsi="Tahoma"/>
                <w:sz w:val="20"/>
                <w:szCs w:val="20"/>
              </w:rPr>
              <w:t>Comprendere il significato di potenza; calcolare potenze e applicarne le proprietà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Verdana"/>
                <w:sz w:val="20"/>
                <w:szCs w:val="20"/>
              </w:rPr>
            </w:pPr>
            <w:r>
              <w:rPr>
                <w:rFonts w:cs="Verdana" w:ascii="Tahoma" w:hAnsi="Tahoma"/>
                <w:sz w:val="20"/>
                <w:szCs w:val="20"/>
              </w:rPr>
              <w:t>Risolvere brevi espressioni nei diversi insiemi numerici; rappresentare la soluzione di un problema con un’espressione e calcolarne il valore anche utilizzando una calcolatric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Verdana"/>
                <w:sz w:val="20"/>
                <w:szCs w:val="20"/>
              </w:rPr>
            </w:pPr>
            <w:r>
              <w:rPr>
                <w:rFonts w:cs="Verdana" w:ascii="Tahoma" w:hAnsi="Tahoma"/>
                <w:sz w:val="20"/>
                <w:szCs w:val="20"/>
              </w:rPr>
              <w:t>Tradurre brevi istruzioni in sequenze simboliche (anche con tabelle); risolvere sequenze di operazioni e problemi sostituendo alle variabili letterali i valori numeric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Verdana"/>
                <w:sz w:val="20"/>
                <w:szCs w:val="20"/>
              </w:rPr>
            </w:pPr>
            <w:r>
              <w:rPr>
                <w:rFonts w:cs="Verdana" w:ascii="Tahoma" w:hAnsi="Tahoma"/>
                <w:sz w:val="20"/>
                <w:szCs w:val="20"/>
              </w:rPr>
              <w:t>Comprendere il significato logico – operativo di rapporto e grandezza derivata; impostare uguaglianze di rapporti per risolvere problemi di proporzionalità e percentuale; risolvere semplici problemi diretti e invers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Verdana" w:ascii="Tahoma" w:hAnsi="Tahoma"/>
                <w:sz w:val="20"/>
                <w:szCs w:val="20"/>
              </w:rPr>
              <w:t>Risolvere equazioni di primo e secondo grado e verificare la correttezza dei procedimenti utilizza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" w:leader="none"/>
              </w:tabs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Rappresentare graficamente equazioni di primo grado; comprendere il concetto di equazione e quello di funzion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Risolvere sistemi di equazioni di primo </w:t>
            </w:r>
            <w:r>
              <w:rPr>
                <w:rFonts w:cs="Tahoma" w:ascii="Tahoma" w:hAnsi="Tahoma"/>
                <w:i/>
                <w:iCs/>
                <w:sz w:val="20"/>
                <w:szCs w:val="22"/>
              </w:rPr>
              <w:t xml:space="preserve">e </w:t>
            </w:r>
            <w:r>
              <w:rPr>
                <w:rFonts w:cs="Tahoma" w:ascii="Tahoma" w:hAnsi="Tahoma"/>
                <w:sz w:val="20"/>
                <w:szCs w:val="22"/>
              </w:rPr>
              <w:t>secondo grado</w:t>
            </w:r>
            <w:r>
              <w:rPr>
                <w:rFonts w:cs="Tahoma" w:ascii="Tahoma" w:hAnsi="Tahoma"/>
                <w:i/>
                <w:iCs/>
                <w:color w:val="669900"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>seguendo istruzioni e verificarne la correttezza dei risultat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</w:rPr>
              <w:t>Scomposizione di un polinomio in fattori;m.c.m. fra polinomi;C.E. di frazioni algebriche; semplificazione;operazioni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Definizioni e caratteristiche; primo e secondo principio di equivalenza;equazioni lineari;. equazioni determinate, indeterminate, impossibil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olvere equazioni lineari numeriche a coefficienti interi e frazionari. Equazioni frazionari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istemi di equazioni lineari di due equazioni in due incognite a coefficienti interi e frazionari con il metodo di sostituzione e con il metodo di  riduzione (e Cramer)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metodo grafic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I </w:t>
            </w:r>
            <w:r>
              <w:rPr>
                <w:rFonts w:cs="Tahoma" w:ascii="Tahoma" w:hAnsi="Tahoma"/>
                <w:sz w:val="20"/>
              </w:rPr>
              <w:t xml:space="preserve">numeri irrazionali; numeri reali lungo la retta orientata; i radicali in </w:t>
            </w:r>
            <w:r>
              <w:rPr>
                <w:rFonts w:cs="Tahoma" w:ascii="Tahoma" w:hAnsi="Tahoma"/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Â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  <w:r>
              <w:rPr>
                <w:rFonts w:cs="Tahoma" w:ascii="Tahoma" w:hAnsi="Tahoma"/>
                <w:sz w:val="20"/>
              </w:rPr>
              <w:t>; la proprietà invariantiva; la semplificazione; i radicali quadratici e le operazioni fondamentali; la radice di un radicale; potenze ad esponente razional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azioni di II grado pure, spurie, complete. la formula risolutiva delle equazioni di II grado; segno del discriminante e soluzioni; Scomposizione di un trinomio di II grado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stemi di II grado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appresentazione di intervalli numerici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I principi di equivalenza delle disequazioni e loro soluzio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4110"/>
        <w:gridCol w:w="1710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Tahoma" w:hAnsi="Tahoma" w:cs="Verdana"/>
                <w:sz w:val="20"/>
                <w:szCs w:val="20"/>
              </w:rPr>
            </w:pPr>
            <w:r>
              <w:rPr>
                <w:rFonts w:cs="Verdana" w:ascii="Tahoma" w:hAnsi="Tahoma"/>
                <w:sz w:val="20"/>
                <w:szCs w:val="20"/>
              </w:rPr>
              <w:t>Riconoscere i principali enti, figure e luoghi geometrici e descriverli con linguaggio natural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Verdana"/>
                <w:sz w:val="20"/>
                <w:szCs w:val="20"/>
              </w:rPr>
            </w:pPr>
            <w:r>
              <w:rPr>
                <w:rFonts w:cs="Verdana" w:ascii="Tahoma" w:hAnsi="Tahoma"/>
                <w:sz w:val="20"/>
                <w:szCs w:val="20"/>
              </w:rPr>
              <w:t>Individuare le proprietà essenziali delle figure e riconoscerle in situazioni concret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Verdana" w:ascii="Tahoma" w:hAnsi="Tahoma"/>
                <w:sz w:val="20"/>
                <w:szCs w:val="20"/>
              </w:rPr>
              <w:t>Disegnare figure geometriche con semplici tecniche grafiche e operativ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Applicare le principali formule relative alla retta e alle figure geometriche sul piano cartesian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In casi reali di facile leggibilità risolvere problemi di tipo geometrico, e ripercorrerne le procedure di soluzi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Verdan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Comprendere i principali passaggi logici di una dimostrazi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Verdana"/>
                <w:color w:val="FF0000"/>
                <w:sz w:val="20"/>
                <w:szCs w:val="20"/>
              </w:rPr>
            </w:pPr>
            <w:r>
              <w:rPr>
                <w:rFonts w:cs="Verdan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Verdana"/>
                <w:sz w:val="20"/>
                <w:szCs w:val="20"/>
              </w:rPr>
            </w:pPr>
            <w:r>
              <w:rPr>
                <w:rFonts w:cs="Verdana" w:ascii="Tahoma" w:hAnsi="Tahoma"/>
                <w:sz w:val="20"/>
                <w:szCs w:val="20"/>
              </w:rPr>
              <w:t>Il piano euclideo: relazioni tra rette; congruenza di figure; poligoni e loro proprietà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Verdana"/>
                <w:color w:val="FF0000"/>
                <w:sz w:val="20"/>
                <w:szCs w:val="20"/>
              </w:rPr>
            </w:pPr>
            <w:r>
              <w:rPr>
                <w:rFonts w:cs="Verdan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Verdana"/>
                <w:sz w:val="20"/>
                <w:szCs w:val="20"/>
              </w:rPr>
            </w:pPr>
            <w:r>
              <w:rPr>
                <w:rFonts w:cs="Verdana" w:ascii="Tahoma" w:hAnsi="Tahoma"/>
                <w:sz w:val="20"/>
                <w:szCs w:val="20"/>
              </w:rPr>
              <w:t xml:space="preserve">La circonferenza; il cerchio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Verdana"/>
                <w:sz w:val="20"/>
                <w:szCs w:val="20"/>
              </w:rPr>
            </w:pPr>
            <w:r>
              <w:rPr>
                <w:rFonts w:cs="Verdan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</w:rPr>
              <w:t>Estensione e area; figure equicomposte I</w:t>
            </w:r>
            <w:r>
              <w:rPr>
                <w:rFonts w:cs="Tahoma" w:ascii="Tahoma" w:hAnsi="Tahoma"/>
                <w:bCs/>
                <w:sz w:val="20"/>
                <w:szCs w:val="21"/>
              </w:rPr>
              <w:t xml:space="preserve"> Teoremi di Pitagora e di Euclide; loro applicazioni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1"/>
              </w:rPr>
            </w:pPr>
            <w:r>
              <w:rPr>
                <w:rFonts w:cs="Tahoma" w:ascii="Tahoma" w:hAnsi="Tahoma"/>
                <w:bCs/>
                <w:sz w:val="20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retta e il metodo grafico per la soluzione di sistemi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ahoma" w:hAnsi="Tahoma" w:cs="Verdana"/>
                <w:sz w:val="20"/>
                <w:szCs w:val="20"/>
              </w:rPr>
            </w:pPr>
            <w:r>
              <w:rPr>
                <w:rFonts w:cs="Verdan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Verdana"/>
                <w:color w:val="FF0000"/>
                <w:sz w:val="20"/>
                <w:szCs w:val="20"/>
              </w:rPr>
            </w:pPr>
            <w:r>
              <w:rPr>
                <w:rFonts w:cs="Verdan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Verdana"/>
                <w:color w:val="000000"/>
                <w:sz w:val="20"/>
                <w:szCs w:val="20"/>
              </w:rPr>
            </w:pPr>
            <w:r>
              <w:rPr>
                <w:rFonts w:cs="Verdan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Verdana"/>
                <w:color w:val="000000"/>
                <w:sz w:val="20"/>
                <w:szCs w:val="20"/>
              </w:rPr>
            </w:pPr>
            <w:r>
              <w:rPr>
                <w:rFonts w:cs="Verdan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Verdana"/>
                <w:color w:val="000000"/>
                <w:sz w:val="20"/>
                <w:szCs w:val="20"/>
              </w:rPr>
            </w:pPr>
            <w:r>
              <w:rPr>
                <w:rFonts w:cs="Verdan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Verdana"/>
                <w:color w:val="000000"/>
                <w:sz w:val="20"/>
                <w:szCs w:val="20"/>
              </w:rPr>
            </w:pPr>
            <w:r>
              <w:rPr>
                <w:rFonts w:cs="Verdan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Verdana"/>
                <w:color w:val="000000"/>
                <w:sz w:val="20"/>
                <w:szCs w:val="20"/>
              </w:rPr>
            </w:pPr>
            <w:r>
              <w:rPr>
                <w:rFonts w:cs="Verdana" w:ascii="Tahoma" w:hAnsi="Tahoma"/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Verdana"/>
                <w:color w:val="000000"/>
                <w:sz w:val="20"/>
                <w:szCs w:val="20"/>
              </w:rPr>
            </w:pPr>
            <w:r>
              <w:rPr>
                <w:rFonts w:cs="Verdan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Verdana"/>
                <w:color w:val="000000"/>
                <w:sz w:val="20"/>
                <w:szCs w:val="20"/>
              </w:rPr>
            </w:pPr>
            <w:r>
              <w:rPr>
                <w:rFonts w:cs="Verdana" w:ascii="Tahoma" w:hAnsi="Tahoma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4110"/>
        <w:gridCol w:w="1710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  <w:tr>
        <w:trPr>
          <w:trHeight w:val="373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Tahoma" w:hAnsi="Tahoma" w:cs="Verdana"/>
                <w:sz w:val="20"/>
                <w:szCs w:val="20"/>
              </w:rPr>
            </w:pPr>
            <w:r>
              <w:rPr>
                <w:rFonts w:cs="Verdana" w:ascii="Tahoma" w:hAnsi="Tahoma"/>
                <w:sz w:val="20"/>
                <w:szCs w:val="20"/>
              </w:rPr>
              <w:t>Progettare un percorso risolutivo strutturato in tappe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Tahoma" w:hAnsi="Tahoma" w:cs="Verdana"/>
                <w:sz w:val="20"/>
                <w:szCs w:val="20"/>
              </w:rPr>
            </w:pPr>
            <w:r>
              <w:rPr>
                <w:rFonts w:cs="Verdana" w:ascii="Tahoma" w:hAnsi="Tahoma"/>
                <w:sz w:val="20"/>
                <w:szCs w:val="20"/>
              </w:rPr>
              <w:t>Formalizzare il percorso di soluzione di un problema attraverso modelli algebrici e grafici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Tahoma" w:hAnsi="Tahoma" w:cs="Verdana"/>
                <w:sz w:val="20"/>
                <w:szCs w:val="20"/>
              </w:rPr>
            </w:pPr>
            <w:r>
              <w:rPr>
                <w:rFonts w:cs="Verdana" w:ascii="Tahoma" w:hAnsi="Tahoma"/>
                <w:sz w:val="20"/>
                <w:szCs w:val="20"/>
              </w:rPr>
              <w:t>Convalidare i risultati conseguiti sia empiricamente, sia mediante argomentazioni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Verdana" w:ascii="Tahoma" w:hAnsi="Tahoma"/>
                <w:sz w:val="20"/>
                <w:szCs w:val="20"/>
              </w:rPr>
              <w:t>Tradurre dal linguaggio naturale al linguaggio algebrico e viceversa</w:t>
            </w:r>
          </w:p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cs="Verdana" w:ascii="Tahoma" w:hAnsi="Tahoma"/>
                <w:sz w:val="20"/>
                <w:szCs w:val="20"/>
              </w:rPr>
              <w:t>Le fasi risolutive di un problema ; tecniche che utilizzano formule geometriche, equazioni di 1°    grado, di 2° grado, con sistemi lin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5" w:right="105" w:hanging="15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5" w:right="105" w:hanging="15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5" w:right="105" w:hanging="15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5" w:right="105" w:hanging="1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5" w:right="105" w:hanging="15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5" w:right="105" w:hanging="1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5" w:right="105" w:hanging="15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5" w:right="105" w:hanging="1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5" w:right="105" w:hanging="150"/>
              <w:jc w:val="center"/>
              <w:rPr>
                <w:rFonts w:ascii="Tahoma" w:hAnsi="Tahoma" w:cs="Verdan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Tahoma" w:hAnsi="Tahoma" w:cs="Verdana"/>
                <w:sz w:val="20"/>
                <w:szCs w:val="20"/>
              </w:rPr>
            </w:pPr>
            <w:r>
              <w:rPr>
                <w:rFonts w:cs="Verdan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10820</wp:posOffset>
                </wp:positionV>
                <wp:extent cx="6098540" cy="284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284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0"/>
                              <w:gridCol w:w="4017"/>
                              <w:gridCol w:w="1778"/>
                            </w:tblGrid>
                            <w:tr>
                              <w:trPr>
                                <w:trHeight w:val="3630" w:hRule="atLeast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Tahoma" w:hAnsi="Tahoma"/>
                                      <w:sz w:val="20"/>
                                      <w:szCs w:val="20"/>
                                    </w:rPr>
                                    <w:t>Rappresentare classi di dati mediante istogrammi e diagrammi a tort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Tahoma" w:hAnsi="Tahoma"/>
                                      <w:sz w:val="20"/>
                                      <w:szCs w:val="20"/>
                                    </w:rPr>
                                    <w:t>Leggere e interpretare tabelle e grafici in termini di corrispondenze fra elementi di due insiem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2"/>
                                    </w:rPr>
                                    <w:t>Riconoscere una relazione tra variabili,in termini di proporzionalità diretta o inversa e formalizzarla attraverso una funzione matemati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2"/>
                                    </w:rPr>
                                    <w:t>Rappresentare sul piano cartesiano il grafico di una funzion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2"/>
                                    </w:rPr>
                                    <w:t>Valutare l’ordine di grandezza di un risultat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2"/>
                                    </w:rPr>
                                    <w:t>Elaborare e gestire semplici calcoli attraverso un foglio elettronic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before="0" w:after="10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2"/>
                                    </w:rPr>
                                    <w:t>Elaborare e gestire un foglio elettronico per rappresentare in forma grafica i risultati dei calcoli eseguiti.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Tahoma" w:hAnsi="Tahoma"/>
                                      <w:sz w:val="20"/>
                                    </w:rPr>
                                    <w:t>Eventi aleatori, eventi certi,  impossibili; concetto di probabilità; definizione classica; teoremi ;problemi di calcolo delle probabilit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0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105" w:right="105" w:hanging="150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105" w:right="105" w:hanging="15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105" w:right="105" w:hanging="15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105" w:right="105" w:hanging="15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105" w:right="105" w:hanging="15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105" w:right="105" w:hanging="15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105" w:right="105" w:hanging="15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223.75pt;mso-wrap-distance-left:0pt;mso-wrap-distance-right:7.05pt;mso-wrap-distance-top:0pt;mso-wrap-distance-bottom:0pt;margin-top:16.6pt;mso-position-vertical-relative:text;margin-left:2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0"/>
                        <w:gridCol w:w="4017"/>
                        <w:gridCol w:w="1778"/>
                      </w:tblGrid>
                      <w:tr>
                        <w:trPr>
                          <w:trHeight w:val="3630" w:hRule="atLeast"/>
                        </w:trPr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Tahoma" w:hAnsi="Tahoma"/>
                                <w:sz w:val="20"/>
                                <w:szCs w:val="20"/>
                              </w:rPr>
                              <w:t>Rappresentare classi di dati mediante istogrammi e diagrammi a tort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Tahoma" w:hAnsi="Tahoma"/>
                                <w:sz w:val="20"/>
                                <w:szCs w:val="20"/>
                              </w:rPr>
                              <w:t>Leggere e interpretare tabelle e grafici in termini di corrispondenze fra elementi di due insiem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2"/>
                              </w:rPr>
                              <w:t>Riconoscere una relazione tra variabili,in termini di proporzionalità diretta o inversa e formalizzarla attraverso una funzione matemat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2"/>
                              </w:rPr>
                              <w:t>Rappresentare sul piano cartesiano il grafico di una funzion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2"/>
                              </w:rPr>
                              <w:t>Valutare l’ordine di grandezza di un risultat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2"/>
                              </w:rPr>
                              <w:t>Elaborare e gestire semplici calcoli attraverso un foglio elettron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before="0" w:after="10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2"/>
                              </w:rPr>
                              <w:t>Elaborare e gestire un foglio elettronico per rappresentare in forma grafica i risultati dei calcoli eseguiti.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0" w:after="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Verdana" w:ascii="Tahoma" w:hAnsi="Tahoma"/>
                                <w:sz w:val="20"/>
                              </w:rPr>
                              <w:t>Eventi aleatori, eventi certi,  impossibili; concetto di probabilità; definizione classica; teoremi ;problemi di calcolo delle probabilit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0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105" w:right="105" w:hanging="15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105" w:right="105" w:hanging="15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105" w:right="105" w:hanging="15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105" w:right="105" w:hanging="15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105" w:right="105" w:hanging="15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105" w:right="105" w:hanging="15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105" w:right="105" w:hanging="15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Calibri" w:ascii="Calibri" w:hAnsi="Calibri"/>
          <w:b/>
          <w:szCs w:val="22"/>
        </w:rPr>
        <w:t xml:space="preserve">STANDARD MINIMI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mo biennio SETTORI SERVIZI –classe seconda-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aper operare con le frazioni algebriche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isolvere equazioni di 1° grado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isolvere semplici problemi utilizzando equazioni di 1° grado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oscere e operare con i radicali in semplici espressioni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isolvere equazioni di  2°  grado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isolvere sistemi di equazioni di 1°grado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isolvere sistemi di equazioni di 2°  grado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isolvere equazioni di grado superiore al 2° tramite scomposizione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oscere le proprietà principali della circonferenza ; applicare il Teorema di Pitagora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  <w:sz w:val="22"/>
          <w:szCs w:val="22"/>
        </w:rPr>
        <w:t>Conoscere il significato di evento aleatorio, di evento certo e di evento impossibile e saperne determinare la probabilità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COMPETENZE CHIAVE DI CITTADINANZA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rFonts w:cs="Calibri" w:ascii="Calibri" w:hAnsi="Calibri"/>
          <w:i/>
          <w:sz w:val="20"/>
          <w:szCs w:val="22"/>
        </w:rPr>
        <w:t>Sottolineare quali sono considerate prioritarie per la classe nel corrente a.s. anche in relazione alle attività programmate per la specifica disciplina:</w:t>
      </w:r>
    </w:p>
    <w:p>
      <w:pPr>
        <w:pStyle w:val="Paragrafoelenco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  <w:u w:val="single"/>
        </w:rPr>
        <w:t>Imparare ad imparare</w:t>
      </w:r>
    </w:p>
    <w:p>
      <w:pPr>
        <w:pStyle w:val="Paragrafoelenco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Progettare</w:t>
      </w:r>
    </w:p>
    <w:p>
      <w:pPr>
        <w:pStyle w:val="Paragrafoelenco"/>
        <w:numPr>
          <w:ilvl w:val="0"/>
          <w:numId w:val="3"/>
        </w:numPr>
        <w:rPr>
          <w:bCs/>
          <w:sz w:val="24"/>
          <w:u w:val="single"/>
        </w:rPr>
      </w:pPr>
      <w:r>
        <w:rPr>
          <w:bCs/>
          <w:sz w:val="24"/>
        </w:rPr>
        <w:t>Comunicare</w:t>
      </w:r>
    </w:p>
    <w:p>
      <w:pPr>
        <w:pStyle w:val="Paragrafoelenco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  <w:u w:val="single"/>
        </w:rPr>
        <w:t>Collaborare e partecipare</w:t>
      </w:r>
    </w:p>
    <w:p>
      <w:pPr>
        <w:pStyle w:val="Paragrafoelenco"/>
        <w:numPr>
          <w:ilvl w:val="0"/>
          <w:numId w:val="3"/>
        </w:numPr>
        <w:rPr>
          <w:bCs/>
          <w:sz w:val="24"/>
          <w:u w:val="single"/>
        </w:rPr>
      </w:pPr>
      <w:r>
        <w:rPr>
          <w:bCs/>
          <w:sz w:val="24"/>
        </w:rPr>
        <w:t>Agire in modo autonomo e responsabile:</w:t>
      </w:r>
    </w:p>
    <w:p>
      <w:pPr>
        <w:pStyle w:val="Paragrafoelenco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  <w:u w:val="single"/>
        </w:rPr>
        <w:t>Risolvere problemi</w:t>
      </w:r>
    </w:p>
    <w:p>
      <w:pPr>
        <w:pStyle w:val="Paragrafoelenco"/>
        <w:numPr>
          <w:ilvl w:val="0"/>
          <w:numId w:val="3"/>
        </w:numPr>
        <w:rPr>
          <w:bCs/>
          <w:sz w:val="24"/>
          <w:u w:val="single"/>
        </w:rPr>
      </w:pPr>
      <w:r>
        <w:rPr>
          <w:bCs/>
          <w:sz w:val="24"/>
        </w:rPr>
        <w:t>Individuare collegamenti  e relazioni</w:t>
      </w:r>
    </w:p>
    <w:p>
      <w:pPr>
        <w:pStyle w:val="Paragrafoelenco"/>
        <w:numPr>
          <w:ilvl w:val="0"/>
          <w:numId w:val="3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Acquisire ed interpretare l’informazione</w:t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i/>
          <w:i/>
          <w:shd w:fill="FFFFFF" w:val="clear"/>
        </w:rPr>
      </w:pPr>
      <w:r>
        <w:rPr>
          <w:sz w:val="28"/>
        </w:rPr>
        <w:t>UNITÀ DI APPREND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i/>
          <w:sz w:val="22"/>
          <w:szCs w:val="22"/>
          <w:shd w:fill="FFFFFF" w:val="clear"/>
        </w:rPr>
        <w:t>Si prevede un’eventuale partecipazione alla programmazione dell’UDA concordata dal Consiglio di Classe, secondo le Linee Guida fornite dal Dipartimento di Indirizzo,  per quanto riguarda la parte di elaborazione dati e relativo utilizzo del foglio elettronico</w:t>
      </w:r>
      <w:r>
        <w:rPr>
          <w:rFonts w:cs="Calibri"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Si precisa che la programmazione dell’UDA sarà parte integrante del verbale dei Consigli della Classe e che la relativa valutazione, per la parte di competenza della specifica disciplina,  sarà inserita nel Registro Elettronico e concorrerà, a tutti gli effetti, alla valutazione finale della disciplina.</w:t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" w:name="__Fieldmark__0_1162635180"/>
            <w:bookmarkStart w:id="2" w:name="__Fieldmark__0_1162635180"/>
            <w:bookmarkEnd w:id="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" w:name="__Fieldmark__1_1162635180"/>
            <w:bookmarkStart w:id="4" w:name="__Fieldmark__1_1162635180"/>
            <w:bookmarkEnd w:id="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" w:name="__Fieldmark__2_1162635180"/>
            <w:bookmarkStart w:id="6" w:name="__Fieldmark__2_1162635180"/>
            <w:bookmarkEnd w:id="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" w:name="__Fieldmark__3_1162635180"/>
            <w:bookmarkStart w:id="8" w:name="__Fieldmark__3_1162635180"/>
            <w:bookmarkEnd w:id="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" w:name="__Fieldmark__4_1162635180"/>
            <w:bookmarkStart w:id="10" w:name="__Fieldmark__4_1162635180"/>
            <w:bookmarkEnd w:id="1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" w:name="__Fieldmark__5_1162635180"/>
            <w:bookmarkStart w:id="12" w:name="__Fieldmark__5_1162635180"/>
            <w:bookmarkEnd w:id="1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" w:name="__Fieldmark__6_1162635180"/>
            <w:bookmarkStart w:id="14" w:name="__Fieldmark__6_1162635180"/>
            <w:bookmarkEnd w:id="1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5" w:name="__Fieldmark__7_1162635180"/>
            <w:bookmarkStart w:id="16" w:name="__Fieldmark__7_1162635180"/>
            <w:bookmarkEnd w:id="1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7" w:name="__Fieldmark__8_1162635180"/>
            <w:bookmarkStart w:id="18" w:name="__Fieldmark__8_1162635180"/>
            <w:bookmarkEnd w:id="1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9" w:name="__Fieldmark__9_1162635180"/>
            <w:bookmarkStart w:id="20" w:name="__Fieldmark__9_1162635180"/>
            <w:bookmarkEnd w:id="2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Heading6"/>
        <w:numPr>
          <w:ilvl w:val="0"/>
          <w:numId w:val="1"/>
        </w:numPr>
        <w:spacing w:before="0" w:after="0"/>
        <w:jc w:val="both"/>
        <w:rPr/>
      </w:pPr>
      <w:r>
        <w:rPr/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1" w:name="__Fieldmark__10_1162635180"/>
            <w:bookmarkStart w:id="22" w:name="__Fieldmark__10_1162635180"/>
            <w:bookmarkEnd w:id="2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3" w:name="__Fieldmark__11_1162635180"/>
            <w:bookmarkStart w:id="24" w:name="__Fieldmark__11_1162635180"/>
            <w:bookmarkEnd w:id="2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5" w:name="__Fieldmark__12_1162635180"/>
            <w:bookmarkStart w:id="26" w:name="__Fieldmark__12_1162635180"/>
            <w:bookmarkEnd w:id="2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7" w:name="__Fieldmark__13_1162635180"/>
            <w:bookmarkStart w:id="28" w:name="__Fieldmark__13_1162635180"/>
            <w:bookmarkEnd w:id="2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9" w:name="__Fieldmark__14_1162635180"/>
            <w:bookmarkStart w:id="30" w:name="__Fieldmark__14_1162635180"/>
            <w:bookmarkEnd w:id="3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1" w:name="__Fieldmark__15_1162635180"/>
            <w:bookmarkStart w:id="32" w:name="__Fieldmark__15_1162635180"/>
            <w:bookmarkEnd w:id="3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3" w:name="__Fieldmark__16_1162635180"/>
            <w:bookmarkStart w:id="34" w:name="__Fieldmark__16_1162635180"/>
            <w:bookmarkEnd w:id="3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5" w:name="__Fieldmark__17_1162635180"/>
            <w:bookmarkStart w:id="36" w:name="__Fieldmark__17_1162635180"/>
            <w:bookmarkEnd w:id="3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7" w:name="__Fieldmark__18_1162635180"/>
            <w:bookmarkStart w:id="38" w:name="__Fieldmark__18_1162635180"/>
            <w:bookmarkEnd w:id="3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9" w:name="__Fieldmark__19_1162635180"/>
            <w:bookmarkStart w:id="40" w:name="__Fieldmark__19_1162635180"/>
            <w:bookmarkEnd w:id="4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1" w:name="__Fieldmark__20_1162635180"/>
            <w:bookmarkStart w:id="42" w:name="__Fieldmark__20_1162635180"/>
            <w:bookmarkEnd w:id="4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3" w:name="__Fieldmark__21_1162635180"/>
            <w:bookmarkStart w:id="44" w:name="__Fieldmark__21_1162635180"/>
            <w:bookmarkEnd w:id="4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5" w:name="__Fieldmark__22_1162635180"/>
            <w:bookmarkStart w:id="46" w:name="__Fieldmark__22_1162635180"/>
            <w:bookmarkEnd w:id="4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</w:tbl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verifiche saranno almeno tre nel primo periodo e cinque nel secondo periodo. Le prove sarann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E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7" w:name="__Fieldmark__23_1162635180"/>
            <w:bookmarkStart w:id="48" w:name="__Fieldmark__23_1162635180"/>
            <w:bookmarkEnd w:id="4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9" w:name="__Fieldmark__24_1162635180"/>
            <w:bookmarkStart w:id="50" w:name="__Fieldmark__24_1162635180"/>
            <w:bookmarkEnd w:id="5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1" w:name="__Fieldmark__25_1162635180"/>
            <w:bookmarkStart w:id="52" w:name="__Fieldmark__25_1162635180"/>
            <w:bookmarkEnd w:id="5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3" w:name="__Fieldmark__26_1162635180"/>
            <w:bookmarkStart w:id="54" w:name="__Fieldmark__26_1162635180"/>
            <w:bookmarkEnd w:id="5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5" w:name="__Fieldmark__27_1162635180"/>
            <w:bookmarkStart w:id="56" w:name="__Fieldmark__27_1162635180"/>
            <w:bookmarkEnd w:id="5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7" w:name="__Fieldmark__28_1162635180"/>
            <w:bookmarkStart w:id="58" w:name="__Fieldmark__28_1162635180"/>
            <w:bookmarkEnd w:id="5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9" w:name="__Fieldmark__29_1162635180"/>
            <w:bookmarkStart w:id="60" w:name="__Fieldmark__29_1162635180"/>
            <w:bookmarkEnd w:id="6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1" w:name="__Fieldmark__30_1162635180"/>
            <w:bookmarkStart w:id="62" w:name="__Fieldmark__30_1162635180"/>
            <w:bookmarkEnd w:id="6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3" w:name="__Fieldmark__31_1162635180"/>
            <w:bookmarkStart w:id="64" w:name="__Fieldmark__31_1162635180"/>
            <w:bookmarkEnd w:id="6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5" w:name="__Fieldmark__32_1162635180"/>
            <w:bookmarkStart w:id="66" w:name="__Fieldmark__32_1162635180"/>
            <w:bookmarkEnd w:id="6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7" w:name="__Fieldmark__33_1162635180"/>
            <w:bookmarkStart w:id="68" w:name="__Fieldmark__33_1162635180"/>
            <w:bookmarkEnd w:id="6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9" w:name="__Fieldmark__34_1162635180"/>
            <w:bookmarkStart w:id="70" w:name="__Fieldmark__34_1162635180"/>
            <w:bookmarkEnd w:id="7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1" w:name="__Fieldmark__35_1162635180"/>
            <w:bookmarkStart w:id="72" w:name="__Fieldmark__35_1162635180"/>
            <w:bookmarkEnd w:id="7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3" w:name="__Fieldmark__36_1162635180"/>
            <w:bookmarkStart w:id="74" w:name="__Fieldmark__36_1162635180"/>
            <w:bookmarkEnd w:id="7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omande flash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5" w:name="__Fieldmark__37_1162635180"/>
            <w:bookmarkStart w:id="76" w:name="__Fieldmark__37_1162635180"/>
            <w:bookmarkEnd w:id="7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7" w:name="__Fieldmark__38_1162635180"/>
            <w:bookmarkStart w:id="78" w:name="__Fieldmark__38_1162635180"/>
            <w:bookmarkEnd w:id="7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rcitazioni alla lavagn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9" w:name="__Fieldmark__39_1162635180"/>
            <w:bookmarkStart w:id="80" w:name="__Fieldmark__39_1162635180"/>
            <w:bookmarkEnd w:id="8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iti per casa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1" w:name="__Fieldmark__40_1162635180"/>
            <w:bookmarkStart w:id="82" w:name="__Fieldmark__40_1162635180"/>
            <w:bookmarkEnd w:id="8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</w:t>
            </w:r>
          </w:p>
        </w:tc>
      </w:tr>
    </w:tbl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UMENTI PER LA CERTIFICAZIONE DELLE COMPETENZE</w:t>
      </w:r>
    </w:p>
    <w:p>
      <w:pPr>
        <w:pStyle w:val="Heading6"/>
        <w:spacing w:before="0" w:after="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La valutazione delle competenze avverrà tramite le verifiche e l'eventuale UDA.  </w:t>
      </w:r>
    </w:p>
    <w:p>
      <w:pPr>
        <w:pStyle w:val="Heading6"/>
        <w:spacing w:before="0" w:after="0"/>
        <w:jc w:val="both"/>
        <w:rPr>
          <w:sz w:val="28"/>
        </w:rPr>
      </w:pPr>
      <w:r>
        <w:rPr>
          <w:b w:val="false"/>
          <w:lang w:val="it-IT"/>
        </w:rPr>
        <w:t>Per la certificazione la disciplina concorrerà con le altre in sede di C.d.C..della classe second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CRITERI DI VALUTAZIONE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  <w:shd w:fill="FFFF99" w:val="clear"/>
        </w:rPr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  <w:shd w:fill="FFFF99" w:val="clear"/>
        </w:rPr>
      </w:pPr>
      <w:r>
        <w:rPr>
          <w:rFonts w:cs="Calibri" w:ascii="Calibri" w:hAnsi="Calibri"/>
          <w:i/>
          <w:sz w:val="20"/>
          <w:szCs w:val="22"/>
          <w:shd w:fill="FFFF99" w:val="clear"/>
        </w:rPr>
      </w:r>
    </w:p>
    <w:p>
      <w:pPr>
        <w:pStyle w:val="Heading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À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In accordo con quanto stabilito dal Collegio dei Docenti, si  prevedono, per gli alunni che rivelano incertezze, dei momenti di recupero </w:t>
      </w:r>
      <w:r>
        <w:rPr>
          <w:rFonts w:cs="Calibri" w:ascii="Calibri" w:hAnsi="Calibri"/>
          <w:i/>
          <w:sz w:val="22"/>
        </w:rPr>
        <w:t>in itinere</w:t>
      </w:r>
      <w:r>
        <w:rPr>
          <w:rFonts w:cs="Calibri" w:ascii="Calibri" w:hAnsi="Calibri"/>
          <w:sz w:val="22"/>
        </w:rPr>
        <w:t>, con interventi sia individualizzati e/o di gruppo nell’ambito dell’orario curricolar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ono previsti interventi pomeridiani di recupero per superare le lacune nell’apprendimento quali: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lo “sportello” rivolto a tutti gli alunni dell’Istituto</w:t>
      </w:r>
    </w:p>
    <w:p>
      <w:pPr>
        <w:pStyle w:val="TextBody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corsi di recupero per piccoli gruppi, per l’intera classe o per classi parallel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Alla  fine del primo quadrimestre per gli alunni che non hanno riportato insufficienze si organizzeranno degli interventi di approfondimento nell'ottica di una promozione dell'autonomia nel metodo di studio e di un'acquisizione della capacità di realizzare responsabilmente un lavoro,anche utilizzando strumenti di laboratorio. Per gli altri alunni il docente interverrà direttamente per il raggiungimento degli  obiettivi minimi  con spiegazioni e fornendo esercizi di supporto da svolgere  in classe (a piccoli gruppi), a casa (con successiva correzione) o allo sportello di matemati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i/>
          <w:sz w:val="20"/>
        </w:rPr>
        <w:t xml:space="preserve"> (approvate dal consiglio di classe)</w:t>
      </w:r>
    </w:p>
    <w:p>
      <w:pPr>
        <w:pStyle w:val="Paragrafoelenco"/>
        <w:ind w:left="15" w:right="0" w:hanging="0"/>
        <w:jc w:val="both"/>
        <w:rPr/>
      </w:pPr>
      <w:r>
        <w:rPr/>
        <w:t xml:space="preserve">Partecipazione al progetto Attivamente finanziato dalla </w:t>
      </w:r>
      <w:r>
        <w:rPr>
          <w:i/>
        </w:rPr>
        <w:t>CaRiPaRo</w:t>
      </w:r>
      <w:r>
        <w:rPr/>
        <w:t xml:space="preserve"> con le seguenti attività (pubblicate nel sito della stessa il 24/10/2014) per le quali la scuola è stata selezionata, con l’altra classe seconda dello stesso indirizzo: 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>COD. 5044 “Imparare la matematica nel biennio”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Paragrafoelenco"/>
        <w:numPr>
          <w:ilvl w:val="0"/>
          <w:numId w:val="7"/>
        </w:numPr>
        <w:ind w:left="567" w:right="0" w:hanging="567"/>
        <w:jc w:val="both"/>
        <w:rPr/>
      </w:pPr>
      <w:r>
        <w:rPr/>
        <w:t>COD. 5040 “Manipoliamo l’algebra”.</w:t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sz w:val="2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OCENTE …</w:t>
      </w:r>
      <w:r>
        <w:rPr>
          <w:rFonts w:cs="Calibri" w:ascii="Calibri" w:hAnsi="Calibri"/>
          <w:b/>
          <w:i/>
          <w:sz w:val="22"/>
          <w:szCs w:val="22"/>
        </w:rPr>
        <w:t>Zannato Monica</w:t>
      </w:r>
      <w:r>
        <w:rPr>
          <w:rFonts w:cs="Calibri" w:ascii="Calibri" w:hAnsi="Calibri"/>
          <w:sz w:val="22"/>
          <w:szCs w:val="22"/>
        </w:rPr>
        <w:t xml:space="preserve">    MATERIA:   </w:t>
      </w:r>
      <w:r>
        <w:rPr>
          <w:rFonts w:cs="Calibri" w:ascii="Calibri" w:hAnsi="Calibri"/>
          <w:b/>
          <w:i/>
          <w:sz w:val="22"/>
          <w:szCs w:val="22"/>
        </w:rPr>
        <w:t>MATEMATICA</w:t>
      </w:r>
      <w:r>
        <w:rPr>
          <w:rFonts w:cs="Calibri" w:ascii="Calibri" w:hAnsi="Calibri"/>
          <w:sz w:val="22"/>
          <w:szCs w:val="22"/>
        </w:rPr>
        <w:t>.</w:t>
        <w:tab/>
        <w:t xml:space="preserve">                                                    CLASSE: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i/>
          <w:sz w:val="22"/>
          <w:szCs w:val="22"/>
        </w:rPr>
        <w:t>SECONDA ASS</w:t>
      </w:r>
      <w:r>
        <w:rPr>
          <w:rFonts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 A.S. 2014-2015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o che le competenze si sviluppano attraverso tutti gli argomenti che si svolgeranno e  che, insieme alle  abilità sono state già elencate sopra  nel percorso formativo, la  tavola si riferisce   ai contenuti  e ai  tempi di svolgimento. 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 xml:space="preserve">Le tipologie  di verifica sono  già state elencate  sopra  e verranno utilizzate indifferentemente nei vari momenti di verifica  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96" w:type="dxa"/>
        <w:jc w:val="left"/>
        <w:tblInd w:w="217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14"/>
        <w:gridCol w:w="5182"/>
        <w:gridCol w:w="1500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RGOMENTO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ONTENUT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TEMPI</w:t>
            </w:r>
          </w:p>
        </w:tc>
      </w:tr>
      <w:tr>
        <w:trPr/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1° PERIODO   </w:t>
              <w:tab/>
              <w:t>DAL   15 settembre 2014    AL 23 dicembre 201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ipasso con approfondimenti degli argomenti  principali del programma del primo anno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linomi e frazioni algebrich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ettembre ottob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azioni di primo grado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quazioni 1° numeriche intere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quazioni frazionari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Equazioni di 1° grado parametrich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vembre</w:t>
            </w:r>
          </w:p>
        </w:tc>
      </w:tr>
      <w:tr>
        <w:trPr/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stemi lineari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etodi di soluzione: sostituzione, confronto, ridu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oblemi risolvibili con sistemi.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azione e grafico di una retta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todo grafico per la soluzione di sistemi linea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cembre</w:t>
            </w:r>
          </w:p>
        </w:tc>
      </w:tr>
      <w:tr>
        <w:trPr>
          <w:trHeight w:val="1343" w:hRule="atLeast"/>
        </w:trPr>
        <w:tc>
          <w:tcPr>
            <w:tcW w:w="34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ometria</w:t>
            </w:r>
          </w:p>
        </w:tc>
        <w:tc>
          <w:tcPr>
            <w:tcW w:w="5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1"/>
              </w:rPr>
            </w:pPr>
            <w:r>
              <w:rPr>
                <w:rFonts w:cs="Calibri" w:ascii="Calibri" w:hAnsi="Calibri"/>
                <w:bCs/>
                <w:sz w:val="20"/>
                <w:szCs w:val="21"/>
              </w:rPr>
              <w:t xml:space="preserve">Il parallelismo e la perpendicolarità nel piano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1"/>
              </w:rPr>
            </w:pPr>
            <w:r>
              <w:rPr>
                <w:rFonts w:cs="Calibri" w:ascii="Calibri" w:hAnsi="Calibri"/>
                <w:bCs/>
                <w:sz w:val="20"/>
                <w:szCs w:val="21"/>
              </w:rPr>
              <w:t>Circonferenza e cerchi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1"/>
              </w:rPr>
            </w:pPr>
            <w:r>
              <w:rPr>
                <w:rFonts w:cs="Calibri" w:ascii="Calibri" w:hAnsi="Calibri"/>
                <w:bCs/>
                <w:sz w:val="20"/>
                <w:szCs w:val="21"/>
              </w:rPr>
              <w:t>Teoremi di Pitagora e di Eucli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Figure geometriche nel piano cartesia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Problemi di geometria con equazioni di I, Ii e sistemi di I grado 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tto l’anno, relativamente ai contenuti</w:t>
            </w:r>
          </w:p>
        </w:tc>
      </w:tr>
      <w:tr>
        <w:trPr>
          <w:trHeight w:val="1100" w:hRule="atLeast"/>
        </w:trPr>
        <w:tc>
          <w:tcPr>
            <w:tcW w:w="3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1"/>
              </w:rPr>
            </w:pPr>
            <w:r>
              <w:rPr>
                <w:rFonts w:cs="Tahoma" w:ascii="Tahoma" w:hAnsi="Tahoma"/>
                <w:bCs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1"/>
              </w:rPr>
            </w:pPr>
            <w:r>
              <w:rPr>
                <w:rFonts w:cs="Calibri" w:ascii="Calibri" w:hAnsi="Calibri"/>
                <w:bCs/>
                <w:sz w:val="2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134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53" w:type="dxa"/>
        <w:jc w:val="left"/>
        <w:tblInd w:w="213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14"/>
        <w:gridCol w:w="5220"/>
        <w:gridCol w:w="1519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RGOMEN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ONTENUT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TEMPI</w:t>
            </w:r>
          </w:p>
        </w:tc>
      </w:tr>
      <w:tr>
        <w:trPr/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2° PERIODO   </w:t>
              <w:tab/>
              <w:t>DAL  7 gennaio 2015        AL 10 giugno 2015</w:t>
            </w:r>
          </w:p>
        </w:tc>
      </w:tr>
      <w:tr>
        <w:trPr/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umeri real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nsieme R e retta orienta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Radicali: definizione e proprietà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perazioni fra radicali numeric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Razionalizzazione del denominato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tenza ad esponente razional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Gennaio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quazioni di secondo grado e superio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azioni di 2° grad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scriminante e formula risolutiv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composizione di un polinomio di 2° grad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azioni parametrich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blemi di 2° grad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azioni di grado superire al 2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istemi di 2° grad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Febbraio Marzo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isequazio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ppresentazione di intervalli numeri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incipi di equivalenz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 xml:space="preserve">Risoluzione di disequazioni di I° grado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Aprile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obabilità e laboratorio informatic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Verdana"/>
                <w:sz w:val="20"/>
              </w:rPr>
            </w:pPr>
            <w:r>
              <w:rPr>
                <w:rFonts w:cs="Verdana" w:ascii="Calibri" w:hAnsi="Calibri"/>
                <w:sz w:val="20"/>
              </w:rPr>
              <w:t>Evento aleatorio e concetto di probabilità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Verdana"/>
                <w:sz w:val="20"/>
              </w:rPr>
            </w:pPr>
            <w:r>
              <w:rPr>
                <w:rFonts w:cs="Verdana" w:ascii="Calibri" w:hAnsi="Calibri"/>
                <w:sz w:val="20"/>
              </w:rPr>
              <w:t>Eventi disgiunti, eventi indipendenti e loro probabilità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Verdana"/>
                <w:sz w:val="20"/>
              </w:rPr>
            </w:pPr>
            <w:r>
              <w:rPr>
                <w:rFonts w:cs="Verdana" w:ascii="Calibri" w:hAnsi="Calibri"/>
                <w:sz w:val="20"/>
              </w:rPr>
              <w:t>Semplici problemi di calcolo delle probabilità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aggio giugn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NVALSI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mulazione e approfondimento argomenti più frequent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imi 15 giorni di maggio</w:t>
            </w:r>
          </w:p>
        </w:tc>
      </w:tr>
      <w:tr>
        <w:trPr>
          <w:trHeight w:val="370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spacing w:before="0" w:after="0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iove di Sacco, </w:t>
      </w:r>
      <w:r>
        <w:rPr>
          <w:rFonts w:cs="Calibri" w:ascii="Calibri" w:hAnsi="Calibri"/>
          <w:i/>
        </w:rPr>
        <w:t>31 ottobre 2014</w:t>
      </w:r>
      <w:r>
        <w:rPr>
          <w:rFonts w:cs="Calibri" w:ascii="Calibri" w:hAnsi="Calibri"/>
        </w:rPr>
        <w:t xml:space="preserve">               </w:t>
        <w:tab/>
        <w:tab/>
        <w:tab/>
        <w:tab/>
        <w:tab/>
        <w:tab/>
        <w:tab/>
        <w:t xml:space="preserve">Firma del docente          </w:t>
      </w:r>
      <w:r>
        <w:rPr>
          <w:rFonts w:cs="Calibri" w:ascii="Calibri" w:hAnsi="Calibri"/>
          <w:i/>
        </w:rPr>
        <w:t>Monica Zannato</w:t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Book Antiqua">
    <w:charset w:val="00"/>
    <w:family w:val="auto"/>
    <w:pitch w:val="variable"/>
  </w:font>
  <w:font w:name="Courier New">
    <w:charset w:val="00"/>
    <w:family w:val="moder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  <w:t>Classe II AS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Book Antiqua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77800" cy="1720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3.55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Intestazion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FF" w:val="clear"/>
        <w:szCs w:val="22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FF" w:val="clear"/>
        <w:szCs w:val="22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  <w:shd w:fill="FFFFFF" w:val="clear"/>
    </w:rPr>
  </w:style>
  <w:style w:type="character" w:styleId="WW8Num2z0">
    <w:name w:val="WW8Num2z0"/>
    <w:qFormat/>
    <w:rPr>
      <w:rFonts w:ascii="Symbol" w:hAnsi="Symbol" w:cs="Symbol"/>
      <w:sz w:val="22"/>
      <w:szCs w:val="22"/>
      <w:shd w:fill="FFFFFF" w:val="clea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Calibri" w:hAnsi="Calibri" w:cs="Calibri"/>
      <w:b/>
      <w:sz w:val="22"/>
      <w:szCs w:val="22"/>
    </w:rPr>
  </w:style>
  <w:style w:type="character" w:styleId="WW8Num5z0">
    <w:name w:val="WW8Num5z0"/>
    <w:qFormat/>
    <w:rPr>
      <w:rFonts w:ascii="Symbol" w:hAnsi="Symbol" w:cs="Symbol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alibri" w:hAnsi="Calibri" w:cs="Calibri"/>
      <w:b/>
      <w:sz w:val="22"/>
      <w:szCs w:val="22"/>
    </w:rPr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lang w:val="it-I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Caratterepredefinitoparagrafo">
    <w:name w:val="WW-Carattere predefinito paragraf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cs="Calibri"/>
      <w:b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z1">
    <w:name w:val="WW8Num3z1"/>
    <w:qFormat/>
    <w:rPr>
      <w:rFonts w:ascii="Calibri" w:hAnsi="Calibri" w:cs="Calibri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alibri" w:hAnsi="Calibri" w:cs="Calibri"/>
      <w:b/>
      <w:sz w:val="22"/>
      <w:szCs w:val="24"/>
    </w:rPr>
  </w:style>
  <w:style w:type="character" w:styleId="WW8Num7z2">
    <w:name w:val="WW8Num7z2"/>
    <w:qFormat/>
    <w:rPr>
      <w:rFonts w:ascii="Calibri" w:hAnsi="Calibri" w:cs="Calibri"/>
      <w:b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0">
    <w:name w:val="WW8Num28z0"/>
    <w:qFormat/>
    <w:rPr>
      <w:rFonts w:ascii="Symbol" w:hAnsi="Symbol" w:cs="Symbol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Titolo5Carattere">
    <w:name w:val="Titolo 5 Carattere"/>
    <w:basedOn w:val="WWCaratterepredefinitoparagrafo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1:09:00Z</dcterms:created>
  <dc:creator>Asus</dc:creator>
  <dc:description/>
  <cp:keywords/>
  <dc:language>en-US</dc:language>
  <cp:lastModifiedBy>Monica</cp:lastModifiedBy>
  <dcterms:modified xsi:type="dcterms:W3CDTF">2015-04-15T06:35:00Z</dcterms:modified>
  <cp:revision>25</cp:revision>
  <dc:subject/>
  <dc:title>PIANO DI LAVORO DEL DOCENTE</dc:title>
</cp:coreProperties>
</file>