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5/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ABIOLA FILIPUZZ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CIENZE INTEGRATE - CHIM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A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CNOLOGICO E COSTRUZION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7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20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7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3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  <w:lang w:val="it-IT"/>
        </w:rPr>
      </w:pPr>
      <w:r>
        <w:rPr>
          <w:sz w:val="28"/>
        </w:rPr>
        <w:t>LIVELLI DI PARTENZA</w:t>
      </w:r>
    </w:p>
    <w:p>
      <w:pPr>
        <w:pStyle w:val="Normal"/>
        <w:rPr/>
      </w:pPr>
      <w:r>
        <w:rPr/>
        <w:t>Durante il mese di settembre è stata effettuata una attività di ripasso di quella parte del programma indispensabile per affrontare i temi trattati in classe seconda; in questo modo gli alunni sono stati tutti allineati ad un livello di conoscenze, competenze e abilità sufficienti, testate attraverso lezioni interattive con interventi alla lavagna a più riprese di tutti gli alunni.</w:t>
      </w:r>
    </w:p>
    <w:p>
      <w:pPr>
        <w:pStyle w:val="Normal"/>
        <w:rPr/>
      </w:pPr>
      <w:r>
        <w:rPr/>
        <w:t>Non sono previsti test di ingresso per questa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spacing w:before="0" w:after="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/>
          <w:b w:val="false"/>
          <w:sz w:val="22"/>
          <w:szCs w:val="22"/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2671250938"/>
            <w:bookmarkStart w:id="1" w:name="__Fieldmark__0_2671250938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Controllo8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" w:name="__Fieldmark__1_2671250938"/>
            <w:bookmarkStart w:id="4" w:name="__Fieldmark__1_2671250938"/>
            <w:bookmarkEnd w:id="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" w:name="__Fieldmark__2_2671250938"/>
            <w:bookmarkStart w:id="6" w:name="__Fieldmark__2_2671250938"/>
            <w:bookmarkEnd w:id="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7" w:name="__Fieldmark__3_2671250938"/>
            <w:bookmarkStart w:id="8" w:name="__Fieldmark__3_2671250938"/>
            <w:bookmarkEnd w:id="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9" w:name="__Fieldmark__4_2671250938"/>
            <w:bookmarkStart w:id="10" w:name="__Fieldmark__4_2671250938"/>
            <w:bookmarkEnd w:id="1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1" w:name="Controllo13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5_2671250938"/>
            <w:bookmarkStart w:id="13" w:name="__Fieldmark__5_2671250938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11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6_2671250938"/>
            <w:bookmarkStart w:id="15" w:name="__Fieldmark__6_2671250938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7_2671250938"/>
            <w:bookmarkStart w:id="17" w:name="__Fieldmark__7_2671250938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8_2671250938"/>
            <w:bookmarkStart w:id="19" w:name="__Fieldmark__8_2671250938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0" w:name="Controllo16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1" w:name="__Fieldmark__9_2671250938"/>
            <w:bookmarkStart w:id="22" w:name="__Fieldmark__9_2671250938"/>
            <w:bookmarkEnd w:id="2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0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3" w:name="__Fieldmark__10_2671250938"/>
            <w:bookmarkStart w:id="24" w:name="__Fieldmark__10_2671250938"/>
            <w:bookmarkEnd w:id="2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5" w:name="__Fieldmark__11_2671250938"/>
            <w:bookmarkStart w:id="26" w:name="__Fieldmark__11_2671250938"/>
            <w:bookmarkEnd w:id="2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7" w:name="__Fieldmark__12_2671250938"/>
            <w:bookmarkStart w:id="28" w:name="__Fieldmark__12_2671250938"/>
            <w:bookmarkEnd w:id="2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9" w:name="Controllo21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3_2671250938"/>
            <w:bookmarkStart w:id="31" w:name="__Fieldmark__13_2671250938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9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4_2671250938"/>
            <w:bookmarkStart w:id="33" w:name="__Fieldmark__14_2671250938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5_2671250938"/>
            <w:bookmarkStart w:id="35" w:name="__Fieldmark__15_2671250938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6_2671250938"/>
            <w:bookmarkStart w:id="37" w:name="__Fieldmark__16_2671250938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8" w:name="Controllo24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9" w:name="__Fieldmark__17_2671250938"/>
            <w:bookmarkStart w:id="40" w:name="__Fieldmark__17_2671250938"/>
            <w:bookmarkEnd w:id="4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38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1" w:name="__Fieldmark__18_2671250938"/>
            <w:bookmarkStart w:id="42" w:name="__Fieldmark__18_2671250938"/>
            <w:bookmarkEnd w:id="4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3" w:name="__Fieldmark__19_2671250938"/>
            <w:bookmarkStart w:id="44" w:name="__Fieldmark__19_2671250938"/>
            <w:bookmarkEnd w:id="4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5" w:name="__Fieldmark__20_2671250938"/>
            <w:bookmarkStart w:id="46" w:name="__Fieldmark__20_2671250938"/>
            <w:bookmarkEnd w:id="4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7" w:name="Controllo29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1_2671250938"/>
            <w:bookmarkStart w:id="49" w:name="__Fieldmark__21_2671250938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47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2_2671250938"/>
            <w:bookmarkStart w:id="51" w:name="__Fieldmark__22_2671250938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3_2671250938"/>
            <w:bookmarkStart w:id="53" w:name="__Fieldmark__23_2671250938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eastAsia="Calibri" w:cs="Calibri" w:ascii="Calibri" w:hAnsi="Calibri"/>
          <w:b/>
          <w:bCs/>
          <w:i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i/>
          <w:sz w:val="20"/>
          <w:szCs w:val="22"/>
        </w:rPr>
        <w:t>PER LE CLASSI DEL PRIMO BIENNIO : ASSE SCIENTIFICO TECNOLOGICO</w:t>
      </w:r>
    </w:p>
    <w:tbl>
      <w:tblPr>
        <w:tblW w:w="13498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472"/>
        <w:gridCol w:w="4472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COMPETENZ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 xml:space="preserve">ABILITA’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CONOSCENZ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Osservare, descrivere e analizzare fenomeni appartenenti alla realtà naturale e artificiale e riconoscere nelle varie forme i concetti di sistema e di complessità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Analizzare qualitativamente e quantitativamente fenomeni legati alle trasformazioni di energia a partire dalla esperienza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Essere consapevoli delle potenzialità e dei limiti delle tecnologie nel contesto culturale e sociale in cui vengono applicate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Analizzare dati e interpretarli sviluppando deduzioni e ragionamenti sugli stessi anche con l’aiuto di rappresentazioni grafich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Individuare le strategie adeguate per la risoluzione dei problemi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Saper riconoscere in una reazione chimica i problemi termodinamici e cinetici che guidano il decorso della reazione stess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Saper riconoscere il tipo di reazione chimic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VEDI PROGRAMM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STANDARD MINIMI</w:t>
      </w:r>
    </w:p>
    <w:tbl>
      <w:tblPr>
        <w:tblW w:w="137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98"/>
        <w:gridCol w:w="45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COMPETENZ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CONOSCENZ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ABILITA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a.</w:t>
              <w:tab/>
              <w:t>Osservare, descrivere e analizzare fenomeni appartenenti alla realtà naturale e artificiale e riconoscere nelle varie forme i concetti di sistema e di complessità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Conoscere le problematiche che regolano il decorso di una reazione chimic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Saper bilanciare reazioni semplic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Saper riconoscere i tipi di reazio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Saper descrivere le principali categorie di composti chimici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shd w:fill="FFFFFF" w:val="clear"/>
        </w:rPr>
        <w:t>ARGOME</w:t>
      </w:r>
      <w:r>
        <w:rPr>
          <w:shd w:fill="FFFFFF" w:val="clear"/>
          <w:lang w:val="it-IT"/>
        </w:rPr>
        <w:t xml:space="preserve">NTO: </w:t>
      </w:r>
      <w:r>
        <w:rPr>
          <w:b w:val="false"/>
          <w:shd w:fill="FFFFFF" w:val="clear"/>
          <w:lang w:val="it-IT"/>
        </w:rPr>
        <w:t>Sarà progettata una UDA dal titolo: “Recupero ambientale”,   a cui la CHIMICA concorrerà nello sviluppo degli aspetti di competen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4_2671250938"/>
            <w:bookmarkStart w:id="55" w:name="__Fieldmark__24_2671250938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5_2671250938"/>
            <w:bookmarkStart w:id="57" w:name="__Fieldmark__25_2671250938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6_2671250938"/>
            <w:bookmarkStart w:id="59" w:name="__Fieldmark__26_2671250938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7_2671250938"/>
            <w:bookmarkStart w:id="61" w:name="__Fieldmark__27_2671250938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28_2671250938"/>
            <w:bookmarkStart w:id="63" w:name="__Fieldmark__28_2671250938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29_2671250938"/>
            <w:bookmarkStart w:id="65" w:name="__Fieldmark__29_2671250938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0_2671250938"/>
            <w:bookmarkStart w:id="67" w:name="__Fieldmark__30_2671250938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1_2671250938"/>
            <w:bookmarkStart w:id="69" w:name="__Fieldmark__31_2671250938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2_2671250938"/>
            <w:bookmarkStart w:id="71" w:name="__Fieldmark__32_2671250938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3_2671250938"/>
            <w:bookmarkStart w:id="73" w:name="__Fieldmark__33_2671250938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4_2671250938"/>
            <w:bookmarkStart w:id="75" w:name="__Fieldmark__34_2671250938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5_2671250938"/>
            <w:bookmarkStart w:id="77" w:name="__Fieldmark__35_2671250938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6_2671250938"/>
            <w:bookmarkStart w:id="79" w:name="__Fieldmark__36_2671250938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37_2671250938"/>
            <w:bookmarkStart w:id="81" w:name="__Fieldmark__37_2671250938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38_2671250938"/>
            <w:bookmarkStart w:id="83" w:name="__Fieldmark__38_2671250938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39_2671250938"/>
            <w:bookmarkStart w:id="85" w:name="__Fieldmark__39_2671250938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0_2671250938"/>
            <w:bookmarkStart w:id="87" w:name="__Fieldmark__40_2671250938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1_2671250938"/>
            <w:bookmarkStart w:id="89" w:name="__Fieldmark__41_2671250938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2_2671250938"/>
            <w:bookmarkStart w:id="91" w:name="__Fieldmark__42_2671250938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3_2671250938"/>
            <w:bookmarkStart w:id="93" w:name="__Fieldmark__43_2671250938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4_2671250938"/>
            <w:bookmarkStart w:id="95" w:name="__Fieldmark__44_2671250938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5_2671250938"/>
            <w:bookmarkStart w:id="97" w:name="__Fieldmark__45_2671250938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6_2671250938"/>
            <w:bookmarkStart w:id="99" w:name="__Fieldmark__46_2671250938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47_2671250938"/>
            <w:bookmarkStart w:id="101" w:name="__Fieldmark__47_2671250938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ormazione esperienzial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viste almeno due prove orali e/o scritte nel primo periodo e tre prove nel secondo perid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48_2671250938"/>
            <w:bookmarkStart w:id="103" w:name="__Fieldmark__48_2671250938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49_2671250938"/>
            <w:bookmarkStart w:id="105" w:name="__Fieldmark__49_2671250938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0_2671250938"/>
            <w:bookmarkStart w:id="107" w:name="__Fieldmark__50_2671250938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Relazioni di 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1_2671250938"/>
            <w:bookmarkStart w:id="109" w:name="__Fieldmark__51_2671250938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2_2671250938"/>
            <w:bookmarkStart w:id="111" w:name="__Fieldmark__52_2671250938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3_2671250938"/>
            <w:bookmarkStart w:id="113" w:name="__Fieldmark__53_2671250938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4_2671250938"/>
            <w:bookmarkStart w:id="115" w:name="__Fieldmark__54_2671250938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5_2671250938"/>
            <w:bookmarkStart w:id="117" w:name="__Fieldmark__55_2671250938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6_2671250938"/>
            <w:bookmarkStart w:id="119" w:name="__Fieldmark__56_2671250938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57_2671250938"/>
            <w:bookmarkStart w:id="121" w:name="__Fieldmark__57_2671250938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58_2671250938"/>
            <w:bookmarkStart w:id="123" w:name="__Fieldmark__58_2671250938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59_2671250938"/>
            <w:bookmarkStart w:id="125" w:name="__Fieldmark__59_2671250938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0_2671250938"/>
            <w:bookmarkStart w:id="127" w:name="__Fieldmark__60_2671250938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1_2671250938"/>
            <w:bookmarkStart w:id="129" w:name="__Fieldmark__61_2671250938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2_2671250938"/>
            <w:bookmarkStart w:id="131" w:name="__Fieldmark__62_2671250938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3_2671250938"/>
            <w:bookmarkStart w:id="133" w:name="__Fieldmark__63_2671250938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4_2671250938"/>
            <w:bookmarkStart w:id="135" w:name="__Fieldmark__64_2671250938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5_2671250938"/>
            <w:bookmarkStart w:id="137" w:name="__Fieldmark__65_2671250938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ind w:left="0" w:hanging="0"/>
        <w:jc w:val="both"/>
        <w:rPr>
          <w:sz w:val="28"/>
        </w:rPr>
      </w:pPr>
      <w:r>
        <w:rPr>
          <w:b w:val="false"/>
          <w:lang w:val="it-IT"/>
        </w:rPr>
        <w:t xml:space="preserve">si terrà conto dei risultati delle verifiche , dell’ UDA e della crescita in maturità e consapevolezza in classe e in laboratorio </w:t>
      </w:r>
    </w:p>
    <w:p>
      <w:pPr>
        <w:pStyle w:val="Heading6"/>
        <w:spacing w:before="0" w:after="0"/>
        <w:ind w:left="0" w:hanging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tutto l’anno saranno fatte lezioni di recupero in itinere sia individuali che in grupp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32"/>
          <w:szCs w:val="22"/>
        </w:rPr>
      </w:pPr>
      <w:r>
        <w:rPr>
          <w:rFonts w:cs="Calibri"/>
          <w:sz w:val="3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864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color w:val="FF0000"/>
          <w:sz w:val="52"/>
          <w:szCs w:val="52"/>
          <w:lang w:eastAsia="it-IT"/>
        </w:rPr>
        <w:t xml:space="preserve"> </w:t>
      </w:r>
      <w:r>
        <w:rPr>
          <w:b/>
          <w:bCs/>
        </w:rPr>
        <w:t>TAVOLA DI PROGRAMMAZIONE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…10/9/2015………………..</w:t>
        <w:tab/>
        <w:t xml:space="preserve">AL </w:t>
        <w:tab/>
        <w:t>…31/12/2015………………..</w:t>
      </w:r>
    </w:p>
    <w:p>
      <w:pPr>
        <w:pStyle w:val="Normal"/>
        <w:rPr/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……1/1/2016……………..</w:t>
        <w:tab/>
        <w:t>AL     10/6/2016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 piano di lavoro le competenze che ciascuna unità concorre a sviluppare sono indicate con i numeri da 1 a 5 secondo la seguente legen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servare, descrivere e analizzare fenomeni appartenenti alla realtà naturale  e artificiale e riconoscere nelle varie forme i concetti di sistema e di               complessit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alizzare qualitativamente e quantitativamente fenomeni legati alle trasformazioni di energia  a partire dalla esperienz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ssere consapevole delle potenzialità e dei limiti delle tecnologie nel contesto culturale  e sociale in cui vengono applica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alizzare dati e interpretarli sviluppando deduzioni e ragionamenti sugli stessi anche con l’aiuto di rappresentazioni grafich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viduare le strategie adeguate per la risoluzione dei prob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03"/>
        <w:gridCol w:w="2494"/>
        <w:gridCol w:w="2346"/>
        <w:gridCol w:w="2348"/>
        <w:gridCol w:w="235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A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ERIMENTI SUL TES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DI LABORATORI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calcolare le concentrazioni delle soluzion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preparare soluzioni a concentrazione no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zioni e comportamento delle soluzio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 192 - 2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zione di soluzioni a Molarità not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,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discutere gli aspetti energetici delle reazioni chimich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i aperti, chiusi , isol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della termodinam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funzioni termodinamich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. 233 - 2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zioni esotermiche ed endotermiche; Misure del calore sviluppato da una  reazioni di neutralizzazio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,4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definire la velocità di una reazione e conoscere i fattori che la influenzan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per analizzare i grafici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delle reazioni chimiche e fattori che la influenzano, considerazioni microscopiche e macroscopich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.245 - 2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o dei fattori che influenzano la velocità di una reazio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,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riferire e  utilizzare il concetto di equilibrio chimic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anti di equilibrio, principio dell’equilibrio mobil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libri di solubilit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.-251 - 2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zioni di equilibri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,3,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distinguere acidi e basi in funzione delle loro propriet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di e basi, concetto di pH, acidi e basi deboli e forti ( aspetti quantitativi ) , soluzioni tampone e titolazioni quantitativ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. 269 - 2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azione acido ba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dell’ acido acetico nell’acet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,4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i concetti di ossidoriduzione, prevedere la spontaneità di una reazione redox,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descrivere una pi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zioni di ossidazione e riduzione, metodi di bilanciamento, reazioni spontanee e non spontanee, pile e celle galvanich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. 297 - 3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a Danie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ttrolisi dell’acqu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e descrivere e nominare e classificare i principali tipi di idrocarbu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rocarburi alifatici e aromatici, caratteristiche chimiche e nomencla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 e fonti industrial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. 325 - 3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 - april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zioni tipich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i gruppi funzionali delle principali classi di composti organi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</w:rPr>
              <w:t>Alcoli, fenoli, eteri, aldeidi, chetoni, acidi, esteri, ammine, ammidi, amminoacidi, composti eterocicli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. 357 - 3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 - giug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qualitativa organica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Piove di Sacco, ………………31/10/2015…………………………………………….          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……Fabiola Filipuzzi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720"/>
      </w:pPr>
      <w:rPr>
        <w:sz w:val="22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  <w:sz w:val="28"/>
      <w:szCs w:val="28"/>
    </w:rPr>
  </w:style>
  <w:style w:type="character" w:styleId="WW8Num10z1">
    <w:name w:val="WW8Num10z1"/>
    <w:qFormat/>
    <w:rPr>
      <w:b/>
      <w:sz w:val="22"/>
      <w:szCs w:val="24"/>
    </w:rPr>
  </w:style>
  <w:style w:type="character" w:styleId="WW8Num10z2">
    <w:name w:val="WW8Num10z2"/>
    <w:qFormat/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13:00Z</dcterms:created>
  <dc:creator>Asus</dc:creator>
  <dc:description/>
  <dc:language>en-US</dc:language>
  <cp:lastModifiedBy>FABIOLA</cp:lastModifiedBy>
  <dcterms:modified xsi:type="dcterms:W3CDTF">2015-10-30T18:13:00Z</dcterms:modified>
  <cp:revision>2</cp:revision>
  <dc:subject/>
  <dc:title/>
</cp:coreProperties>
</file>