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26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1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15 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Dialo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   somministrata alcuna prova perchè si è ritenuto sufficiente il dialogo majeutico in classe e si è reso necessario operare in questo modo per economizzare il tempo didattico  in prospettiva del termine del primo perio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436431177"/>
            <w:bookmarkStart w:id="1" w:name="__Fieldmark__0_1436431177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436431177"/>
            <w:bookmarkStart w:id="3" w:name="__Fieldmark__1_1436431177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436431177"/>
            <w:bookmarkStart w:id="5" w:name="__Fieldmark__2_1436431177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436431177"/>
            <w:bookmarkStart w:id="7" w:name="__Fieldmark__3_1436431177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436431177"/>
            <w:bookmarkStart w:id="9" w:name="__Fieldmark__4_1436431177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436431177"/>
            <w:bookmarkStart w:id="11" w:name="__Fieldmark__5_1436431177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436431177"/>
            <w:bookmarkStart w:id="13" w:name="__Fieldmark__6_1436431177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436431177"/>
            <w:bookmarkStart w:id="15" w:name="__Fieldmark__7_1436431177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436431177"/>
            <w:bookmarkStart w:id="17" w:name="__Fieldmark__8_1436431177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436431177"/>
            <w:bookmarkStart w:id="19" w:name="__Fieldmark__9_1436431177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436431177"/>
            <w:bookmarkStart w:id="21" w:name="__Fieldmark__10_1436431177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436431177"/>
            <w:bookmarkStart w:id="23" w:name="__Fieldmark__11_1436431177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436431177"/>
            <w:bookmarkStart w:id="25" w:name="__Fieldmark__12_1436431177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436431177"/>
            <w:bookmarkStart w:id="27" w:name="__Fieldmark__13_1436431177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436431177"/>
            <w:bookmarkStart w:id="29" w:name="__Fieldmark__14_1436431177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436431177"/>
            <w:bookmarkStart w:id="31" w:name="__Fieldmark__15_1436431177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436431177"/>
            <w:bookmarkStart w:id="33" w:name="__Fieldmark__16_1436431177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436431177"/>
            <w:bookmarkStart w:id="35" w:name="__Fieldmark__17_1436431177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436431177"/>
            <w:bookmarkStart w:id="37" w:name="__Fieldmark__18_1436431177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436431177"/>
            <w:bookmarkStart w:id="39" w:name="__Fieldmark__19_1436431177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436431177"/>
            <w:bookmarkStart w:id="41" w:name="__Fieldmark__20_1436431177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436431177"/>
            <w:bookmarkStart w:id="43" w:name="__Fieldmark__21_1436431177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436431177"/>
            <w:bookmarkStart w:id="45" w:name="__Fieldmark__22_1436431177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436431177"/>
            <w:bookmarkStart w:id="47" w:name="__Fieldmark__23_1436431177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436431177"/>
            <w:bookmarkStart w:id="49" w:name="__Fieldmark__24_1436431177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436431177"/>
            <w:bookmarkStart w:id="51" w:name="__Fieldmark__25_1436431177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436431177"/>
            <w:bookmarkStart w:id="53" w:name="__Fieldmark__26_1436431177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436431177"/>
            <w:bookmarkStart w:id="55" w:name="__Fieldmark__27_1436431177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4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asse storico - s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’ambient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 la specificità della proposta cristiano-cattolica, distinguendola da quella di alt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i e sistemi di significato, e riconosce lo speciale vincolo spirituale della Chiesa con 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o di Israele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osce in maniera essenziale e corretta i testi biblici più rilevanti dell’Antico e del Nuo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amento, distinguendone la tipologia, la collocazione storica, il pensiero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profondisce la conoscenza della persona e del messaggio di salvezza di Gesù Cristo, c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o nei Vangeli e in altre fonti storiche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iconosce la singolarità della rivelazione cristiana di Dio Uno e Trino e individua gli elementi che strutturano l'atto di fede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usare in modo appropiato il linguaggio religio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nsultare correttamente la Bibbia e saper cogliere la ricchezza dal punto di vista storico, letterario e contenut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per rispettare le diverse opzioni e tradizioni religiose e cultu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sere consapevole della serietà e della molteplicità delle scelte mo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 xml:space="preserve">L'Uda si svolgerà in collaborazione con altre materie e riguarderà il risparmio. L'UDA sarà parte integrante della programmazione del Consiglio di Classe e la valutazione,  inserita nel </w:t>
      </w:r>
    </w:p>
    <w:p>
      <w:pPr>
        <w:pStyle w:val="Heading6"/>
        <w:spacing w:before="0" w:after="0"/>
        <w:jc w:val="both"/>
        <w:rPr/>
      </w:pPr>
      <w:r>
        <w:rPr>
          <w:rFonts w:eastAsia="Calibri"/>
          <w:b w:val="false"/>
          <w:shd w:fill="FFFFFF" w:val="clear"/>
        </w:rPr>
        <w:t xml:space="preserve">                       </w:t>
      </w:r>
      <w:r>
        <w:rPr>
          <w:b w:val="false"/>
          <w:shd w:fill="FFFFFF" w:val="clear"/>
        </w:rPr>
        <w:t>reg</w:t>
      </w:r>
      <w:r>
        <w:rPr/>
        <w:t xml:space="preserve">istro di classe, concorre alla valutazione finale 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436431177"/>
            <w:bookmarkStart w:id="57" w:name="__Fieldmark__28_1436431177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436431177"/>
            <w:bookmarkStart w:id="59" w:name="__Fieldmark__29_1436431177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436431177"/>
            <w:bookmarkStart w:id="61" w:name="__Fieldmark__30_1436431177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436431177"/>
            <w:bookmarkStart w:id="63" w:name="__Fieldmark__31_1436431177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436431177"/>
            <w:bookmarkStart w:id="65" w:name="__Fieldmark__32_1436431177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436431177"/>
            <w:bookmarkStart w:id="67" w:name="__Fieldmark__33_1436431177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436431177"/>
            <w:bookmarkStart w:id="69" w:name="__Fieldmark__34_1436431177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436431177"/>
            <w:bookmarkStart w:id="71" w:name="__Fieldmark__35_1436431177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436431177"/>
            <w:bookmarkStart w:id="73" w:name="__Fieldmark__36_1436431177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436431177"/>
            <w:bookmarkStart w:id="75" w:name="__Fieldmark__37_1436431177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436431177"/>
            <w:bookmarkStart w:id="77" w:name="__Fieldmark__38_1436431177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436431177"/>
            <w:bookmarkStart w:id="79" w:name="__Fieldmark__39_1436431177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436431177"/>
            <w:bookmarkStart w:id="81" w:name="__Fieldmark__40_1436431177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436431177"/>
            <w:bookmarkStart w:id="83" w:name="__Fieldmark__41_1436431177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436431177"/>
            <w:bookmarkStart w:id="85" w:name="__Fieldmark__42_1436431177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436431177"/>
            <w:bookmarkStart w:id="87" w:name="__Fieldmark__43_1436431177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436431177"/>
            <w:bookmarkStart w:id="89" w:name="__Fieldmark__44_1436431177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436431177"/>
            <w:bookmarkStart w:id="91" w:name="__Fieldmark__45_1436431177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436431177"/>
            <w:bookmarkStart w:id="93" w:name="__Fieldmark__46_1436431177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436431177"/>
            <w:bookmarkStart w:id="95" w:name="__Fieldmark__47_1436431177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436431177"/>
            <w:bookmarkStart w:id="97" w:name="__Fieldmark__48_1436431177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436431177"/>
            <w:bookmarkStart w:id="99" w:name="__Fieldmark__49_1436431177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436431177"/>
            <w:bookmarkStart w:id="101" w:name="__Fieldmark__50_1436431177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436431177"/>
            <w:bookmarkStart w:id="103" w:name="__Fieldmark__51_1436431177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436431177"/>
            <w:bookmarkStart w:id="105" w:name="__Fieldmark__52_1436431177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436431177"/>
            <w:bookmarkStart w:id="107" w:name="__Fieldmark__53_1436431177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436431177"/>
            <w:bookmarkStart w:id="109" w:name="__Fieldmark__54_1436431177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436431177"/>
            <w:bookmarkStart w:id="111" w:name="__Fieldmark__55_1436431177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436431177"/>
            <w:bookmarkStart w:id="113" w:name="__Fieldmark__56_1436431177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436431177"/>
            <w:bookmarkStart w:id="115" w:name="__Fieldmark__57_1436431177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436431177"/>
            <w:bookmarkStart w:id="117" w:name="__Fieldmark__58_1436431177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436431177"/>
            <w:bookmarkStart w:id="119" w:name="__Fieldmark__59_1436431177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436431177"/>
            <w:bookmarkStart w:id="121" w:name="__Fieldmark__60_1436431177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436431177"/>
            <w:bookmarkStart w:id="123" w:name="__Fieldmark__61_1436431177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436431177"/>
            <w:bookmarkStart w:id="125" w:name="__Fieldmark__62_1436431177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436431177"/>
            <w:bookmarkStart w:id="127" w:name="__Fieldmark__63_1436431177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436431177"/>
            <w:bookmarkStart w:id="129" w:name="__Fieldmark__64_1436431177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436431177"/>
            <w:bookmarkStart w:id="131" w:name="__Fieldmark__65_1436431177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436431177"/>
            <w:bookmarkStart w:id="133" w:name="__Fieldmark__66_1436431177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Arial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436431177"/>
            <w:bookmarkStart w:id="135" w:name="__Fieldmark__67_1436431177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436431177"/>
            <w:bookmarkStart w:id="137" w:name="__Fieldmark__68_1436431177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436431177"/>
            <w:bookmarkStart w:id="139" w:name="__Fieldmark__69_1436431177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436431177"/>
            <w:bookmarkStart w:id="141" w:name="__Fieldmark__70_1436431177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 w:val="false"/>
          <w:b w:val="false"/>
          <w:lang w:val="it-IT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L'IRC è una disciplina trasversale e quindi  le competenze si evincono dai risultati acquisiti durante l'anno  con le verifiche che vengono somministrate agli alunni</w:t>
      </w:r>
    </w:p>
    <w:p>
      <w:pPr>
        <w:pStyle w:val="Heading6"/>
        <w:spacing w:before="0" w:after="0"/>
        <w:jc w:val="both"/>
        <w:rPr>
          <w:rFonts w:eastAsia="Calibri"/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in difficoltà si attua il recupero in itine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/>
        <w:t>Progetto Scuola di Cittadinanzattiva ( Polizia Pos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Maria  Letizia  Frison           MATERIA:   IRC  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2 Bem    </w:t>
      </w:r>
      <w:r>
        <w:rPr>
          <w:rFonts w:cs="Calibri" w:ascii="Calibri" w:hAnsi="Calibri"/>
          <w:sz w:val="22"/>
          <w:szCs w:val="22"/>
        </w:rPr>
        <w:t>A.S. 2014 - 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tbl>
      <w:tblPr>
        <w:tblW w:w="1556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 2014</w:t>
              <w:tab/>
              <w:t xml:space="preserve">   AL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usare in modo appropiato il linguaggio religio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nsultare correttamente la Bibbia e saper cogliere la ricchezza dal punto di vista storico, letterario e contenut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e grandi espressioni religiose del mondo: Ebraismo, Islamismo, Induismo, Buddism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ucianesim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oismo, Shintois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nuovi movimen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si e la religiosità degli ultimi decenn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-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l dialogo interreligios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6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24 Dicembre 2014</w:t>
              <w:tab/>
              <w:t xml:space="preserve">   AL 10 Giugno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mbient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usare in modo appropiato il linguaggio religio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nsultare correttamente la Bibbia e saper cogliere la ricchezza dal punto di vista storico, letterario e contenutis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spettare le diverse opzioni e tradizioni religiose e cultura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La Bibbia: Parola e Scrittura nelle religioni; la Bibbia , libro dei libri; un capolavoro letterario policromo; il cammino della Bibbia nella st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racconto dell’Antico Testamen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nalisi di brani biblici dell'A.T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onsapevole della serietà e della molteplicità delle scelte mora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gura di Gesù Cristo: la vicenda storica; vita, passione, morte e risurrezione, l’opera,               il messaggio del Regn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nalisi di brani biblic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ll'N.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>Firma del docente      Maria Letizia Friso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</w:rPr>
  </w:style>
  <w:style w:type="character" w:styleId="WW8Num4z1">
    <w:name w:val="WW8Num4z1"/>
    <w:qFormat/>
    <w:rPr>
      <w:rFonts w:ascii="Calibri" w:hAnsi="Calibri" w:cs="Calibri"/>
      <w:b/>
      <w:i/>
      <w:sz w:val="20"/>
      <w:szCs w:val="22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sus</dc:creator>
  <dc:description/>
  <dc:language>en-US</dc:language>
  <cp:lastModifiedBy>INF2</cp:lastModifiedBy>
  <dcterms:modified xsi:type="dcterms:W3CDTF">2014-10-30T12:33:00Z</dcterms:modified>
  <cp:revision>3</cp:revision>
  <dc:subject/>
  <dc:title/>
</cp:coreProperties>
</file>