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 2015/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ABIOLA FILIPUZZ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CIENZE INTEGRATE-CHIM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C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-MARKET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260"/>
        <w:gridCol w:w="3086"/>
        <w:gridCol w:w="4638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9</w:t>
            </w:r>
          </w:p>
        </w:tc>
        <w:tc>
          <w:tcPr>
            <w:tcW w:w="4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N. alunni stranieri 4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/>
          <w:b w:val="false"/>
          <w:szCs w:val="22"/>
          <w:u w:val="single"/>
        </w:rPr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</w:t>
        <w:tab/>
        <w:t>EVENTUALI CASI PARTICOLARI DA SEGNALAR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In classe sono presenti alunni di nazionalità straniera ma  non presentano deficit linguistici tali da compromettere il buon esito della didatti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>
          <w:b/>
          <w:bCs/>
        </w:rPr>
        <w:t>Non  sono previsti test di ingresso per questa disciplina; le attività partono da zero per cui non sono richieste particolari competenze in ingress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158471361"/>
            <w:bookmarkStart w:id="1" w:name="__Fieldmark__0_158471361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Controllo8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" w:name="__Fieldmark__1_158471361"/>
            <w:bookmarkStart w:id="4" w:name="__Fieldmark__1_158471361"/>
            <w:bookmarkEnd w:id="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" w:name="__Fieldmark__2_158471361"/>
            <w:bookmarkStart w:id="6" w:name="__Fieldmark__2_158471361"/>
            <w:bookmarkEnd w:id="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7" w:name="__Fieldmark__3_158471361"/>
            <w:bookmarkStart w:id="8" w:name="__Fieldmark__3_158471361"/>
            <w:bookmarkEnd w:id="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9" w:name="__Fieldmark__4_158471361"/>
            <w:bookmarkStart w:id="10" w:name="__Fieldmark__4_158471361"/>
            <w:bookmarkEnd w:id="1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1" w:name="Controllo13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5_158471361"/>
            <w:bookmarkStart w:id="13" w:name="__Fieldmark__5_158471361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11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6_158471361"/>
            <w:bookmarkStart w:id="15" w:name="__Fieldmark__6_158471361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7_158471361"/>
            <w:bookmarkStart w:id="17" w:name="__Fieldmark__7_158471361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8_158471361"/>
            <w:bookmarkStart w:id="19" w:name="__Fieldmark__8_158471361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0" w:name="Controllo16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1" w:name="__Fieldmark__9_158471361"/>
            <w:bookmarkStart w:id="22" w:name="__Fieldmark__9_158471361"/>
            <w:bookmarkEnd w:id="2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0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3" w:name="__Fieldmark__10_158471361"/>
            <w:bookmarkStart w:id="24" w:name="__Fieldmark__10_158471361"/>
            <w:bookmarkEnd w:id="2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5" w:name="__Fieldmark__11_158471361"/>
            <w:bookmarkStart w:id="26" w:name="__Fieldmark__11_158471361"/>
            <w:bookmarkEnd w:id="2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7" w:name="__Fieldmark__12_158471361"/>
            <w:bookmarkStart w:id="28" w:name="__Fieldmark__12_158471361"/>
            <w:bookmarkEnd w:id="2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9" w:name="Controllo21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3_158471361"/>
            <w:bookmarkStart w:id="31" w:name="__Fieldmark__13_158471361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9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4_158471361"/>
            <w:bookmarkStart w:id="33" w:name="__Fieldmark__14_158471361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5_158471361"/>
            <w:bookmarkStart w:id="35" w:name="__Fieldmark__15_158471361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6_158471361"/>
            <w:bookmarkStart w:id="37" w:name="__Fieldmark__16_158471361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8" w:name="Controllo24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9" w:name="__Fieldmark__17_158471361"/>
            <w:bookmarkStart w:id="40" w:name="__Fieldmark__17_158471361"/>
            <w:bookmarkEnd w:id="4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38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1" w:name="__Fieldmark__18_158471361"/>
            <w:bookmarkStart w:id="42" w:name="__Fieldmark__18_158471361"/>
            <w:bookmarkEnd w:id="4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3" w:name="__Fieldmark__19_158471361"/>
            <w:bookmarkStart w:id="44" w:name="__Fieldmark__19_158471361"/>
            <w:bookmarkEnd w:id="4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5" w:name="__Fieldmark__20_158471361"/>
            <w:bookmarkStart w:id="46" w:name="__Fieldmark__20_158471361"/>
            <w:bookmarkEnd w:id="4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7" w:name="Controllo29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1_158471361"/>
            <w:bookmarkStart w:id="49" w:name="__Fieldmark__21_158471361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47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2_158471361"/>
            <w:bookmarkStart w:id="51" w:name="__Fieldmark__22_158471361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3_158471361"/>
            <w:bookmarkStart w:id="53" w:name="__Fieldmark__23_158471361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</w:t>
              <w:tab/>
              <w:t>Osservare, descrivere e analizzare fenomeni appartenenti alla realtà naturale e artificiale e riconoscere nelle varie forme i concetti di sistema e di complessità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</w:t>
              <w:tab/>
              <w:t>Analizzare qualitativamente e quantitativamente fenomeni legati alle trasformazioni di energia a partire dalla esperienz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</w:t>
              <w:tab/>
              <w:t>Essere consapevoli delle potenzialità e dei limiti delle tecnologie nel contesto culturale e sociale in cui vengono applicat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</w:t>
              <w:tab/>
              <w:t>Analizzare dati e interpretarli sviluppando deduzioni e ragionamenti sugli stessi anche con l’aiuto di rappresentazioni graf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</w:t>
              <w:tab/>
              <w:t>Individuare le strategie adeguate per la risoluzione dei problem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oscere la teoria atomica della materi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oscere il principio su cui si basa la tavola periodic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oscere i formalismi utilizzati universalmente per descrivere le reazioni chim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oscere le principali categorie di composti chimici e la loro reattivit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collocare un elemento chimico sulla tavola e saper dedurre le sue propriet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descrivere una reazione chimica e interpretarla in casi semplici e ricorr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riconoscere reazioni chimiche nella esperienza della vita re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STANDARD MINIMI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sservare, descrivere e analizzare fenomeni appartenenti alla realtà naturale e artificial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ssere consapevoli delle potenzialità e dei limiti delle tecnologie nel contesto in cui sono applica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oscere la struttura della materia, l’effetto delle reazioni chimiche nei vari ambiti, la simbologia utilizzata in linguaggio specificamente chimic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collocare gli elementi chimici sulla tavola periodica in base alle loro proprietà chimich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per leggere e interpretare una semplice reazione chimica secondo il linguaggio formale corret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4_158471361"/>
            <w:bookmarkStart w:id="55" w:name="__Fieldmark__24_158471361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5_158471361"/>
            <w:bookmarkStart w:id="57" w:name="__Fieldmark__25_158471361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6_158471361"/>
            <w:bookmarkStart w:id="59" w:name="__Fieldmark__26_158471361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7_158471361"/>
            <w:bookmarkStart w:id="61" w:name="__Fieldmark__27_158471361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28_158471361"/>
            <w:bookmarkStart w:id="63" w:name="__Fieldmark__28_158471361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29_158471361"/>
            <w:bookmarkStart w:id="65" w:name="__Fieldmark__29_158471361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0_158471361"/>
            <w:bookmarkStart w:id="67" w:name="__Fieldmark__30_158471361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1_158471361"/>
            <w:bookmarkStart w:id="69" w:name="__Fieldmark__31_158471361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2_158471361"/>
            <w:bookmarkStart w:id="71" w:name="__Fieldmark__32_158471361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3_158471361"/>
            <w:bookmarkStart w:id="73" w:name="__Fieldmark__33_158471361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1843"/>
        <w:gridCol w:w="2582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4_158471361"/>
            <w:bookmarkStart w:id="75" w:name="__Fieldmark__34_158471361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5_158471361"/>
            <w:bookmarkStart w:id="77" w:name="__Fieldmark__35_158471361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6_158471361"/>
            <w:bookmarkStart w:id="79" w:name="__Fieldmark__36_158471361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37_158471361"/>
            <w:bookmarkStart w:id="81" w:name="__Fieldmark__37_158471361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38_158471361"/>
            <w:bookmarkStart w:id="83" w:name="__Fieldmark__38_158471361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39_158471361"/>
            <w:bookmarkStart w:id="85" w:name="__Fieldmark__39_158471361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0_158471361"/>
            <w:bookmarkStart w:id="87" w:name="__Fieldmark__40_158471361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1_158471361"/>
            <w:bookmarkStart w:id="89" w:name="__Fieldmark__41_158471361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2_158471361"/>
            <w:bookmarkStart w:id="91" w:name="__Fieldmark__42_158471361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3_158471361"/>
            <w:bookmarkStart w:id="93" w:name="__Fieldmark__43_158471361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4_158471361"/>
            <w:bookmarkStart w:id="95" w:name="__Fieldmark__44_158471361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5_158471361"/>
            <w:bookmarkStart w:id="97" w:name="__Fieldmark__45_158471361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6_158471361"/>
            <w:bookmarkStart w:id="99" w:name="__Fieldmark__46_158471361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47_158471361"/>
            <w:bookmarkStart w:id="101" w:name="__Fieldmark__47_158471361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no previste due verifiche orali e/o scritte nel primo periodo e tre  nel secondo period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48_158471361"/>
            <w:bookmarkStart w:id="103" w:name="__Fieldmark__48_158471361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terrogazione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49_158471361"/>
            <w:bookmarkStart w:id="105" w:name="__Fieldmark__49_158471361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tervento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0_158471361"/>
            <w:bookmarkStart w:id="107" w:name="__Fieldmark__50_158471361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ialogo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1_158471361"/>
            <w:bookmarkStart w:id="109" w:name="__Fieldmark__51_158471361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iscussion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ind w:left="0" w:hanging="0"/>
        <w:jc w:val="both"/>
        <w:rPr>
          <w:sz w:val="28"/>
        </w:rPr>
      </w:pPr>
      <w:r>
        <w:rPr>
          <w:b w:val="false"/>
          <w:lang w:val="it-IT"/>
        </w:rPr>
        <w:t>Alla valutazione delle competenze concorreranno i risultati_dell attività didattiche e l’osservazione dell’ impegno in classe e a casa, nonché le osservazioni comportamentali in genere</w:t>
      </w:r>
    </w:p>
    <w:p>
      <w:pPr>
        <w:pStyle w:val="Heading6"/>
        <w:spacing w:before="0" w:after="0"/>
        <w:ind w:left="0" w:hanging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tutto l’anno gli alunni saranno assistiti dal docente per un recupero in itinere delle conoscenze e compe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32"/>
          <w:szCs w:val="22"/>
          <w:lang w:val="it-IT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° QUADRIMESTRE</w:t>
        <w:tab/>
        <w:t xml:space="preserve">PERIODO </w:t>
        <w:tab/>
        <w:t xml:space="preserve">DAL  </w:t>
        <w:tab/>
        <w:t>10 SETTEMBRE 2015</w:t>
        <w:tab/>
        <w:t xml:space="preserve">AL </w:t>
        <w:tab/>
        <w:t>31 DICEMBRE 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° QUADRIMESTRE </w:t>
        <w:tab/>
        <w:t xml:space="preserve">PERIODO </w:t>
        <w:tab/>
        <w:t xml:space="preserve">DAL  </w:t>
        <w:tab/>
        <w:t>1 GENNAIO 2016</w:t>
        <w:tab/>
        <w:t>AL     10 GIUGNO 2016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piano di lavoro le competenze che ciascuna unità concorre a sviluppare sono indicate con i numeri da 1 a 5 secondo la seguente legenda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servare, descrivere e analizzare fenomeni appartenenti alla realtà naturale  e artificiale e riconoscere nelle varie forme i concetti di sistema e di               compless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alizzare qualitativamente e quantitativamente fenomeni legati alle trasformazioni di energia  a partire dalla esperi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sere consapevole delle potenzialità e dei limiti delle tecnologie nel contesto culturale  e sociale in cui vengono applic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alizzare dati e interpretarli sviluppando deduzioni e ragionamenti sugli stessi anche con l’aiuto di rappresentazioni graf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dividuare le strategie adeguate per la risoluzione dei problemi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02"/>
        <w:gridCol w:w="2545"/>
        <w:gridCol w:w="2339"/>
        <w:gridCol w:w="204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A’ DI LABORATORI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ere trasformazioni chimiche e fisich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reazioni chimiche dal punto di vista formale, energetico e cinet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embre-otto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servazione di semplici reazioni chimich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distinguere gli elementi dai composti, comprendere le leggi ponderali delle reazioni chimich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e composti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gi e formule chimich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re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4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endere il concetto di mole chimica e saper operare con ess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tto di mole, peso atomico e molecolare, unità di massa atomica, bilanciamento delle reazioni chimich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gi dei gas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cem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vere l’atomo secondo le teorie modern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omo e particelle subatomiche, proprietà elettriche della mater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na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alla fiamma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mettere in relazione la struttura elettronica con la tavole periodic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ittura elettronica e tavola periodic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i classi di composti chimici e nomenclatu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bra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2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descrivere i vari tipi di legami chimici e prevedere le proprietà delle sostanze in base ai legam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legami chimici fra atomi e fra molecole e la loro simbologi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proprietà delle sostanz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z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2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riconoscere acidi e basi, saper riconoscere soluzioni elettrolitich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soluzioni di acidi e  basi e le loro proprietà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soluzioni elettrolitiche e il passaggi di corrent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i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di acidità con cartina al tornasol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per descrivere le fonti di energia e il loro impatto ambient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trasformazioni chimiche  utili dal punto di vista energetico e il loro impatto sull’ ambie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g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ere i principali composti organic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i categorie di composti organic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gn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5               </w:t>
        <w:tab/>
        <w:tab/>
        <w:tab/>
        <w:tab/>
        <w:tab/>
        <w:tab/>
        <w:tab/>
        <w:t>Firma del docente        Fabiola Filipuzz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1:00Z</dcterms:created>
  <dc:creator>Asus</dc:creator>
  <dc:description/>
  <dc:language>en-US</dc:language>
  <cp:lastModifiedBy>FABIOLA</cp:lastModifiedBy>
  <dcterms:modified xsi:type="dcterms:W3CDTF">2015-10-30T18:21:00Z</dcterms:modified>
  <cp:revision>2</cp:revision>
  <dc:subject/>
  <dc:title/>
</cp:coreProperties>
</file>