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 -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8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riaLetizia Frison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R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 A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F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58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4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1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6</w:t>
            </w:r>
          </w:p>
        </w:tc>
        <w:tc>
          <w:tcPr>
            <w:tcW w:w="3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809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9"/>
      </w:tblGrid>
      <w:tr>
        <w:trPr/>
        <w:tc>
          <w:tcPr>
            <w:tcW w:w="6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…Dialo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pacing w:val="-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it-IT"/>
              </w:rPr>
              <w:t>Sa ripetere con sufficiente precisione gli argomenti più importanti della disciplina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pacing w:val="-5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pacing w:val="-1"/>
                <w:sz w:val="24"/>
                <w:szCs w:val="24"/>
                <w:lang w:val="it-IT"/>
              </w:rPr>
              <w:t>Usa il linguaggio in modo semplic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pacing w:val="-4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pacing w:val="-5"/>
                <w:sz w:val="24"/>
                <w:szCs w:val="24"/>
                <w:lang w:val="it-IT"/>
              </w:rPr>
              <w:t>Si esprime in modo semplice e sufficientemente corretto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it-IT"/>
              </w:rPr>
              <w:t>Sa esporre gli aspetti fondamentali dei contenuti della discipli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  <w:r>
        <w:rPr>
          <w:rFonts w:cs="Calibri" w:ascii="Calibri" w:hAnsi="Calibri"/>
          <w:bCs/>
          <w:i/>
          <w:iCs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stata    somministrata alcuna prova perchè si è ritenuto sufficiente il dialogo majeutico in classe e si è reso necessario operare in questo modo per economizzare il tempo didattico  in prospettiva del termine del primo period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4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N° di alu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li alunni, nel complesso, si mostrano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4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3150714501"/>
            <w:bookmarkStart w:id="1" w:name="__Fieldmark__0_3150714501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3150714501"/>
            <w:bookmarkStart w:id="3" w:name="__Fieldmark__1_3150714501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3150714501"/>
            <w:bookmarkStart w:id="5" w:name="__Fieldmark__2_3150714501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3150714501"/>
            <w:bookmarkStart w:id="7" w:name="__Fieldmark__3_3150714501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3150714501"/>
            <w:bookmarkStart w:id="9" w:name="__Fieldmark__4_3150714501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3150714501"/>
            <w:bookmarkStart w:id="11" w:name="__Fieldmark__5_3150714501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3150714501"/>
            <w:bookmarkStart w:id="13" w:name="__Fieldmark__6_3150714501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3150714501"/>
            <w:bookmarkStart w:id="15" w:name="__Fieldmark__7_3150714501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3150714501"/>
            <w:bookmarkStart w:id="17" w:name="__Fieldmark__8_3150714501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3150714501"/>
            <w:bookmarkStart w:id="19" w:name="__Fieldmark__9_3150714501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3150714501"/>
            <w:bookmarkStart w:id="21" w:name="__Fieldmark__10_3150714501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3150714501"/>
            <w:bookmarkStart w:id="23" w:name="__Fieldmark__11_3150714501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3150714501"/>
            <w:bookmarkStart w:id="25" w:name="__Fieldmark__12_3150714501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3150714501"/>
            <w:bookmarkStart w:id="27" w:name="__Fieldmark__13_3150714501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3150714501"/>
            <w:bookmarkStart w:id="29" w:name="__Fieldmark__14_3150714501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3150714501"/>
            <w:bookmarkStart w:id="31" w:name="__Fieldmark__15_3150714501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3150714501"/>
            <w:bookmarkStart w:id="33" w:name="__Fieldmark__16_3150714501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3150714501"/>
            <w:bookmarkStart w:id="35" w:name="__Fieldmark__17_3150714501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3150714501"/>
            <w:bookmarkStart w:id="37" w:name="__Fieldmark__18_3150714501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3150714501"/>
            <w:bookmarkStart w:id="39" w:name="__Fieldmark__19_3150714501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3150714501"/>
            <w:bookmarkStart w:id="41" w:name="__Fieldmark__20_3150714501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3150714501"/>
            <w:bookmarkStart w:id="43" w:name="__Fieldmark__21_3150714501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3150714501"/>
            <w:bookmarkStart w:id="45" w:name="__Fieldmark__22_3150714501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3150714501"/>
            <w:bookmarkStart w:id="47" w:name="__Fieldmark__23_3150714501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3150714501"/>
            <w:bookmarkStart w:id="49" w:name="__Fieldmark__24_3150714501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3150714501"/>
            <w:bookmarkStart w:id="51" w:name="__Fieldmark__25_3150714501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3150714501"/>
            <w:bookmarkStart w:id="53" w:name="__Fieldmark__26_3150714501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3150714501"/>
            <w:bookmarkStart w:id="55" w:name="__Fieldmark__27_3150714501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tbl>
      <w:tblPr>
        <w:tblW w:w="9845" w:type="dxa"/>
        <w:jc w:val="left"/>
        <w:tblInd w:w="-1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>
          <w:rFonts w:ascii="Calibri" w:hAnsi="Calibri" w:cs="Calibri"/>
        </w:rPr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66"/>
      </w:tblGrid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auto" w:val="clear"/>
              </w:rPr>
              <w:t>AREA DI RIFERIMENTO:  gener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Arial"/>
                <w:kern w:val="2"/>
                <w:sz w:val="18"/>
                <w:szCs w:val="18"/>
                <w:shd w:fill="auto" w:val="clear"/>
              </w:rPr>
              <w:t>riconoscere gli aspetti geografici, ecologici, territoriali dell’ambiente naturale ed antropico, le connessioni con le strutture demografiche, economiche, sociali, culturali e le trasformazioni intervenute nel corso del tempo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Arial"/>
                <w:kern w:val="2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autoSpaceDE w:val="false"/>
              <w:spacing w:lineRule="auto" w:line="276"/>
              <w:ind w:left="360" w:right="0" w:hanging="360"/>
              <w:rPr>
                <w:rFonts w:ascii="Calibri" w:hAnsi="Calibri" w:cs="Calibri"/>
                <w:i w:val="false"/>
                <w:i w:val="false"/>
                <w:iCs w:val="false"/>
                <w:kern w:val="2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shd w:fill="auto" w:val="clear"/>
              </w:rPr>
              <w:t>utilizzare gli strumenti culturali e metodologici per porsi con atteggiamento razionale, critico e responsabile di fronte alla realtà, ai suoi fenomeni, ai suoi problemi,  anche ai fini dell’apprendimento permanente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 w:val="false"/>
                <w:i w:val="false"/>
                <w:iCs w:val="false"/>
                <w:kern w:val="2"/>
                <w:sz w:val="20"/>
              </w:rPr>
            </w:pPr>
            <w:r>
              <w:rPr>
                <w:rFonts w:cs="Calibri" w:ascii="Calibri" w:hAnsi="Calibri"/>
                <w:i w:val="false"/>
                <w:iCs w:val="false"/>
                <w:kern w:val="2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 w:val="false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iCs w:val="false"/>
                <w:kern w:val="2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</w:rPr>
              <w:t>Conosce gli orientamenti della Chiesa sull'etica  personale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 w:val="false"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</w:rPr>
              <w:t>Proseguire il confronto critico sulle questioni più rilevanti dando loro un inquadramento sistematic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-Impostare domande di senso e spiegare il senso del limit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bisogno di salvezza e desiderio di trascendenza, confrontando il concetto cristiano di persona, la sua dignità e il suo fine ultimo con quello di altre religioni o sistemi di pensiero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ollegare la storia umana e la storia della salvezza, ricavandone il modo cristiano di comprendere l’esistenza dell’uomo nel tempo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nalizzare e interpretare correttamente testi biblici scelti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onfrontarsi con la testimonianza cristiana offerta da alcune figure  significative del passato e del presente anche legate alla storia locale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essunaspaziatura"/>
              <w:bidi w:val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/>
        <w:t>Ue il confronto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pacing w:val="-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it-IT"/>
              </w:rPr>
              <w:t>Sa ripetere con sufficiente precisione gli argomenti più importanti della disciplina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pacing w:val="-5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pacing w:val="-1"/>
                <w:sz w:val="24"/>
                <w:szCs w:val="24"/>
                <w:lang w:val="it-IT"/>
              </w:rPr>
              <w:t>Usa il linguaggio in modo semp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pacing w:val="-4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pacing w:val="-5"/>
                <w:sz w:val="24"/>
                <w:szCs w:val="24"/>
                <w:lang w:val="it-IT"/>
              </w:rPr>
              <w:t>Si esprime in modo semplice e sufficientemente corretto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lang w:val="it-IT"/>
              </w:rPr>
              <w:t>Sa esporre gli aspetti fondamentali dei contenuti della discipl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i w:val="false"/>
          <w:i w:val="false"/>
          <w:iCs w:val="false"/>
          <w:sz w:val="24"/>
          <w:u w:val="single"/>
        </w:rPr>
      </w:pPr>
      <w:r>
        <w:rPr>
          <w:b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i w:val="false"/>
          <w:iCs w:val="false"/>
          <w:sz w:val="24"/>
          <w:u w:val="single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autoSpaceDE w:val="false"/>
        <w:ind w:left="720" w:right="0" w:hanging="0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'IRC concorre alla formazione della persona e promuove  il processo di consapevolezza e di discernimento  delle coscienze tramite i contenuti specifici dell'analisi etica e teologica e il confronto con i diversi sistemi di pensiero  culturale. L'utilizzo di metodologie che aiutano la riflessione critica e l'iterazione con altre discipline su argomenti propri dell'indirizzo di studi favoriscono lo sviluppo dell'apprendimento continuo e  stimolano gli alunni a coltivare  l'educarsi permanen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IRC concorre allo sviluppo tematico di argomenti propri dell'area di indirizzo attraverso contenuti che si applicano alle competenze dell'indirizzo di studi allo scopo  di acquisire  la consapevolezza della competenza e di sviluppare l'analisi , la riflessione critica e l'elaborazione  tematica. 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</w:rPr>
      </w:pPr>
      <w:r>
        <w:rPr>
          <w:sz w:val="28"/>
        </w:rPr>
        <w:t xml:space="preserve">MODULO/I CLIL PREVISTO/I PER DISCIPLINA NON LINGUISTIC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i/>
          <w:sz w:val="20"/>
        </w:rPr>
        <w:t>(</w:t>
      </w:r>
      <w:r>
        <w:rPr>
          <w:b w:val="false"/>
          <w:i/>
          <w:sz w:val="20"/>
          <w:lang w:val="it-IT"/>
        </w:rPr>
        <w:t>C</w:t>
      </w:r>
      <w:r>
        <w:rPr>
          <w:b w:val="false"/>
          <w:i/>
          <w:sz w:val="20"/>
        </w:rPr>
        <w:t>oncordato/i nell’ambito del Consiglio di classe</w:t>
      </w:r>
      <w:r>
        <w:rPr>
          <w:b w:val="false"/>
          <w:i/>
          <w:sz w:val="20"/>
          <w:lang w:val="it-IT"/>
        </w:rPr>
        <w:t xml:space="preserve"> - </w:t>
      </w:r>
      <w:r>
        <w:rPr>
          <w:b w:val="false"/>
          <w:i/>
          <w:sz w:val="20"/>
        </w:rPr>
        <w:t>Percorso obbligatorio in classe quinta per una disciplina non linguistica)</w:t>
      </w:r>
    </w:p>
    <w:p>
      <w:pPr>
        <w:pStyle w:val="Paragrafoelenco"/>
        <w:ind w:left="0" w:right="0" w:hanging="0"/>
        <w:rPr>
          <w:rFonts w:ascii="Calibri" w:hAnsi="Calibri" w:cs="Calibri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  <w:shd w:fill="FFFFFF" w:val="clear"/>
        </w:rPr>
        <w:t>L'IRC non partecipa all'UDA</w:t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3150714501"/>
            <w:bookmarkStart w:id="57" w:name="__Fieldmark__28_3150714501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3150714501"/>
            <w:bookmarkStart w:id="59" w:name="__Fieldmark__29_3150714501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3150714501"/>
            <w:bookmarkStart w:id="61" w:name="__Fieldmark__30_3150714501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3150714501"/>
            <w:bookmarkStart w:id="63" w:name="__Fieldmark__31_3150714501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3150714501"/>
            <w:bookmarkStart w:id="65" w:name="__Fieldmark__32_3150714501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3150714501"/>
            <w:bookmarkStart w:id="67" w:name="__Fieldmark__33_3150714501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3150714501"/>
            <w:bookmarkStart w:id="69" w:name="__Fieldmark__34_3150714501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3150714501"/>
            <w:bookmarkStart w:id="71" w:name="__Fieldmark__35_3150714501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3150714501"/>
            <w:bookmarkStart w:id="73" w:name="__Fieldmark__36_3150714501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3150714501"/>
            <w:bookmarkStart w:id="75" w:name="__Fieldmark__37_3150714501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3150714501"/>
            <w:bookmarkStart w:id="77" w:name="__Fieldmark__38_3150714501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3150714501"/>
            <w:bookmarkStart w:id="79" w:name="__Fieldmark__39_3150714501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3150714501"/>
            <w:bookmarkStart w:id="81" w:name="__Fieldmark__40_3150714501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3150714501"/>
            <w:bookmarkStart w:id="83" w:name="__Fieldmark__41_3150714501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3150714501"/>
            <w:bookmarkStart w:id="85" w:name="__Fieldmark__42_3150714501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3150714501"/>
            <w:bookmarkStart w:id="87" w:name="__Fieldmark__43_3150714501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3150714501"/>
            <w:bookmarkStart w:id="89" w:name="__Fieldmark__44_3150714501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3150714501"/>
            <w:bookmarkStart w:id="91" w:name="__Fieldmark__45_3150714501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3150714501"/>
            <w:bookmarkStart w:id="93" w:name="__Fieldmark__46_3150714501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3150714501"/>
            <w:bookmarkStart w:id="95" w:name="__Fieldmark__47_3150714501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3150714501"/>
            <w:bookmarkStart w:id="97" w:name="__Fieldmark__48_3150714501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3150714501"/>
            <w:bookmarkStart w:id="99" w:name="__Fieldmark__49_3150714501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3150714501"/>
            <w:bookmarkStart w:id="101" w:name="__Fieldmark__50_3150714501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3150714501"/>
            <w:bookmarkStart w:id="103" w:name="__Fieldmark__51_3150714501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3150714501"/>
            <w:bookmarkStart w:id="105" w:name="__Fieldmark__52_3150714501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8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3150714501"/>
            <w:bookmarkStart w:id="107" w:name="__Fieldmark__53_3150714501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3150714501"/>
            <w:bookmarkStart w:id="109" w:name="__Fieldmark__54_3150714501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3150714501"/>
            <w:bookmarkStart w:id="111" w:name="__Fieldmark__55_3150714501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3150714501"/>
            <w:bookmarkStart w:id="113" w:name="__Fieldmark__56_3150714501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3150714501"/>
            <w:bookmarkStart w:id="115" w:name="__Fieldmark__57_3150714501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3150714501"/>
            <w:bookmarkStart w:id="117" w:name="__Fieldmark__58_3150714501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3150714501"/>
            <w:bookmarkStart w:id="119" w:name="__Fieldmark__59_3150714501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3150714501"/>
            <w:bookmarkStart w:id="121" w:name="__Fieldmark__60_3150714501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3150714501"/>
            <w:bookmarkStart w:id="123" w:name="__Fieldmark__61_3150714501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3150714501"/>
            <w:bookmarkStart w:id="125" w:name="__Fieldmark__62_3150714501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3150714501"/>
            <w:bookmarkStart w:id="127" w:name="__Fieldmark__63_3150714501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3150714501"/>
            <w:bookmarkStart w:id="129" w:name="__Fieldmark__64_3150714501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3150714501"/>
            <w:bookmarkStart w:id="131" w:name="__Fieldmark__65_3150714501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3150714501"/>
            <w:bookmarkStart w:id="133" w:name="__Fieldmark__66_3150714501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3150714501"/>
            <w:bookmarkStart w:id="135" w:name="__Fieldmark__67_3150714501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3150714501"/>
            <w:bookmarkStart w:id="137" w:name="__Fieldmark__68_3150714501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…………………………………………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3150714501"/>
            <w:bookmarkStart w:id="139" w:name="__Fieldmark__69_3150714501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3150714501"/>
            <w:bookmarkStart w:id="141" w:name="__Fieldmark__70_3150714501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sz w:val="28"/>
        </w:rPr>
        <w:t>CRITERI DI VALUTAZIONE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alunni in difficoltà si attuerà il recupero in itine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  <w:t>Progetto  Scuola  di  Cittadinanzattiva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Paragrafoelenco"/>
        <w:tabs>
          <w:tab w:val="clear" w:pos="708"/>
          <w:tab w:val="left" w:pos="567" w:leader="none"/>
        </w:tabs>
        <w:ind w:left="567" w:right="0" w:hanging="56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…Maria  Letizia  Frison                                 MATERIA:   IRC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Aem                A.S. …2014-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9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6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Cs/>
                <w:i/>
                <w:i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 Settembre 2014</w:t>
              <w:tab/>
              <w:t xml:space="preserve">   AL 23 Dicembre 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18"/>
                <w:szCs w:val="18"/>
                <w:shd w:fill="auto" w:val="clear"/>
              </w:rPr>
              <w:t>utilizzare gli strumenti culturali e metodologici per porsi con atteggiamento razionale, critico e responsabile di fronte alla realtà, ai suoi fenomeni, ai suoi problemi,  anche ai fini dell’apprendimento perman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18"/>
                <w:szCs w:val="18"/>
                <w:shd w:fill="auto" w:val="clear"/>
              </w:rPr>
              <w:t>riconoscere gli aspetti geografici, ecologici, territoriali dell’ambiente naturale ed antropico, le connessioni con le strutture demografiche, economiche, sociali, culturali e le trasformazioni intervenute nel corso del temp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Impostare domande di senso e spiegare il senso del limit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bisogno di salvezza e desiderio di trascendenza, confrontando il concetto cristiano di persona, la sua dignità e il suo fine ultimo con quello di altre religioni o sistemi di pensiero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ollegare la storia umana e la storia della salvezza, ricavandone il modo cristiano di comprendere l’esistenza dell’uomo nel tempo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nalizzare e interpretare correttamente testi biblici scelti;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onfrontarsi con la testimonianza cristiana offerta da alcune figure  significative del passato e del presente anche legate alla storia locale                           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roposte della societa’ di ogg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lementi fondamentali di etica: il progetto-persona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 disvalori della mafia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Dalle prime comunità al </w:t>
            </w:r>
            <w:r>
              <w:rPr>
                <w:sz w:val="18"/>
                <w:szCs w:val="18"/>
              </w:rPr>
              <w:t xml:space="preserve"> medioevo cristiano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La ricerca razionale: San Tommaso( la concezione etica)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01" w:type="dxa"/>
        <w:jc w:val="left"/>
        <w:tblInd w:w="-5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69"/>
        <w:gridCol w:w="3602"/>
        <w:gridCol w:w="3697"/>
        <w:gridCol w:w="2170"/>
        <w:gridCol w:w="1763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Cs/>
                <w:i/>
                <w:i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24 Dicembre 2014</w:t>
              <w:tab/>
              <w:t xml:space="preserve">   AL 10 Giugno 201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bidi w:val="0"/>
              <w:snapToGrid w:val="false"/>
              <w:ind w:left="113" w:right="113" w:hanging="0"/>
              <w:rPr>
                <w:rFonts w:ascii="Calibri" w:hAnsi="Calibri" w:cs="Calibri"/>
                <w:bCs/>
                <w:i/>
                <w:i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18"/>
                <w:szCs w:val="18"/>
                <w:shd w:fill="auto" w:val="clear"/>
              </w:rPr>
              <w:t xml:space="preserve">utilizzare gli strumenti culturali e metodologici per porsi con atteggiamento razionale, critico e responsabile di fronte alla realtà, ai suoi fenomeni, ai suoi problemi,  anche ai fini dell’apprendimento- analizzare e interpretare correttamente testi biblici scelti;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rPr>
                <w:rFonts w:ascii="Calibri" w:hAnsi="Calibri" w:cs="Calibri"/>
                <w:bCs/>
                <w:i/>
                <w:i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rPr>
                <w:rFonts w:ascii="Calibri" w:hAnsi="Calibri" w:cs="Calibri"/>
                <w:bCs/>
                <w:i/>
                <w:i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18"/>
                <w:szCs w:val="18"/>
                <w:shd w:fill="auto" w:val="clear"/>
              </w:rPr>
              <w:t>riconoscere gli aspetti geografici, ecologici, territoriali dell’ambiente naturale ed antropico, le connessioni con le strutture demografiche, economiche, sociali, culturali e le trasformazioni intervenute nel corso del temp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ollegare la storia umana e la storia della salvezza, ricavandone il modo cristiano di comprendere l’esistenza dell’uomo nel tempo;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nalizzare e interpretare correttamente testi biblici scelti;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confrontarsi con la testimonianza cristiana offerta da alcune figure  significative del passato e del presente anche legate alla storia locale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 ricerca interiore: San Agostino,(analisi di passi tratti da Confessioni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 virtù della giustizia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rsus storico cultura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stimonianze: Edith Stein,(proiezione di un video) Karol Wojtyla (proiezione di un video), S. Teresa Davila( antologia di brani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-La felicità di Gesù Cristo ( passi scelti del Nuovo Testamento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gno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904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>Firma del docente .. . .   Maria Letizia Frison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8435" cy="172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6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  <w:sz w:val="20"/>
    </w:rPr>
  </w:style>
  <w:style w:type="character" w:styleId="WW8Num4z1">
    <w:name w:val="WW8Num4z1"/>
    <w:qFormat/>
    <w:rPr>
      <w:rFonts w:cs="Calibri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3:00Z</dcterms:created>
  <dc:creator>Asus</dc:creator>
  <dc:description/>
  <dc:language>en-US</dc:language>
  <cp:lastModifiedBy>Cavallin</cp:lastModifiedBy>
  <dcterms:modified xsi:type="dcterms:W3CDTF">2014-10-02T20:33:00Z</dcterms:modified>
  <cp:revision>4</cp:revision>
  <dc:subject/>
  <dc:title/>
</cp:coreProperties>
</file>