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48"/>
          <w:szCs w:val="32"/>
        </w:rPr>
      </w:pPr>
      <w:r>
        <w:rPr>
          <w:rFonts w:cs="Calibri" w:ascii="Calibri" w:hAnsi="Calibri"/>
          <w:sz w:val="48"/>
          <w:szCs w:val="32"/>
        </w:rPr>
        <w:t>PIANO DI LAVORO</w:t>
      </w:r>
      <w:r>
        <w:rPr>
          <w:rFonts w:cs="Calibri" w:ascii="Calibri" w:hAnsi="Calibri"/>
          <w:sz w:val="48"/>
          <w:szCs w:val="32"/>
          <w:lang w:val="it-IT"/>
        </w:rPr>
        <w:t xml:space="preserve"> DEL DOCENTE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secondo biennio e quinto anno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ANNO SCOLASTICO </w:t>
      </w:r>
      <w:r>
        <w:rPr>
          <w:rFonts w:cs="Calibri" w:ascii="Calibri" w:hAnsi="Calibri"/>
          <w:b/>
          <w:sz w:val="32"/>
          <w:szCs w:val="32"/>
          <w:u w:val="single"/>
        </w:rPr>
        <w:t>2014-201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698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894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CENTE</w:t>
            </w:r>
          </w:p>
        </w:tc>
        <w:tc>
          <w:tcPr>
            <w:tcW w:w="4894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ASANOVA GIOVANN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SCIPLINA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FORMATIC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SSE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3AEM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DIRIZZO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CONOMICO AFM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ATA DI PRESENTAZIONE        </w:t>
      </w:r>
      <w:r>
        <w:rPr>
          <w:rFonts w:cs="Calibri" w:ascii="Calibri" w:hAnsi="Calibri"/>
          <w:b/>
          <w:bCs/>
          <w:sz w:val="32"/>
          <w:szCs w:val="32"/>
          <w:lang w:val="it-IT"/>
        </w:rPr>
        <w:t>31 ottobre 2014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32"/>
          <w:szCs w:val="22"/>
        </w:rPr>
        <w:t>PROFILO  DELLA CLASSE</w:t>
      </w:r>
    </w:p>
    <w:p>
      <w:pPr>
        <w:pStyle w:val="NormaleWeb"/>
        <w:widowControl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  <w:t>COMPOSI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788" w:type="dxa"/>
        <w:jc w:val="left"/>
        <w:tblInd w:w="-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2"/>
        <w:gridCol w:w="3260"/>
        <w:gridCol w:w="3076"/>
      </w:tblGrid>
      <w:tr>
        <w:trPr/>
        <w:tc>
          <w:tcPr>
            <w:tcW w:w="3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Cs w:val="22"/>
              </w:rPr>
              <w:t>N. alunni     30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maschi     8</w:t>
            </w:r>
          </w:p>
        </w:tc>
        <w:tc>
          <w:tcPr>
            <w:tcW w:w="3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femmine     22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tbl>
      <w:tblPr>
        <w:tblW w:w="6739" w:type="dxa"/>
        <w:jc w:val="left"/>
        <w:tblInd w:w="-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</w:tblGrid>
      <w:tr>
        <w:trPr/>
        <w:tc>
          <w:tcPr>
            <w:tcW w:w="6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alunni ripetenti (provenienti da stessa o altra classe)    </w:t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spacing w:before="0" w:after="0"/>
        <w:ind w:left="360" w:hanging="0"/>
        <w:jc w:val="both"/>
        <w:rPr/>
      </w:pPr>
      <w:r>
        <w:rPr/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LIVELLI DI PARTE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ST E/O GRIGLIE DI OSSERVAZIONE UTILIZZATI PER LA RILEVAZIONE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ecificare 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ipologia:                   TEST A DOMANDA APERT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Competenze verificate in termini di conoscenze e abilità: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7"/>
        <w:gridCol w:w="412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/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Saper utilizzare gli strumenti informatic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rchitettura e componenti di un computer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le caratteristiche funzionali di un comput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 xml:space="preserve">ESITO TEST/PROVE </w:t>
      </w:r>
      <w:r>
        <w:rPr>
          <w:rFonts w:cs="Calibri" w:ascii="Calibri" w:hAnsi="Calibri"/>
          <w:bCs/>
          <w:i/>
          <w:iCs/>
          <w:sz w:val="20"/>
          <w:szCs w:val="22"/>
        </w:rPr>
        <w:t>(</w:t>
      </w:r>
      <w:r>
        <w:rPr>
          <w:rFonts w:cs="Calibri" w:ascii="Calibri" w:hAnsi="Calibri"/>
          <w:i/>
          <w:sz w:val="20"/>
          <w:szCs w:val="22"/>
        </w:rPr>
        <w:t>motivare se non sono stati somministrati test d’ingresso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BASS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MED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6/7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ALT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  <w:t>N° di alunni 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</w:tbl>
    <w:p>
      <w:pPr>
        <w:pStyle w:val="Heading6"/>
        <w:spacing w:before="0" w:after="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ESENTA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  <w:t xml:space="preserve">Gli alunni, nel complesso, si mostrano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271"/>
        <w:gridCol w:w="1338"/>
        <w:gridCol w:w="1257"/>
        <w:gridCol w:w="1279"/>
      </w:tblGrid>
      <w:tr>
        <w:trPr>
          <w:trHeight w:val="3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to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astanza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o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nulla</w:t>
            </w:r>
          </w:p>
        </w:tc>
      </w:tr>
      <w:tr>
        <w:trPr>
          <w:trHeight w:val="251" w:hRule="atLeast"/>
          <w:cantSplit w:val="true"/>
        </w:trPr>
        <w:tc>
          <w:tcPr>
            <w:tcW w:w="464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ecipativi e propositivi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0" w:name="__Fieldmark__0_2595104066"/>
            <w:bookmarkStart w:id="1" w:name="__Fieldmark__0_2595104066"/>
            <w:bookmarkEnd w:id="1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2" w:name="__Fieldmark__1_2595104066"/>
            <w:bookmarkStart w:id="3" w:name="__Fieldmark__1_2595104066"/>
            <w:bookmarkEnd w:id="3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4" w:name="__Fieldmark__2_2595104066"/>
            <w:bookmarkStart w:id="5" w:name="__Fieldmark__2_2595104066"/>
            <w:bookmarkEnd w:id="5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6" w:name="__Fieldmark__3_2595104066"/>
            <w:bookmarkStart w:id="7" w:name="__Fieldmark__3_2595104066"/>
            <w:bookmarkEnd w:id="7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4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ivati ed interessati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8" w:name="__Fieldmark__4_2595104066"/>
            <w:bookmarkStart w:id="9" w:name="__Fieldmark__4_2595104066"/>
            <w:bookmarkEnd w:id="9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0" w:name="__Fieldmark__5_2595104066"/>
            <w:bookmarkStart w:id="11" w:name="__Fieldmark__5_2595104066"/>
            <w:bookmarkEnd w:id="11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2" w:name="__Fieldmark__6_2595104066"/>
            <w:bookmarkStart w:id="13" w:name="__Fieldmark__6_2595104066"/>
            <w:bookmarkEnd w:id="13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4" w:name="__Fieldmark__7_2595104066"/>
            <w:bookmarkStart w:id="15" w:name="__Fieldmark__7_2595104066"/>
            <w:bookmarkEnd w:id="15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4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osi e vivaci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6" w:name="__Fieldmark__8_2595104066"/>
            <w:bookmarkStart w:id="17" w:name="__Fieldmark__8_2595104066"/>
            <w:bookmarkEnd w:id="17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8" w:name="__Fieldmark__9_2595104066"/>
            <w:bookmarkStart w:id="19" w:name="__Fieldmark__9_2595104066"/>
            <w:bookmarkEnd w:id="19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20" w:name="__Fieldmark__10_2595104066"/>
            <w:bookmarkStart w:id="21" w:name="__Fieldmark__10_2595104066"/>
            <w:bookmarkEnd w:id="21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22" w:name="__Fieldmark__11_2595104066"/>
            <w:bookmarkStart w:id="23" w:name="__Fieldmark__11_2595104066"/>
            <w:bookmarkEnd w:id="23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4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ucati e scolarizzati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24" w:name="__Fieldmark__12_2595104066"/>
            <w:bookmarkStart w:id="25" w:name="__Fieldmark__12_2595104066"/>
            <w:bookmarkEnd w:id="25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26" w:name="__Fieldmark__13_2595104066"/>
            <w:bookmarkStart w:id="27" w:name="__Fieldmark__13_2595104066"/>
            <w:bookmarkEnd w:id="27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28" w:name="__Fieldmark__14_2595104066"/>
            <w:bookmarkStart w:id="29" w:name="__Fieldmark__14_2595104066"/>
            <w:bookmarkEnd w:id="29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30" w:name="__Fieldmark__15_2595104066"/>
            <w:bookmarkStart w:id="31" w:name="__Fieldmark__15_2595104066"/>
            <w:bookmarkEnd w:id="31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possesso dei requisiti richiesti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32" w:name="__Fieldmark__16_2595104066"/>
            <w:bookmarkStart w:id="33" w:name="__Fieldmark__16_2595104066"/>
            <w:bookmarkEnd w:id="33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34" w:name="__Fieldmark__17_2595104066"/>
            <w:bookmarkStart w:id="35" w:name="__Fieldmark__17_2595104066"/>
            <w:bookmarkEnd w:id="35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36" w:name="__Fieldmark__18_2595104066"/>
            <w:bookmarkStart w:id="37" w:name="__Fieldmark__18_2595104066"/>
            <w:bookmarkEnd w:id="37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38" w:name="__Fieldmark__19_2595104066"/>
            <w:bookmarkStart w:id="39" w:name="__Fieldmark__19_2595104066"/>
            <w:bookmarkEnd w:id="39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erti al dialogo 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40" w:name="__Fieldmark__20_2595104066"/>
            <w:bookmarkStart w:id="41" w:name="__Fieldmark__20_2595104066"/>
            <w:bookmarkEnd w:id="41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42" w:name="__Fieldmark__21_2595104066"/>
            <w:bookmarkStart w:id="43" w:name="__Fieldmark__21_2595104066"/>
            <w:bookmarkEnd w:id="43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44" w:name="__Fieldmark__22_2595104066"/>
            <w:bookmarkStart w:id="45" w:name="__Fieldmark__22_2595104066"/>
            <w:bookmarkEnd w:id="45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46" w:name="__Fieldmark__23_2595104066"/>
            <w:bookmarkStart w:id="47" w:name="__Fieldmark__23_2595104066"/>
            <w:bookmarkEnd w:id="47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43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o ………………………………………….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48" w:name="__Fieldmark__24_2595104066"/>
            <w:bookmarkStart w:id="49" w:name="__Fieldmark__24_2595104066"/>
            <w:bookmarkEnd w:id="49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50" w:name="__Fieldmark__25_2595104066"/>
            <w:bookmarkStart w:id="51" w:name="__Fieldmark__25_2595104066"/>
            <w:bookmarkEnd w:id="51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52" w:name="__Fieldmark__26_2595104066"/>
            <w:bookmarkStart w:id="53" w:name="__Fieldmark__26_2595104066"/>
            <w:bookmarkEnd w:id="53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54" w:name="__Fieldmark__27_2595104066"/>
            <w:bookmarkStart w:id="55" w:name="__Fieldmark__27_2595104066"/>
            <w:bookmarkEnd w:id="55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EVENTUALI CASI PARTICOLARI DA SEGNALARE</w:t>
      </w:r>
    </w:p>
    <w:tbl>
      <w:tblPr>
        <w:tblW w:w="9775" w:type="dxa"/>
        <w:jc w:val="left"/>
        <w:tblInd w:w="-9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75"/>
      </w:tblGrid>
      <w:tr>
        <w:trPr/>
        <w:tc>
          <w:tcPr>
            <w:tcW w:w="9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ing6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PERCORSO FORMATIVO PER L’ACQUISIZIONE GRADUALE DI RISULTATI DI APPRENDIMENTO</w:t>
      </w:r>
    </w:p>
    <w:p>
      <w:pPr>
        <w:pStyle w:val="Heading6"/>
        <w:spacing w:before="0" w:after="0"/>
        <w:ind w:left="0" w:hanging="0"/>
        <w:rPr/>
      </w:pPr>
      <w:r>
        <w:rPr>
          <w:b w:val="false"/>
          <w:i/>
          <w:sz w:val="20"/>
          <w:lang w:val="it-IT"/>
        </w:rPr>
        <w:t>(Principali documenti di riferimento: D.P.R. n. 87-88/2010; Linee Guida Istituti Professionali-Tecnici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lang w:val="it-IT"/>
        </w:rPr>
      </w:pPr>
      <w:r>
        <w:rPr>
          <w:rFonts w:cs="Calibri" w:ascii="Calibri" w:hAnsi="Calibri"/>
          <w:b/>
          <w:i/>
          <w:sz w:val="20"/>
          <w:lang w:val="it-IT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le </w:t>
      </w:r>
      <w:r>
        <w:rPr>
          <w:rFonts w:cs="Calibri" w:ascii="Calibri" w:hAnsi="Calibri"/>
          <w:b/>
          <w:sz w:val="22"/>
          <w:szCs w:val="22"/>
        </w:rPr>
        <w:t>classi del secondo biennio e quinto ann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programmazione di indirizzo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l’Area di appartenenza (generale o di indirizzo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i traguardi formativi (competenze) in termini di conoscenze a abilità secondo quanto concordato nel Dipartimento per Materia, con riferimento alle Linee Guida della Riform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696"/>
      </w:tblGrid>
      <w:tr>
        <w:trPr/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REA DI RIFERIMENTO: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Identificare e applicare le metodologie e le tecniche della gestione per progetti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Ricercare soluzioni efficaci rispetto a situazioni date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Applicare i principi e gli strumenti della programmazione a problematiche aziendali.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i/>
                <w:i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kern w:val="2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kern w:val="2"/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Sistema informativo e sistema informatico.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Fasi di sviluppo di un ipermedia.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Linguaggi del Web.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Struttura,usabilità e accessibilità di un sito Web.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Servizi di rete a supporto dell’azienda con particolare riferimento alle attività commerciali.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Lessico e terminologia di settore, anche in lingua inglese.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Rappresentare l’architettura di un sistema informativo aziendale.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Documentare con metodologie standard le fasi di raccolta, archiviazione e utilizzo dei dati.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Produrre ipermedia integrando e contestualizzando oggetti selezionati da più fonti.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Realizzare pagine Web.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Utilizzare lessico e terminologia di settore, anche in lingua inglese.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STANDARD MINIMI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le competenze in termini di conoscenze e abilità concordate nelle riunioni di Dipartimento per Materia da raggiungere al termine dell’anno scolastic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5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icercare soluzioni efficaci rispetto a soluzioni d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asi di sviluppo di un ipermedia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lizzare pagine Web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inguaggi del Web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are lessico e terminologia di settore, anche in lingua ingles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ruttura, usabilità e accessibilità di un sito Web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Cs w:val="22"/>
        </w:rPr>
        <w:t>COMPETENZE CHIAVE PER L’APPRENDIMENTO PERMANENTE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i/>
          <w:sz w:val="20"/>
          <w:szCs w:val="22"/>
        </w:rPr>
        <w:t>(Sottolineare quali sono considerate prioritarie per la classe nel corrente a.s. anche in relazione alle attività programmate per la specifica disciplina)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</w:rPr>
        <w:t>La comunicazione nella madrelingu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</w:rPr>
        <w:t>La comunicazione in lingue stranier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La competenza matematica e le competenze di base in campo scientifico e tecnologic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La competenza digital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Imparare ad imparar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</w:rPr>
        <w:t>Le competenze sociali e civich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</w:rPr>
        <w:t>Senso di iniziativa e di imprenditorialità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</w:rPr>
        <w:t>Consapevolezza ed espressioni culturali.</w:t>
      </w:r>
    </w:p>
    <w:p>
      <w:pPr>
        <w:pStyle w:val="Paragrafoelenco"/>
        <w:autoSpaceDE w:val="false"/>
        <w:ind w:left="144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RUOLO SPECIFICO DELLA DISCIPLINA NEL LORO RAGGIUNGIMENTO</w:t>
      </w:r>
    </w:p>
    <w:p>
      <w:pPr>
        <w:pStyle w:val="Normal"/>
        <w:autoSpaceDE w:val="false"/>
        <w:ind w:left="720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(considerando anche attività e metodologie/strategie impiegate nell’insegnamento della disciplina)</w:t>
      </w:r>
    </w:p>
    <w:p>
      <w:pPr>
        <w:pStyle w:val="Normal"/>
        <w:autoSpaceDE w:val="false"/>
        <w:ind w:left="720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Concorre allo  sviluppo della capacità di  autoapprendimento e autoaggiornamento  sfruttando al meglio le capacità logico-deduttive che è necessario esercitare e far crescere per programmare e concepire basi di dati. 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INTEGRAZIONE TRA AREA DI ISTRUZIONE GENERALE E AREA DI INDIRIZZO NELL’AMBITO DELLA DISCIPLINA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(In che modo la disciplina concorre a sviluppare competenze dell’area di istruzione generale o, viceversa, di indirizzo?)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iluppa un approccio alla  risoluzione dei problemi che privilegia la creatività e lo sforzo individuale associato al saper lavorare in gruppo.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/>
      </w:pPr>
      <w:r>
        <w:rPr>
          <w:sz w:val="28"/>
        </w:rPr>
        <w:t xml:space="preserve">MODULO/I CLIL PREVISTO/I PER DISCIPLINA NON LINGUISTICA 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i/>
          <w:sz w:val="20"/>
        </w:rPr>
        <w:t>(</w:t>
      </w:r>
      <w:r>
        <w:rPr>
          <w:b w:val="false"/>
          <w:i/>
          <w:sz w:val="20"/>
          <w:lang w:val="it-IT"/>
        </w:rPr>
        <w:t>C</w:t>
      </w:r>
      <w:r>
        <w:rPr>
          <w:b w:val="false"/>
          <w:i/>
          <w:sz w:val="20"/>
        </w:rPr>
        <w:t>oncordato/i nell’ambito del Consiglio di classe</w:t>
      </w:r>
      <w:r>
        <w:rPr>
          <w:b w:val="false"/>
          <w:i/>
          <w:sz w:val="20"/>
          <w:lang w:val="it-IT"/>
        </w:rPr>
        <w:t xml:space="preserve"> - </w:t>
      </w:r>
      <w:r>
        <w:rPr>
          <w:b w:val="false"/>
          <w:i/>
          <w:sz w:val="20"/>
        </w:rPr>
        <w:t>Percorso obbligatorio in classe quinta per una disciplina non linguistica)</w:t>
      </w:r>
    </w:p>
    <w:p>
      <w:pPr>
        <w:pStyle w:val="Paragrafoelenco"/>
        <w:ind w:left="0" w:right="0" w:hanging="0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/>
      </w:pPr>
      <w:r>
        <w:rPr>
          <w:sz w:val="28"/>
        </w:rPr>
        <w:t>UNITÀ DI APPRENDIMENTO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  <w:shd w:fill="FFFFFF" w:val="clear"/>
        </w:rPr>
      </w:pPr>
      <w:r>
        <w:rPr>
          <w:rFonts w:cs="Calibri" w:ascii="Calibri" w:hAnsi="Calibri"/>
          <w:i/>
          <w:sz w:val="20"/>
          <w:szCs w:val="22"/>
          <w:shd w:fill="FFFFFF" w:val="clear"/>
        </w:rPr>
        <w:t xml:space="preserve">Indicare l’eventuale partecipazione alla programmazione di una UDA concordata dal Consiglio di Classe secondo le Linee Guida fornite dal Dipartimento di Indirizzo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recisare che la programmazione dell’UDA sarà parte integrante del verbale dei Consigli della Classe e che la relativa valutazione, per la parte di competenza della specifica disciplina,  sarà inserita nel Registro Elettronico e concorrerà, a tutti gli effetti, alla valutazione finale della disciplin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Paragrafoelenco"/>
        <w:ind w:left="0" w:right="0" w:hanging="0"/>
        <w:rPr>
          <w:b/>
          <w:b/>
        </w:rPr>
      </w:pPr>
      <w:r>
        <w:rPr/>
        <w:t>_</w:t>
      </w:r>
      <w:r>
        <w:rPr>
          <w:b/>
        </w:rPr>
        <w:t xml:space="preserve">Verrà realizzata l’UDA “Internet e imprese”, la cui programmazione  sarà parte integrante del verbale dei Consigli della  Classe e la </w:t>
      </w:r>
      <w:r>
        <w:rPr>
          <w:b/>
          <w:shd w:fill="FFFFFF" w:val="clear"/>
        </w:rPr>
        <w:t>relativa valutazione, per la parte di competenza della specifica disciplina,  sarà inserita nel Registro Elettronico e concorrerà, a tutti gli effetti, alla valutazione finale della disciplina.</w:t>
      </w:r>
      <w:r>
        <w:rPr>
          <w:b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360" w:right="0" w:hanging="0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METODO DI INSEGN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6" w:name="__Fieldmark__28_2595104066"/>
            <w:bookmarkStart w:id="57" w:name="__Fieldmark__28_2595104066"/>
            <w:bookmarkEnd w:id="5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ezioni front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8" w:name="__Fieldmark__29_2595104066"/>
            <w:bookmarkStart w:id="59" w:name="__Fieldmark__29_2595104066"/>
            <w:bookmarkEnd w:id="5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Cooperative Learn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0" w:name="__Fieldmark__30_2595104066"/>
            <w:bookmarkStart w:id="61" w:name="__Fieldmark__30_2595104066"/>
            <w:bookmarkEnd w:id="6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avori di gruppo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2" w:name="__Fieldmark__31_2595104066"/>
            <w:bookmarkStart w:id="63" w:name="__Fieldmark__31_2595104066"/>
            <w:bookmarkEnd w:id="6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Lezioni guida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4" w:name="__Fieldmark__32_2595104066"/>
            <w:bookmarkStart w:id="65" w:name="__Fieldmark__32_2595104066"/>
            <w:bookmarkEnd w:id="6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lassi apert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6" w:name="__Fieldmark__33_2595104066"/>
            <w:bookmarkStart w:id="67" w:name="__Fieldmark__33_2595104066"/>
            <w:bookmarkEnd w:id="6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Problem solv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8" w:name="__Fieldmark__34_2595104066"/>
            <w:bookmarkStart w:id="69" w:name="__Fieldmark__34_2595104066"/>
            <w:bookmarkEnd w:id="6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ttività laboratori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0" w:name="__Fieldmark__35_2595104066"/>
            <w:bookmarkStart w:id="71" w:name="__Fieldmark__35_2595104066"/>
            <w:bookmarkEnd w:id="7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Brainstorm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2" w:name="__Fieldmark__36_2595104066"/>
            <w:bookmarkStart w:id="73" w:name="__Fieldmark__36_2595104066"/>
            <w:bookmarkEnd w:id="7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Esercitazioni pratich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4" w:name="__Fieldmark__37_2595104066"/>
            <w:bookmarkStart w:id="75" w:name="__Fieldmark__37_2595104066"/>
            <w:bookmarkEnd w:id="7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eer tutoring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6" w:name="__Fieldmark__38_2595104066"/>
            <w:bookmarkStart w:id="77" w:name="__Fieldmark__38_2595104066"/>
            <w:bookmarkEnd w:id="7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ibro di tes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8" w:name="__Fieldmark__39_2595104066"/>
            <w:bookmarkStart w:id="79" w:name="__Fieldmark__39_2595104066"/>
            <w:bookmarkEnd w:id="7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scite didattich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0" w:name="__Fieldmark__40_2595104066"/>
            <w:bookmarkStart w:id="81" w:name="__Fieldmark__40_2595104066"/>
            <w:bookmarkEnd w:id="8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sti didattici di suppor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2" w:name="__Fieldmark__41_2595104066"/>
            <w:bookmarkStart w:id="83" w:name="__Fieldmark__41_2595104066"/>
            <w:bookmarkEnd w:id="8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ussidi audiovisiv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4" w:name="__Fieldmark__42_2595104066"/>
            <w:bookmarkStart w:id="85" w:name="__Fieldmark__42_2595104066"/>
            <w:bookmarkEnd w:id="8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tampa specialistic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6" w:name="__Fieldmark__43_2595104066"/>
            <w:bookmarkStart w:id="87" w:name="__Fieldmark__43_2595104066"/>
            <w:bookmarkEnd w:id="8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 - Documentar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8" w:name="__Fieldmark__44_2595104066"/>
            <w:bookmarkStart w:id="89" w:name="__Fieldmark__44_2595104066"/>
            <w:bookmarkEnd w:id="8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cheda predisposta dal docent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0" w:name="__Fieldmark__45_2595104066"/>
            <w:bookmarkStart w:id="91" w:name="__Fieldmark__45_2595104066"/>
            <w:bookmarkEnd w:id="9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ati didattic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2" w:name="__Fieldmark__46_2595104066"/>
            <w:bookmarkStart w:id="93" w:name="__Fieldmark__46_2595104066"/>
            <w:bookmarkEnd w:id="9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mputer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4" w:name="__Fieldmark__47_2595104066"/>
            <w:bookmarkStart w:id="95" w:name="__Fieldmark__47_2595104066"/>
            <w:bookmarkEnd w:id="9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esentazioni in PowerPoint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6" w:name="__Fieldmark__48_2595104066"/>
            <w:bookmarkStart w:id="97" w:name="__Fieldmark__48_2595104066"/>
            <w:bookmarkEnd w:id="9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Viaggi di istruzion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8" w:name="__Fieldmark__49_2595104066"/>
            <w:bookmarkStart w:id="99" w:name="__Fieldmark__49_2595104066"/>
            <w:bookmarkEnd w:id="9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0" w:name="__Fieldmark__50_2595104066"/>
            <w:bookmarkStart w:id="101" w:name="__Fieldmark__50_2595104066"/>
            <w:bookmarkEnd w:id="10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ncontri con esperti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2" w:name="__Fieldmark__51_2595104066"/>
            <w:bookmarkStart w:id="103" w:name="__Fieldmark__51_2595104066"/>
            <w:bookmarkEnd w:id="10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zione esperienzial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4" w:name="__Fieldmark__52_2595104066"/>
            <w:bookmarkStart w:id="105" w:name="__Fieldmark__52_2595104066"/>
            <w:bookmarkEnd w:id="10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ltro…………………………………..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 xml:space="preserve">VERIFI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NUMERO E TIPOLOGIA DI VERIFICHE SOMMATIVE  PREVISTE PER OGNI PERIODO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</w:rPr>
        <w:t>(concordate nel Dipartimento per Materia e approvate dal Collegio dei Docenti)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899"/>
        <w:gridCol w:w="2919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D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PRIMO PERIOD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SECONDO PERIODO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erifiche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POLOGIE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426"/>
        <w:gridCol w:w="2835"/>
        <w:gridCol w:w="397"/>
        <w:gridCol w:w="2835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6" w:name="__Fieldmark__53_2595104066"/>
            <w:bookmarkStart w:id="107" w:name="__Fieldmark__53_2595104066"/>
            <w:bookmarkEnd w:id="10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it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8" w:name="__Fieldmark__54_2595104066"/>
            <w:bookmarkStart w:id="109" w:name="__Fieldmark__54_2595104066"/>
            <w:bookmarkEnd w:id="10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0" w:name="__Fieldmark__55_2595104066"/>
            <w:bookmarkStart w:id="111" w:name="__Fieldmark__55_2595104066"/>
            <w:bookmarkEnd w:id="1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zazione pagine Web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2" w:name="__Fieldmark__56_2595104066"/>
            <w:bookmarkStart w:id="113" w:name="__Fieldmark__56_2595104066"/>
            <w:bookmarkEnd w:id="11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o / Fals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4" w:name="__Fieldmark__57_2595104066"/>
            <w:bookmarkStart w:id="115" w:name="__Fieldmark__57_2595104066"/>
            <w:bookmarkEnd w:id="11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6" w:name="__Fieldmark__58_2595104066"/>
            <w:bookmarkStart w:id="117" w:name="__Fieldmark__58_2595104066"/>
            <w:bookmarkEnd w:id="11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8" w:name="__Fieldmark__59_2595104066"/>
            <w:bookmarkStart w:id="119" w:name="__Fieldmark__59_2595104066"/>
            <w:bookmarkEnd w:id="11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elta multipl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0" w:name="__Fieldmark__60_2595104066"/>
            <w:bookmarkStart w:id="121" w:name="__Fieldmark__60_2595104066"/>
            <w:bookmarkEnd w:id="12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2" w:name="__Fieldmark__61_2595104066"/>
            <w:bookmarkStart w:id="123" w:name="__Fieldmark__61_2595104066"/>
            <w:bookmarkEnd w:id="12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4" w:name="__Fieldmark__62_2595104066"/>
            <w:bookmarkStart w:id="125" w:name="__Fieldmark__62_2595104066"/>
            <w:bookmarkEnd w:id="12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ament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6" w:name="__Fieldmark__63_2595104066"/>
            <w:bookmarkStart w:id="127" w:name="__Fieldmark__63_2595104066"/>
            <w:bookmarkEnd w:id="12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8" w:name="__Fieldmark__64_2595104066"/>
            <w:bookmarkStart w:id="129" w:name="__Fieldmark__64_2595104066"/>
            <w:bookmarkEnd w:id="12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0" w:name="__Fieldmark__65_2595104066"/>
            <w:bookmarkStart w:id="131" w:name="__Fieldmark__65_2595104066"/>
            <w:bookmarkEnd w:id="13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uzione di problemi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2" w:name="__Fieldmark__66_2595104066"/>
            <w:bookmarkStart w:id="133" w:name="__Fieldmark__66_2595104066"/>
            <w:bookmarkEnd w:id="13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...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4" w:name="__Fieldmark__67_2595104066"/>
            <w:bookmarkStart w:id="135" w:name="__Fieldmark__67_2595104066"/>
            <w:bookmarkEnd w:id="13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6" w:name="__Fieldmark__68_2595104066"/>
            <w:bookmarkStart w:id="137" w:name="__Fieldmark__68_2595104066"/>
            <w:bookmarkEnd w:id="13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8" w:name="__Fieldmark__69_2595104066"/>
            <w:bookmarkStart w:id="139" w:name="__Fieldmark__69_2595104066"/>
            <w:bookmarkEnd w:id="13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0" w:name="__Fieldmark__70_2595104066"/>
            <w:bookmarkStart w:id="141" w:name="__Fieldmark__70_2595104066"/>
            <w:bookmarkEnd w:id="14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........</w:t>
            </w:r>
          </w:p>
        </w:tc>
      </w:tr>
    </w:tbl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CRITERI DI VALUTAZIONE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Si rinvia alle griglie allegate nel documento di programmazione del Consiglio di Class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  <w:shd w:fill="FFFF99" w:val="clear"/>
        </w:rPr>
        <w:t>(ciascun docente invierà le proprie griglie al coordinatore)</w:t>
      </w:r>
    </w:p>
    <w:p>
      <w:pPr>
        <w:pStyle w:val="Heading6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Heading6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eastAsia="Calibri"/>
          <w:sz w:val="28"/>
        </w:rPr>
        <w:t xml:space="preserve"> </w:t>
      </w:r>
      <w:r>
        <w:rPr>
          <w:sz w:val="28"/>
        </w:rPr>
        <w:t>ATTIVITÀ DI RECUPERO E DI SOSTEGNO CHE SI INTENDONO ATTIVARE PER COLMARE LE LACUNE RILEVAT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upero  in itinere dopo il 1° periodo come previsto dal calendario di Istitu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sz w:val="32"/>
          <w:szCs w:val="22"/>
        </w:rPr>
      </w:pPr>
      <w:r>
        <w:rPr>
          <w:sz w:val="32"/>
          <w:szCs w:val="22"/>
        </w:rPr>
        <w:t>TAVOLA DI PROGRAMMAZIONE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TE   Casanova Giovanna   MATERIA:   Informatica</w:t>
        <w:tab/>
        <w:t>CLASSE:</w:t>
      </w:r>
      <w:r>
        <w:rPr>
          <w:rFonts w:cs="Calibri" w:ascii="Calibri" w:hAnsi="Calibri"/>
          <w:b/>
          <w:sz w:val="22"/>
          <w:szCs w:val="22"/>
        </w:rPr>
        <w:t xml:space="preserve">    3AEM                    A</w:t>
      </w:r>
      <w:r>
        <w:rPr>
          <w:rFonts w:cs="Calibri" w:ascii="Calibri" w:hAnsi="Calibri"/>
          <w:sz w:val="22"/>
          <w:szCs w:val="22"/>
        </w:rPr>
        <w:t>S. 2014-2015</w:t>
      </w:r>
    </w:p>
    <w:tbl>
      <w:tblPr>
        <w:tblW w:w="1552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24"/>
        <w:gridCol w:w="3948"/>
        <w:gridCol w:w="3697"/>
        <w:gridCol w:w="2170"/>
        <w:gridCol w:w="1690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° PERIODO   </w:t>
              <w:tab/>
              <w:t>DAL  15/09/2014</w:t>
              <w:tab/>
              <w:t xml:space="preserve">   AL 23/12/2014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per realizzare semplici ipertesti usando i comandi HTML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Conoscere le principali funzioni del linguaggio HTM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st di laboratori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erciz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or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per riconoscere le caratteristiche logico funzionali di un computer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per passare da una codifica decimale ad una binaria e esadecimal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per utilizzare le tabelle dei codici ASCII e UNICOD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per utilizzare i connettivi logici e costruire le tabelle di verità per le proposizioni compost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per disegnare un circuito a partire da una proposizione logica e viceversa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Conoscere architettura e componenti di un computer.</w:t>
            </w:r>
          </w:p>
          <w:p>
            <w:pPr>
              <w:pStyle w:val="Corpodeltesto2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Conoscere la codifica dei dati.</w:t>
            </w:r>
          </w:p>
          <w:p>
            <w:pPr>
              <w:pStyle w:val="Corpodeltesto2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Conoscere alcuni elementi di logica delle proposizioni.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it-IT"/>
              </w:rPr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Conoscere le caratteristiche generali del sistema operativo: gestione CPU, gestione memoria centrale, gestione unità I/O, gestione della memoria di massa, interprete dei comandi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ve semistrutturat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rogazion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erciz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rogazion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or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 or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52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24"/>
        <w:gridCol w:w="3948"/>
        <w:gridCol w:w="3697"/>
        <w:gridCol w:w="2170"/>
        <w:gridCol w:w="1690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° PERIODO   </w:t>
              <w:tab/>
              <w:t>DAL  7/1/2015</w:t>
              <w:tab/>
              <w:t xml:space="preserve">   AL 10/6/2015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per disegnare lo storyboard di un sito WEB 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per utilizzare alcuni comandi CSS per creare fogli di stil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per realizzare semplici siti WEB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per pubblicare su Internet un sito WEB</w:t>
            </w:r>
            <w:r>
              <w:rPr>
                <w:rFonts w:cs="Calibri" w:ascii="Calibri" w:hAnsi="Calibri"/>
                <w:sz w:val="22"/>
              </w:rPr>
              <w:t>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Conoscere i linguaggi del WEB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erciz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st di laboratori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blem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 OR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per utilizzare i motori di ricerc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aper applicare le regole della  Netiquett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per utilizzare gli strumenti per la sicurezza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Conoscere alcuni elementi di architettura e SW di rete: classificazione delle reti, internet, protocolli di internet, indirizzi IP, browser.</w:t>
            </w:r>
          </w:p>
          <w:p>
            <w:pPr>
              <w:pStyle w:val="Corpodeltesto2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Conoscere gli strumenti di Internet.</w:t>
            </w:r>
          </w:p>
          <w:p>
            <w:pPr>
              <w:pStyle w:val="Corpodeltesto2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Conoscere i principali servizi di rete a supporto dell’azienda: e-learning, e-commerce, e-banking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rogazion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st di laboratori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rogazion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 or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o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or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8976"/>
      </w:tblGrid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22"/>
              </w:rPr>
              <w:t>I Dipartimenti per Materia concordano quanto segue: considerate le indicazioni delle Linee Guida della Riforma e gli strumenti didattici a disposizione, le abilità e le conoscenze riportate nella Tavola di Programmazione sono il risultato della libera scelta didattica del docente per ottenere il raggiungimento dei  traguardi formativi cui le  competenze indicate a fianco fanno riferimento.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 xml:space="preserve"> 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A 1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pplicare i principi e gli strumenti della programmazione a problematich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ziendal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A 2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tilizzare gli strumenti e le reti informatiche nelle attività di studio, ricerca e                approfondim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4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 xml:space="preserve">Piove di Sacco, 31 ottobre 2014               </w:t>
        <w:tab/>
        <w:tab/>
        <w:tab/>
        <w:tab/>
        <w:tab/>
        <w:tab/>
        <w:tab/>
        <w:t xml:space="preserve">Firma del docente          </w:t>
      </w:r>
      <w:r>
        <w:rPr>
          <w:b w:val="false"/>
          <w:bCs w:val="false"/>
          <w:iCs/>
          <w:sz w:val="24"/>
          <w:szCs w:val="24"/>
        </w:rPr>
        <w:t>…………………………</w:t>
      </w:r>
      <w:r>
        <w:rPr>
          <w:b w:val="false"/>
          <w:sz w:val="24"/>
          <w:szCs w:val="24"/>
          <w:lang w:val="it-IT"/>
        </w:rPr>
        <w:t>………</w:t>
      </w:r>
      <w:r>
        <w:rPr>
          <w:sz w:val="24"/>
          <w:szCs w:val="24"/>
          <w:lang w:val="it-IT"/>
        </w:rPr>
        <w:t>………………………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397" w:top="1418" w:footer="39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</w:t>
    </w:r>
    <w:r>
      <w:rPr>
        <w:b/>
        <w:sz w:val="16"/>
        <w:szCs w:val="16"/>
        <w:lang w:val="en-US" w:eastAsia="en-US"/>
      </w:rPr>
      <w:drawing>
        <wp:inline distT="0" distB="0" distL="0" distR="0">
          <wp:extent cx="54229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b/>
        <w:b/>
        <w:i/>
        <w:i/>
        <w:sz w:val="16"/>
        <w:szCs w:val="16"/>
      </w:rPr>
    </w:pPr>
    <w:r>
      <w:rPr>
        <w:b/>
        <w:sz w:val="16"/>
        <w:szCs w:val="16"/>
      </w:rPr>
      <w:t>ISTITUTO  D’ISTRUZIONE  SUPERIORE  STATALE</w:t>
    </w:r>
  </w:p>
  <w:p>
    <w:pPr>
      <w:pStyle w:val="Normal"/>
      <w:jc w:val="center"/>
      <w:rPr>
        <w:sz w:val="16"/>
        <w:szCs w:val="16"/>
      </w:rPr>
    </w:pPr>
    <w:r>
      <w:rPr>
        <w:rFonts w:cs="Book Antiqua" w:ascii="Book Antiqua" w:hAnsi="Book Antiqua"/>
        <w:b/>
        <w:i/>
        <w:sz w:val="16"/>
        <w:szCs w:val="16"/>
      </w:rPr>
      <w:t>"ENRICO DE NICOLA"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35028 PIOVE DI SACCO – Via G. Parini, 10/c – Tel. 049/5841692 – 049/9703995 – Fax 049/5841969</w:t>
    </w:r>
  </w:p>
  <w:p>
    <w:pPr>
      <w:pStyle w:val="Normal"/>
      <w:jc w:val="center"/>
      <w:rPr>
        <w:rFonts w:ascii="Book Antiqua" w:hAnsi="Book Antiqua" w:cs="Arial"/>
        <w:b/>
        <w:b/>
        <w:sz w:val="16"/>
        <w:szCs w:val="16"/>
      </w:rPr>
    </w:pPr>
    <w:r>
      <w:rPr>
        <w:sz w:val="16"/>
        <w:szCs w:val="16"/>
      </w:rPr>
      <w:t>e-mail:denicola@scuolanet.pd.it - Codice Fiscale 80024700280</w:t>
    </w:r>
  </w:p>
  <w:p>
    <w:pPr>
      <w:pStyle w:val="Normal"/>
      <w:jc w:val="center"/>
      <w:rPr>
        <w:rFonts w:ascii="Book Antiqua" w:hAnsi="Book Antiqua" w:cs="Arial"/>
        <w:b/>
        <w:b/>
        <w:sz w:val="16"/>
        <w:szCs w:val="16"/>
      </w:rPr>
    </w:pPr>
    <w:r>
      <w:rPr>
        <w:rFonts w:cs="Arial" w:ascii="Book Antiqua" w:hAnsi="Book Antiqua"/>
        <w:b/>
        <w:sz w:val="16"/>
        <w:szCs w:val="16"/>
      </w:rPr>
      <w:t>Settore economico: Amministrazione, Finanza e Marketing – Turismo</w:t>
    </w:r>
  </w:p>
  <w:p>
    <w:pPr>
      <w:pStyle w:val="Normal"/>
      <w:jc w:val="center"/>
      <w:rPr>
        <w:rFonts w:ascii="Book Antiqua" w:hAnsi="Book Antiqua" w:cs="Arial"/>
        <w:b/>
        <w:b/>
        <w:sz w:val="16"/>
        <w:szCs w:val="16"/>
      </w:rPr>
    </w:pPr>
    <w:r>
      <w:rPr>
        <w:rFonts w:cs="Arial" w:ascii="Book Antiqua" w:hAnsi="Book Antiqua"/>
        <w:b/>
        <w:sz w:val="16"/>
        <w:szCs w:val="16"/>
      </w:rPr>
      <w:t>Settore Tecnico: Costruzioni, Ambiente e Territorio</w:t>
    </w:r>
  </w:p>
  <w:p>
    <w:pPr>
      <w:pStyle w:val="Normal"/>
      <w:jc w:val="center"/>
      <w:rPr>
        <w:rFonts w:ascii="Book Antiqua" w:hAnsi="Book Antiqua" w:cs="Arial"/>
        <w:b/>
        <w:b/>
        <w:sz w:val="16"/>
        <w:szCs w:val="16"/>
      </w:rPr>
    </w:pPr>
    <w:r>
      <w:rPr>
        <w:rFonts w:cs="Arial" w:ascii="Book Antiqua" w:hAnsi="Book Antiqua"/>
        <w:b/>
        <w:sz w:val="16"/>
        <w:szCs w:val="16"/>
      </w:rPr>
      <w:t>Settore Professionale: Servizi Socio Sanitari</w:t>
    </w:r>
  </w:p>
  <w:p>
    <w:pPr>
      <w:pStyle w:val="Normal"/>
      <w:jc w:val="center"/>
      <w:rPr>
        <w:rFonts w:ascii="Book Antiqua" w:hAnsi="Book Antiqua" w:cs="Arial"/>
        <w:b/>
        <w:b/>
        <w:sz w:val="16"/>
        <w:szCs w:val="16"/>
      </w:rPr>
    </w:pPr>
    <w:r>
      <w:rPr>
        <w:rFonts w:cs="Arial" w:ascii="Book Antiqua" w:hAnsi="Book Antiqua"/>
        <w:b/>
        <w:sz w:val="16"/>
        <w:szCs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Arial" w:ascii="Book Antiqua" w:hAnsi="Book Antiqua"/>
        <w:b/>
        <w:sz w:val="16"/>
        <w:szCs w:val="16"/>
      </w:rPr>
      <w:t>Settore Professionale: Servizi per l’Agricoltura e per lo Sviluppo Rurale</w:t>
    </w:r>
    <w:r>
      <w:rPr>
        <w:rFonts w:cs="Arial"/>
        <w:sz w:val="16"/>
        <w:szCs w:val="16"/>
      </w:rPr>
      <w:t xml:space="preserve"> – Via Ortazzi, 11 – Tel. e fax 049/5841129 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profagrario@denicolaonline.org</w:t>
    </w:r>
  </w:p>
  <w:p>
    <w:pPr>
      <w:pStyle w:val="Normal"/>
      <w:rPr>
        <w:rFonts w:ascii="Verdana" w:hAnsi="Verdana" w:eastAsia="Verdana" w:cs="Verdana"/>
        <w:sz w:val="13"/>
        <w:szCs w:val="13"/>
      </w:rPr>
    </w:pPr>
    <w:r>
      <w:rPr>
        <w:rFonts w:eastAsia="Verdana" w:cs="Verdana" w:ascii="Verdana" w:hAnsi="Verdana"/>
        <w:sz w:val="13"/>
        <w:szCs w:val="13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0040</wp:posOffset>
              </wp:positionH>
              <wp:positionV relativeFrom="page">
                <wp:posOffset>9520555</wp:posOffset>
              </wp:positionV>
              <wp:extent cx="182880" cy="1771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kinsoku w:val="false"/>
                            <w:overflowPunct w:val="false"/>
                            <w:spacing w:lineRule="exact" w:line="270" w:before="1" w:after="0"/>
                            <w:textAlignment w:val="baseline"/>
                            <w:rPr>
                              <w:sz w:val="25"/>
                              <w:szCs w:val="25"/>
                            </w:rPr>
                          </w:pPr>
                          <w:r>
                            <w:rPr>
                              <w:sz w:val="25"/>
                              <w:szCs w:val="2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13.95pt;mso-wrap-distance-left:0pt;mso-wrap-distance-right:0pt;mso-wrap-distance-top:0pt;mso-wrap-distance-bottom:0pt;margin-top:749.65pt;mso-position-vertical-relative:page;margin-left:5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kinsoku w:val="false"/>
                      <w:overflowPunct w:val="false"/>
                      <w:spacing w:lineRule="exact" w:line="270" w:before="1" w:after="0"/>
                      <w:textAlignment w:val="baseline"/>
                      <w:rPr>
                        <w:sz w:val="25"/>
                        <w:szCs w:val="25"/>
                      </w:rPr>
                    </w:pPr>
                    <w:r>
                      <w:rPr>
                        <w:sz w:val="25"/>
                        <w:szCs w:val="2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rFonts w:cs="Times New Roman"/>
        <w:lang w:val="it-I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/>
        <w:szCs w:val="24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sz w:val="28"/>
      <w:lang w:val="it-IT"/>
    </w:rPr>
  </w:style>
  <w:style w:type="character" w:styleId="WW8Num4z1">
    <w:name w:val="WW8Num4z1"/>
    <w:qFormat/>
    <w:rPr>
      <w:rFonts w:ascii="Calibri" w:hAnsi="Calibri" w:cs="Calibri"/>
      <w:b/>
      <w:sz w:val="22"/>
      <w:szCs w:val="24"/>
    </w:rPr>
  </w:style>
  <w:style w:type="character" w:styleId="WW8Num4z2">
    <w:name w:val="WW8Num4z2"/>
    <w:qFormat/>
    <w:rPr>
      <w:rFonts w:ascii="Calibri" w:hAnsi="Calibri" w:cs="Calibri"/>
      <w:b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lang w:val="it-IT"/>
    </w:rPr>
  </w:style>
  <w:style w:type="character" w:styleId="WW8Num13z1">
    <w:name w:val="WW8Num13z1"/>
    <w:qFormat/>
    <w:rPr>
      <w:rFonts w:ascii="Calibri" w:hAnsi="Calibri" w:cs="Calibri"/>
      <w:b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Corpodeltesto2Carattere1">
    <w:name w:val="Corpo del testo 2 Carattere1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7:26:00Z</dcterms:created>
  <dc:creator>Asus</dc:creator>
  <dc:description/>
  <cp:keywords/>
  <dc:language>en-US</dc:language>
  <cp:lastModifiedBy>Utente</cp:lastModifiedBy>
  <dcterms:modified xsi:type="dcterms:W3CDTF">2014-10-21T13:32:00Z</dcterms:modified>
  <cp:revision>31</cp:revision>
  <dc:subject/>
  <dc:title>PIANO DI LAVORO DEL DOCENTE</dc:title>
</cp:coreProperties>
</file>