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5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622"/>
      </w:tblGrid>
      <w:tr>
        <w:trPr>
          <w:trHeight w:val="567" w:hRule="atLeast"/>
        </w:trPr>
        <w:tc>
          <w:tcPr>
            <w:tcW w:w="238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62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erina Marcato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 turistica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AET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62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uristic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</w:rPr>
        <w:t>03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 novembre 2015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2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4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6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-- 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. 1 alunno diversamente abile con PEI differenziato </w:t>
      </w:r>
    </w:p>
    <w:p>
      <w:pPr>
        <w:pStyle w:val="Heading6"/>
        <w:spacing w:before="0" w:after="0"/>
        <w:ind w:left="360" w:righ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brevi colloqui/presentazioni orali; partecipazione; interventi e studio domestico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85"/>
        <w:gridCol w:w="33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mpetenze base :  </w:t>
            </w:r>
          </w:p>
          <w:p>
            <w:pPr>
              <w:pStyle w:val="Normal"/>
              <w:rPr/>
            </w:pPr>
            <w:r>
              <w:rPr/>
              <w:t xml:space="preserve">Capacità di studiare in modo efficace e motivato e  comprendere  i contenu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sare in modo corretto e adeguato il libro di testo cogliendo i contenuti essenz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per  elaborare i contenuti esprimendosi in modo chiaro e sintetic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viduare motivi di interesse e modalità di approccio e fruizione connessi ai parch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conoscere risorse e prodotti del territorio quali fattori di attrazione turistica</w:t>
            </w:r>
          </w:p>
          <w:p>
            <w:pPr>
              <w:pStyle w:val="Contenutotabella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… </w:t>
            </w:r>
            <w:r>
              <w:rPr>
                <w:b/>
                <w:bCs/>
                <w:color w:val="FF0000"/>
              </w:rPr>
              <w:t xml:space="preserve">dal primo biennio </w:t>
            </w:r>
          </w:p>
          <w:p>
            <w:pPr>
              <w:pStyle w:val="Normal"/>
              <w:rPr/>
            </w:pPr>
            <w:r>
              <w:rPr/>
              <w:t xml:space="preserve">Conoscenze della geografia generale  dell'Italia </w:t>
            </w:r>
          </w:p>
          <w:p>
            <w:pPr>
              <w:pStyle w:val="Normal"/>
              <w:rPr/>
            </w:pPr>
            <w:r>
              <w:rPr/>
              <w:t xml:space="preserve">Informatica: uso di Internet: sito web e home page ( lettura e contenuti)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 w:val="false"/>
          <w:bCs w:val="false"/>
          <w:iCs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0"/>
          <w:szCs w:val="22"/>
        </w:rPr>
        <w:t xml:space="preserve">livelli misurati attraverso osservazione del docente dell'atteggiamento e della partecipazione in classe, degli interventi contestualizzati e di approfondimenti tematici).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57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N° 2 alun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16 alunni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3 alunni 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Gli alunni, nel complesso, si mostrano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436"/>
        <w:gridCol w:w="1159"/>
        <w:gridCol w:w="14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5698372"/>
            <w:bookmarkStart w:id="1" w:name="__Fieldmark__0_30356983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5698372"/>
            <w:bookmarkStart w:id="3" w:name="__Fieldmark__1_30356983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35698372"/>
            <w:bookmarkStart w:id="5" w:name="__Fieldmark__2_30356983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35698372"/>
            <w:bookmarkStart w:id="7" w:name="__Fieldmark__3_30356983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35698372"/>
            <w:bookmarkStart w:id="9" w:name="__Fieldmark__4_30356983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5698372"/>
            <w:bookmarkStart w:id="11" w:name="__Fieldmark__5_30356983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35698372"/>
            <w:bookmarkStart w:id="13" w:name="__Fieldmark__6_30356983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35698372"/>
            <w:bookmarkStart w:id="15" w:name="__Fieldmark__7_303569837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35698372"/>
            <w:bookmarkStart w:id="17" w:name="__Fieldmark__8_30356983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35698372"/>
            <w:bookmarkStart w:id="19" w:name="__Fieldmark__9_30356983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35698372"/>
            <w:bookmarkStart w:id="21" w:name="__Fieldmark__10_30356983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35698372"/>
            <w:bookmarkStart w:id="23" w:name="__Fieldmark__11_303569837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35698372"/>
            <w:bookmarkStart w:id="25" w:name="__Fieldmark__12_30356983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35698372"/>
            <w:bookmarkStart w:id="27" w:name="__Fieldmark__13_30356983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35698372"/>
            <w:bookmarkStart w:id="29" w:name="__Fieldmark__14_30356983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35698372"/>
            <w:bookmarkStart w:id="31" w:name="__Fieldmark__15_303569837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35698372"/>
            <w:bookmarkStart w:id="33" w:name="__Fieldmark__16_30356983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35698372"/>
            <w:bookmarkStart w:id="35" w:name="__Fieldmark__17_30356983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35698372"/>
            <w:bookmarkStart w:id="37" w:name="__Fieldmark__18_30356983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35698372"/>
            <w:bookmarkStart w:id="39" w:name="__Fieldmark__19_303569837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35698372"/>
            <w:bookmarkStart w:id="41" w:name="__Fieldmark__20_303569837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35698372"/>
            <w:bookmarkStart w:id="43" w:name="__Fieldmark__21_303569837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35698372"/>
            <w:bookmarkStart w:id="45" w:name="__Fieldmark__22_303569837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35698372"/>
            <w:bookmarkStart w:id="47" w:name="__Fieldmark__23_303569837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35698372"/>
            <w:bookmarkStart w:id="49" w:name="__Fieldmark__24_303569837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35698372"/>
            <w:bookmarkStart w:id="51" w:name="__Fieldmark__25_303569837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35698372"/>
            <w:bookmarkStart w:id="53" w:name="__Fieldmark__26_30356983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35698372"/>
            <w:bookmarkStart w:id="55" w:name="__Fieldmark__27_303569837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righ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75"/>
        <w:gridCol w:w="3732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auto" w:val="clear"/>
              </w:rPr>
              <w:t xml:space="preserve">di indirizzo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1°</w:t>
            </w:r>
            <w:r>
              <w:rPr/>
              <w:t xml:space="preserve"> </w:t>
            </w:r>
          </w:p>
          <w:p>
            <w:pPr>
              <w:pStyle w:val="Contenutotabella"/>
              <w:rPr/>
            </w:pPr>
            <w:r>
              <w:rPr/>
              <w:t>Analizzare l'immagine del territorio per riconoscerne la specificità del patrimonio culturale sia per individuare strategie di sviluppo del turismo integrato e sostenibil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re le caratteristiche  del territorio italiano e la diversità della sua risorsa turistica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Riconoscere i fattori geografici che favoriscono lo sviluppo delle attività turistiche in un territorio, studio di casi significativ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dividuare motivi di interesse e modalità di approccio e fruizione connessi ai parch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aper  leggere i caratteri del territorio italiano attraverso i rapporti esistenti tra situazioni geografiche e storiche e il patrimonio culturale.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Riconoscere risorse e prodotti del territorio quali fattori di attrazione turistica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° </w:t>
            </w:r>
          </w:p>
          <w:p>
            <w:pPr>
              <w:pStyle w:val="Normal"/>
              <w:rPr/>
            </w:pPr>
            <w:r>
              <w:rPr/>
              <w:t xml:space="preserve">Leggere  riconoscere e interpretare  le tendenze e le principali dinamiche socioeconomiche nazionali e globali anche per coglierne le ripercussioni nel contesto turistico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Urbanizzazione e turismo di massa (studio di casi); fragilità dell'economia del turismo.  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trasformazioni dell'ambiente urbanizzato e individuare gli effetti della attività turistica sul territori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Riconoscere il ruolo dei sistemi di comunicazione e di trasporto per lo sviluppo economico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Progettare,  documentare e presentare servizi o prodotti turistici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gettare itinerari turistici e predisporre testi di presentazione  anche multimediali 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Analisi del mercato turistico regional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Conoscere i beni culturali e ambientali dell'ambito territoriale di appartenenza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 individuare le risorse per promuovere e potenziare il turismo integrato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aper progettare itinerari turistici e comprendere l'importanza  del sapere geografico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Utiizzare le reti e gli strumenti informatici nelle attività di studio e approfondimento persona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  <w:color w:val="FF0000"/>
              </w:rPr>
              <w:t>competenza trasversale ]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4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conoscere la specificità del patrimonio culturale italian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 le informazioni essenziali per effettuare collegamenti tra eventi di carattere economico comprendendone i nessi causa -effetto e mettendo in risalto la  ricaduta turistica in contesti tratti dalla realtà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concetti di turismo  turismo sostenibile e turismo integ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basi delle strategie di sviluppo e promozione di un territorio alla luce delle nuove tendenze del tur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e principali  risorse turistiche italiane e le 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caratteristiche delle diverse forme di turismo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ricercare e selezionare informazioni relative al territorio in oggetto di analisi producendo una documentazione elementare ma cor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nalizzare il territorio attraverso la lettura degli strumenti cartografici, di  grafici, tabelle e dati stat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ostruire semplici itinerari utilizzando anche gli strumenti infor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definire  e comprendere semplici strategie di sviluppo e promozione turistica di un dato territori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Paragrafoelenco"/>
        <w:ind w:left="0" w:right="0" w:hanging="0"/>
        <w:rPr/>
      </w:pPr>
      <w:r>
        <w:rPr>
          <w:color w:val="FF0000"/>
        </w:rPr>
        <w:t>I</w:t>
      </w:r>
      <w:r>
        <w:rPr>
          <w:b/>
          <w:bCs/>
          <w:color w:val="FF0000"/>
        </w:rPr>
        <w:t>mparare ad imparare</w:t>
      </w:r>
    </w:p>
    <w:p>
      <w:pPr>
        <w:pStyle w:val="Paragrafoelenco"/>
        <w:ind w:left="0" w:right="0" w:hanging="0"/>
        <w:rPr/>
      </w:pPr>
      <w:r>
        <w:rPr/>
        <w:t>L</w:t>
      </w:r>
      <w:r>
        <w:rPr>
          <w:sz w:val="24"/>
          <w:szCs w:val="24"/>
        </w:rPr>
        <w:t>o studio della disciplina concorrerà a far acquisire all'alunno una certa autonomia nel processo di apprendimento attraverso l'esercizio ad uno studio efficace e motivato. Gli alunni saranno guidati a:</w:t>
      </w:r>
    </w:p>
    <w:p>
      <w:pPr>
        <w:pStyle w:val="Paragrafoelenco"/>
        <w:numPr>
          <w:ilvl w:val="0"/>
          <w:numId w:val="5"/>
        </w:numPr>
        <w:rPr/>
      </w:pPr>
      <w:r>
        <w:rPr/>
        <w:t>comprendere con competenze i contenuti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sare in modo corretto e adeguato il libro di testo cogliendo i contenuti essenziali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ndere appunti rielaborandoli 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intetizzare, riassumere e schematizzare</w:t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ianificare il proprio impegno settimanale</w:t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utare e autovalutarsi secondo la scala e gli obiettivi fissati</w:t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  <w:color w:val="FF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FF0000"/>
          <w:sz w:val="24"/>
          <w:szCs w:val="24"/>
          <w:shd w:fill="auto" w:val="clear"/>
        </w:rPr>
      </w:r>
    </w:p>
    <w:p>
      <w:pPr>
        <w:pStyle w:val="Paragrafoelenco"/>
        <w:ind w:left="0" w:right="0" w:hanging="0"/>
        <w:rPr/>
      </w:pPr>
      <w:r>
        <w:rPr>
          <w:b/>
          <w:bCs/>
          <w:color w:val="FF0000"/>
          <w:sz w:val="24"/>
          <w:szCs w:val="24"/>
          <w:u w:val="none"/>
        </w:rPr>
        <w:t xml:space="preserve">Senso di iniziativa e di imprenditorialità </w:t>
      </w:r>
      <w:r>
        <w:rPr>
          <w:b w:val="false"/>
          <w:bCs w:val="false"/>
          <w:color w:val="FF0000"/>
          <w:sz w:val="24"/>
          <w:szCs w:val="24"/>
          <w:u w:val="none"/>
        </w:rPr>
        <w:t>[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1"/>
          <w:szCs w:val="21"/>
        </w:rPr>
        <w:t>competenza chiave europea]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Paragrafoelenco"/>
        <w:ind w:left="0" w:right="0" w:hanging="0"/>
        <w:rPr/>
      </w:pPr>
      <w:r>
        <w:rPr>
          <w:sz w:val="24"/>
          <w:szCs w:val="24"/>
        </w:rPr>
        <w:t>Att</w:t>
      </w:r>
      <w:r>
        <w:rPr>
          <w:b w:val="false"/>
          <w:bCs w:val="false"/>
          <w:sz w:val="24"/>
          <w:szCs w:val="24"/>
        </w:rPr>
        <w:t xml:space="preserve">raverso lo studio e le strategie impiegate nell'insegnamento  l'alunno dovrà raggiungere i seguenti obiettivi: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re problemi e applicare corrette procedure risolutive </w:t>
      </w:r>
    </w:p>
    <w:p>
      <w:pPr>
        <w:pStyle w:val="Paragrafoelenco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ndere decisioni anche su semplici questioni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gestire il proprio ruolo, all'interno delle dinamiche di gruppo, in modo collaborativo </w:t>
      </w:r>
    </w:p>
    <w:p>
      <w:pPr>
        <w:pStyle w:val="Paragrafoelenco"/>
        <w:rPr/>
      </w:pPr>
      <w:r>
        <w:rPr/>
      </w:r>
    </w:p>
    <w:p>
      <w:pPr>
        <w:pStyle w:val="Paragrafoelenco"/>
        <w:ind w:left="-708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onsapevolezza ed espressioni culturali.</w:t>
      </w:r>
    </w:p>
    <w:p>
      <w:pPr>
        <w:pStyle w:val="Paragrafoelenco"/>
        <w:ind w:left="0" w:right="0" w:hanging="0"/>
        <w:rPr/>
      </w:pPr>
      <w:r>
        <w:rPr/>
        <w:t xml:space="preserve">Al raggiungimento della suddetta competenza la disciplina concorre attraverso i seguenti obiettivi formativi: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70" w:leader="none"/>
        </w:tabs>
        <w:ind w:left="45" w:right="0" w:firstLine="30"/>
        <w:rPr>
          <w:sz w:val="24"/>
          <w:szCs w:val="24"/>
        </w:rPr>
      </w:pPr>
      <w:r>
        <w:rPr>
          <w:sz w:val="24"/>
          <w:szCs w:val="24"/>
        </w:rPr>
        <w:t xml:space="preserve">saper  analizzare il territorio  per conoscerne la specificità del patrimonio     cultural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5" w:leader="none"/>
          <w:tab w:val="left" w:pos="465" w:leader="none"/>
        </w:tabs>
        <w:ind w:left="0" w:right="0" w:firstLine="90"/>
        <w:rPr>
          <w:sz w:val="24"/>
          <w:szCs w:val="24"/>
        </w:rPr>
      </w:pPr>
      <w:r>
        <w:rPr>
          <w:sz w:val="24"/>
          <w:szCs w:val="24"/>
        </w:rPr>
        <w:t xml:space="preserve">saper  progettare,  documentare e presentare servizi o prodotti turistic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30" w:leader="none"/>
        </w:tabs>
        <w:ind w:left="90" w:right="0" w:hanging="0"/>
        <w:rPr>
          <w:sz w:val="24"/>
          <w:szCs w:val="24"/>
        </w:rPr>
      </w:pPr>
      <w:r>
        <w:rPr>
          <w:sz w:val="24"/>
          <w:szCs w:val="24"/>
        </w:rPr>
        <w:t>saper   lavorare per progetti  e  collegare i diversi saperi.</w:t>
      </w:r>
    </w:p>
    <w:p>
      <w:pPr>
        <w:pStyle w:val="Paragrafoelenco"/>
        <w:ind w:left="0" w:right="0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right="0" w:hanging="0"/>
        <w:rPr/>
      </w:pPr>
      <w:r>
        <w:rPr/>
        <w:t xml:space="preserve">Lo studio della disciplina contribuirà al raggiungimento degli obiettivi formativi generali di apprendimento lavorando sul metodo di studio, in particolare a comunicare   in modo efficace quanto compreso, individuando i concetti di fondo e sapere riprodurli contestualizzandoli e collegandoli ad altri saperi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color w:val="0000FF"/>
        </w:rPr>
        <w:t>Integrazione con lingue straniere:</w:t>
      </w:r>
      <w:r>
        <w:rPr/>
        <w:t xml:space="preserve"> verranno predisposti percorsi didattici con l'inserimento di termini in lingua inglese e stimolati gli alunni a presentare i loro approfondimenti anche in lingua inglese.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a costruzione degli itinerari turistici sarà per quanto possibile coordinata con l'insegnate di </w:t>
      </w:r>
      <w:r>
        <w:rPr>
          <w:color w:val="0000FF"/>
        </w:rPr>
        <w:t>discipline turistiche</w:t>
      </w:r>
      <w:r>
        <w:rPr/>
        <w:t xml:space="preserve"> nell'ambito di una didattica interdisciplinare.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Si  lavorerà per concorrere alle c</w:t>
      </w:r>
      <w:r>
        <w:rPr>
          <w:color w:val="0000FF"/>
        </w:rPr>
        <w:t>ompetenze trasversali</w:t>
      </w:r>
    </w:p>
    <w:p>
      <w:pPr>
        <w:pStyle w:val="Paragrafoelenco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  <w:shd w:fill="FFFFFF" w:val="clear"/>
        </w:rPr>
      </w:pPr>
      <w:r>
        <w:rPr>
          <w:rFonts w:cs="Calibri" w:ascii="Calibri" w:hAnsi="Calibri"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La classe parteciperà in parallelo alle altre terze turistiche ad un progetto incluso nelle attività di alternanza Scuola-lavoro che comporta la realizzazione di una Cooperativa simulata; come azienda  di servizi turistici gli alunni produranno una guida del territorio coinvolgendo così diverse discipline: arte e terriotorio, geografia turistica, italiano/storia, lingua stranie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La valutazione dell'attività,</w:t>
      </w:r>
      <w:r>
        <w:rPr>
          <w:rFonts w:cs="Calibri" w:ascii="Calibri" w:hAnsi="Calibri"/>
          <w:b w:val="false"/>
          <w:color w:val="000000"/>
          <w:sz w:val="22"/>
          <w:szCs w:val="22"/>
          <w:shd w:fill="auto" w:val="clear"/>
          <w:lang w:val="it-IT"/>
        </w:rPr>
        <w:t xml:space="preserve"> per la parte di competenza della sp</w:t>
      </w:r>
      <w:r>
        <w:rPr>
          <w:rFonts w:cs="Calibri" w:ascii="Calibri" w:hAnsi="Calibri"/>
          <w:b w:val="false"/>
          <w:sz w:val="22"/>
          <w:szCs w:val="22"/>
          <w:shd w:fill="FFFFFF" w:val="clear"/>
          <w:lang w:val="it-IT"/>
        </w:rPr>
        <w:t>ecifica disciplina,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35698372"/>
            <w:bookmarkStart w:id="57" w:name="__Fieldmark__28_303569837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035698372"/>
            <w:bookmarkStart w:id="59" w:name="__Fieldmark__29_303569837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035698372"/>
            <w:bookmarkStart w:id="61" w:name="__Fieldmark__30_303569837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35698372"/>
            <w:bookmarkStart w:id="63" w:name="__Fieldmark__31_303569837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035698372"/>
            <w:bookmarkStart w:id="65" w:name="__Fieldmark__32_303569837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035698372"/>
            <w:bookmarkStart w:id="67" w:name="__Fieldmark__33_303569837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35698372"/>
            <w:bookmarkStart w:id="69" w:name="__Fieldmark__34_303569837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35698372"/>
            <w:bookmarkStart w:id="71" w:name="__Fieldmark__35_303569837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035698372"/>
            <w:bookmarkStart w:id="73" w:name="__Fieldmark__36_303569837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35698372"/>
            <w:bookmarkStart w:id="75" w:name="__Fieldmark__37_303569837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35698372"/>
            <w:bookmarkStart w:id="77" w:name="__Fieldmark__38_303569837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35698372"/>
            <w:bookmarkStart w:id="79" w:name="__Fieldmark__39_303569837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35698372"/>
            <w:bookmarkStart w:id="81" w:name="__Fieldmark__40_303569837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35698372"/>
            <w:bookmarkStart w:id="83" w:name="__Fieldmark__41_303569837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35698372"/>
            <w:bookmarkStart w:id="85" w:name="__Fieldmark__42_303569837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035698372"/>
            <w:bookmarkStart w:id="87" w:name="__Fieldmark__43_303569837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35698372"/>
            <w:bookmarkStart w:id="89" w:name="__Fieldmark__44_303569837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35698372"/>
            <w:bookmarkStart w:id="91" w:name="__Fieldmark__45_303569837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35698372"/>
            <w:bookmarkStart w:id="93" w:name="__Fieldmark__46_303569837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35698372"/>
            <w:bookmarkStart w:id="95" w:name="__Fieldmark__47_303569837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35698372"/>
            <w:bookmarkStart w:id="97" w:name="__Fieldmark__48_303569837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35698372"/>
            <w:bookmarkStart w:id="99" w:name="__Fieldmark__49_303569837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35698372"/>
            <w:bookmarkStart w:id="101" w:name="__Fieldmark__50_303569837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35698372"/>
            <w:bookmarkStart w:id="103" w:name="__Fieldmark__51_303569837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35698372"/>
            <w:bookmarkStart w:id="105" w:name="__Fieldmark__52_303569837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4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umero di prove per la verifica sommativ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critte e/orali di varia tipologi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EL PRIMO PERIO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lmeno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EL SECONDO PERIO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lmeno 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2 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5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240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rove semistrutturate  con diverse tipologie di esercizi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Interrogazione breve 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elazioni / approfondimenti 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Intervento contestualizzato </w:t>
            </w:r>
          </w:p>
        </w:tc>
      </w:tr>
      <w:tr>
        <w:trPr/>
        <w:tc>
          <w:tcPr>
            <w:tcW w:w="9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sz w:val="22"/>
                <w:szCs w:val="22"/>
              </w:rPr>
              <w:t>Presentazione di approfondimenti o lavori multimediali – costruzione itinerari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Paragrafoelenco"/>
        <w:ind w:left="0" w:right="0" w:hanging="0"/>
        <w:rPr/>
      </w:pPr>
      <w:r>
        <w:rPr/>
        <w:t>Si rinvia alle griglie già allegate nel documento di programmazione del Consiglio di Classe .</w:t>
      </w:r>
    </w:p>
    <w:p>
      <w:pPr>
        <w:pStyle w:val="Paragrafoelenco"/>
        <w:ind w:left="0" w:right="0" w:hanging="0"/>
        <w:rPr/>
      </w:pPr>
      <w:r>
        <w:rPr/>
        <w:t>Per la valutazione oltre alle prove sommative verranno considerati: la partecipazione al dialogo didattico, il rispetto delle consegne per casa e la continuità nello studio.</w:t>
      </w:r>
    </w:p>
    <w:p>
      <w:pPr>
        <w:pStyle w:val="Paragrafoelenco"/>
        <w:ind w:left="0" w:right="0" w:hanging="0"/>
        <w:rPr/>
      </w:pPr>
      <w:r>
        <w:rPr/>
        <w:t xml:space="preserve">La prova scritta verrà recuperata con un'interrogazione dopo correzione e discussione della stessa.  </w:t>
      </w:r>
    </w:p>
    <w:p>
      <w:pPr>
        <w:pStyle w:val="Normal"/>
        <w:autoSpaceDE w:val="false"/>
        <w:spacing w:before="0" w:after="0"/>
        <w:ind w:left="-6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>8.1 ATTIVITÀ DI RECUPERO E DI SOSTEGNO CHE SI INTENDONO ATTIVARE PER COLMARE LE LACUNE RILEVATE</w:t>
      </w:r>
    </w:p>
    <w:p>
      <w:pPr>
        <w:pStyle w:val="Paragrafoelenco"/>
        <w:ind w:left="0" w:right="0" w:hanging="0"/>
        <w:rPr>
          <w:lang w:val="it-IT"/>
        </w:rPr>
      </w:pPr>
      <w:r>
        <w:rPr>
          <w:lang w:val="it-IT"/>
        </w:rPr>
        <w:t xml:space="preserve">Le attività di recupero e  di sostegno allo studio saranno in itinere, attraverso compiti e esercitazioni da fare a casa e momenti di ripasso in classe.   </w:t>
      </w:r>
    </w:p>
    <w:p>
      <w:pPr>
        <w:pStyle w:val="Paragrafoelenco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autoSpaceDE w:val="false"/>
        <w:spacing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it-I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9. 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ind w:left="0" w:right="0" w:hanging="0"/>
        <w:jc w:val="both"/>
        <w:rPr/>
      </w:pPr>
      <w:r>
        <w:rPr/>
        <w:t xml:space="preserve">Proposta di uscita didattica al Delta del Po.  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OCENTE Caterina Marcato      MATERIA:  Geografia turistica                    </w:t>
        <w:tab/>
        <w:t>CLASS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3AET     </w:t>
      </w:r>
      <w:r>
        <w:rPr>
          <w:rFonts w:cs="Calibri" w:ascii="Calibri" w:hAnsi="Calibri"/>
          <w:color w:val="FF0000"/>
          <w:sz w:val="22"/>
          <w:szCs w:val="22"/>
        </w:rPr>
        <w:t xml:space="preserve"> A.S.2015/20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953770</wp:posOffset>
                </wp:positionV>
                <wp:extent cx="64770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ttemb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3.6pt;margin-top:75.1pt;width:50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Settemb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0990</wp:posOffset>
                </wp:positionH>
                <wp:positionV relativeFrom="paragraph">
                  <wp:posOffset>2275205</wp:posOffset>
                </wp:positionV>
                <wp:extent cx="1929765" cy="606425"/>
                <wp:effectExtent l="2540" t="8890" r="1206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929600" cy="606600"/>
                        </a:xfrm>
                        <a:custGeom>
                          <a:avLst/>
                          <a:gdLst>
                            <a:gd name="textAreaLeft" fmla="*/ 202320 w 1094040"/>
                            <a:gd name="textAreaRight" fmla="*/ 920880 w 1094040"/>
                            <a:gd name="textAreaTop" fmla="*/ 101880 h 343800"/>
                            <a:gd name="textAreaBottom" fmla="*/ 24192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3200" y="0"/>
                              </a:moveTo>
                              <a:lnTo>
                                <a:pt x="21600" y="10800"/>
                              </a:lnTo>
                              <a:lnTo>
                                <a:pt x="13200" y="21800"/>
                              </a:lnTo>
                              <a:lnTo>
                                <a:pt x="13200" y="15200"/>
                              </a:lnTo>
                              <a:lnTo>
                                <a:pt x="4000" y="15200"/>
                              </a:lnTo>
                              <a:lnTo>
                                <a:pt x="4000" y="6400"/>
                              </a:lnTo>
                              <a:lnTo>
                                <a:pt x="13200" y="6400"/>
                              </a:lnTo>
                              <a:lnTo>
                                <a:pt x="13200" y="0"/>
                              </a:lnTo>
                              <a:moveTo>
                                <a:pt x="0" y="6400"/>
                              </a:moveTo>
                              <a:lnTo>
                                <a:pt x="0" y="15200"/>
                              </a:lnTo>
                              <a:lnTo>
                                <a:pt x="1000" y="15200"/>
                              </a:lnTo>
                              <a:lnTo>
                                <a:pt x="1000" y="6400"/>
                              </a:lnTo>
                              <a:lnTo>
                                <a:pt x="0" y="6400"/>
                              </a:lnTo>
                              <a:moveTo>
                                <a:pt x="2000" y="6400"/>
                              </a:moveTo>
                              <a:lnTo>
                                <a:pt x="2000" y="15200"/>
                              </a:lnTo>
                              <a:lnTo>
                                <a:pt x="3000" y="15200"/>
                              </a:lnTo>
                              <a:lnTo>
                                <a:pt x="3000" y="6400"/>
                              </a:lnTo>
                              <a:lnTo>
                                <a:pt x="200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21600,10800l-2147483648,21800l-2147483648,-2147483646l4000,-2147483646l4000,-2147483647l-2147483648,-2147483647l-2147483648,0l0,-2147483646l1000,-2147483646l1000,-2147483647l0,-2147483647l2000,-2147483646l3000,-2147483646l3000,-2147483647l2000,-2147483647xe" fillcolor="#99ccff" stroked="t" o:allowincell="f" style="position:absolute;margin-left:623.7pt;margin-top:179.1pt;width:151.9pt;height:47.7pt;mso-wrap-style:none;v-text-anchor:middle;rotation:88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535"/>
        <w:gridCol w:w="280"/>
        <w:gridCol w:w="4325"/>
        <w:gridCol w:w="310"/>
        <w:gridCol w:w="3455"/>
        <w:gridCol w:w="40"/>
        <w:gridCol w:w="2150"/>
        <w:gridCol w:w="100"/>
        <w:gridCol w:w="1395"/>
        <w:gridCol w:w="55"/>
        <w:gridCol w:w="10"/>
      </w:tblGrid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settembre – dicembre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fattori geografici che favoriscono lo sviluppo delle attività turistiche in un territorio.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e i caratteri del territorio italiano attraverso i rapporti esistenti tra situazioni geografiche e storiche e il patrimonio culturale.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motivi di interesse e modalità di approccio e fruizione connessi ai parchi.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risorse e prodotti del territorio quali fattori di attrazione turist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trasformazioni dell'ambiente urbanizz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gli effetti della attività turistica sul territorio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Il turismo urbano e culturale in Italia; flussi turistici regionali; turismo domestico e turismo internazionale.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 parchi naturali italiani – Le Dolomiti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4140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64.15pt;margin-top:8.2pt;width:17.95pt;height:26.9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 xml:space="preserve">ITALIA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Alpi ( evoluzione storica ed economica) , casi di studio .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Appennini ( aspetti caratteristici; evoluzione storica ed economica ), casi di studio .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Le coste italiane ( nascita del turismo balneare.... lo sfruttamento e la cementificazione), casi di studio: 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Liguria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Riviera romagnola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Costa Smeralda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Venezia</w:t>
            </w:r>
          </w:p>
          <w:p>
            <w:pPr>
              <w:pStyle w:val="Contenutotabella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Prove scritte semistrutturate relazioni </w:t>
            </w:r>
          </w:p>
          <w:p>
            <w:pPr>
              <w:pStyle w:val="Contenutotabella"/>
              <w:rPr/>
            </w:pPr>
            <w:r>
              <w:rPr/>
              <w:t xml:space="preserve">interrogazion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gennaio - giugno</w:t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il ruolo dei sistemi di comunicazione e di trasporto per lo sviluppo economico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Cicloturismo e slow travel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l turismo di crociera 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Il turismo ferroviario</w:t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Contenutotabella"/>
              <w:rPr/>
            </w:pPr>
            <w:r>
              <w:rPr/>
              <w:t xml:space="preserve">Prove scritte   semistrutturate relazioni </w:t>
            </w:r>
          </w:p>
          <w:p>
            <w:pPr>
              <w:pStyle w:val="Contenutotabella"/>
              <w:rPr/>
            </w:pPr>
            <w:r>
              <w:rPr/>
              <w:t xml:space="preserve">interrogazioni presentazioni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febbraio</w:t>
            </w:r>
          </w:p>
          <w:p>
            <w:pPr>
              <w:pStyle w:val="Contenutotabella"/>
              <w:rPr/>
            </w:pPr>
            <w:r>
              <w:rPr/>
              <w:t xml:space="preserve">marzo </w:t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- 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edisporre testi di presentazione  anche multimediali e progettare itinerari turistici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alizzare il mercato turistico italiano nelle sue divisioni regionali  e individuare le risorse per promuovere e potenziare il turismo integrato</w:t>
            </w:r>
            <w:r>
              <w:rPr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  <w:t xml:space="preserve">. 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l turismo  enogastronomico.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l turismo termale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l turismo rurale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l turismo religioso 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Il turismo culturale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Matera – capitale europea della cultura 2019.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Approfondimenti ed itinerari  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rPr/>
            </w:pPr>
            <w:r>
              <w:rPr/>
              <w:t xml:space="preserve">aprile </w:t>
            </w:r>
          </w:p>
          <w:p>
            <w:pPr>
              <w:pStyle w:val="Contenutotabella"/>
              <w:rPr/>
            </w:pPr>
            <w:r>
              <w:rPr/>
              <w:t xml:space="preserve">maggio </w:t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1-3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oscere i beni culturali e ambientali dell'ambito territoriale di appartenenza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  <w:t xml:space="preserve">Uda (  nell'ambito del Progetto di Cooperativa simulata)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uida del territori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2°periodo </w:t>
            </w:r>
          </w:p>
        </w:tc>
      </w:tr>
      <w:tr>
        <w:trPr/>
        <w:tc>
          <w:tcPr>
            <w:tcW w:w="5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22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22"/>
              </w:rPr>
              <w:t>I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2"/>
              </w:rPr>
              <w:t xml:space="preserve">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MPETENZA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nalizzare l'immagine del territorio per riconoscerne la specificità del patrimonio culturale sia per individuare strategie di sviluppo del turismo integrato e sostenibi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OMPETENZA 2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Leggere  riconoscere e interpretare  le tendenze e le principali dinamiche socioeconomiche nazionali e globali anche per coglierne le ripercussioni nel contesto turistic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OMPETENZA 3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Progettare,  documentare e presentare servizi o prodotti turistici. </w:t>
            </w:r>
          </w:p>
          <w:p>
            <w:pPr>
              <w:pStyle w:val="Paragrafoelenco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i w:val="false"/>
                <w:iCs w:val="false"/>
                <w:color w:val="FF0000"/>
                <w:sz w:val="18"/>
                <w:szCs w:val="18"/>
              </w:rPr>
              <w:t>COMPETENZA 4</w:t>
            </w:r>
            <w:r>
              <w:rPr>
                <w:rFonts w:cs="Calibri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Utilizzare le reti e gli strumenti informatici nelle attività di studio e approfondimento personale </w:t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/>
      </w:pPr>
      <w:r>
        <w:rPr/>
      </w:r>
    </w:p>
    <w:p>
      <w:pPr>
        <w:pStyle w:val="Heading4"/>
        <w:spacing w:before="0" w:after="0"/>
        <w:ind w:left="0" w:right="0" w:hanging="0"/>
        <w:jc w:val="both"/>
        <w:rPr/>
      </w:pPr>
      <w:r>
        <w:rPr/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Piove di Sacco, 03 novembre  2015               </w:t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462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3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  <w:b/>
      <w:lang w:val="it-IT"/>
    </w:rPr>
  </w:style>
  <w:style w:type="character" w:styleId="WW8Num13z1">
    <w:name w:val="WW8Num13z1"/>
    <w:qFormat/>
    <w:rPr>
      <w:rFonts w:ascii="OpenSymbol;Arial Unicode MS" w:hAnsi="OpenSymbol;Arial Unicode MS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Patrizia Farci</cp:lastModifiedBy>
  <dcterms:modified xsi:type="dcterms:W3CDTF">2014-10-04T06:41:00Z</dcterms:modified>
  <cp:revision>2</cp:revision>
  <dc:subject/>
  <dc:title>PIANO DI LAVORO DEL DOCENTE</dc:title>
</cp:coreProperties>
</file>