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secondo biennio e quinto ann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NNO SCOLASTICO ___</w:t>
      </w:r>
      <w:r>
        <w:rPr>
          <w:rFonts w:cs="Calibri" w:ascii="Calibri" w:hAnsi="Calibri"/>
          <w:i/>
          <w:sz w:val="32"/>
          <w:szCs w:val="32"/>
        </w:rPr>
        <w:t>2014/2015</w:t>
      </w:r>
      <w:r>
        <w:rPr>
          <w:rFonts w:cs="Calibri" w:ascii="Calibri" w:hAnsi="Calibri"/>
          <w:b/>
          <w:sz w:val="32"/>
          <w:szCs w:val="32"/>
        </w:rPr>
        <w:t>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0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0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annato Mon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rza AS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o Sanita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8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4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24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3</w:t>
            </w:r>
          </w:p>
        </w:tc>
        <w:tc>
          <w:tcPr>
            <w:tcW w:w="3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21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891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: 1 (+1 da altro indirizzo di codesto Istituto previo superamento esame di idoneità).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Nel mese di ottobre è stata effettuata una prova scritta,  con esercitazioni e/o domande aperte  , dopo un ripasso con approfondimenti, sugli argomenti principali  di  algebra della  classe  seconda  (vedi tavola di programmazione ) .</w:t>
      </w:r>
      <w:r>
        <w:rPr>
          <w:rFonts w:cs="Calibri" w:ascii="Calibri" w:hAnsi="Calibri"/>
          <w:iCs/>
          <w:szCs w:val="22"/>
        </w:rPr>
        <w:t xml:space="preserve"> I compiti per le vacanze sono stati svolti dalla maggior parte degli studen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DELLA PROVA : </w:t>
      </w:r>
      <w:r>
        <w:rPr>
          <w:rFonts w:cs="Calibri" w:ascii="Calibri" w:hAnsi="Calibri"/>
          <w:iCs/>
          <w:szCs w:val="22"/>
        </w:rPr>
        <w:t xml:space="preserve">La prova ha evidenziato una situazione abbastanza eterogenea con un solo caso  gravemente lacunos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4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45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 xml:space="preserve">classi del secondo bienni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</w:rPr>
        <w:t>AREA  RIFERIMENTO: gener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0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10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La disciplina, nell’ambito della programmazione del Consiglio di classe, concorre in particolare al raggiungimento dei seguenti risultati di apprendimento espressi in termini di competenza: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1. 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2. 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autoSpaceDE w:val="false"/>
              <w:rPr>
                <w:rFonts w:ascii="Tahoma" w:hAnsi="Tahoma" w:eastAsia="Symbol" w:cs="Tahoma"/>
                <w:sz w:val="22"/>
                <w:szCs w:val="22"/>
              </w:rPr>
            </w:pPr>
            <w:r>
              <w:rPr>
                <w:rFonts w:eastAsia="Symbol" w:cs="Tahoma" w:ascii="Tahoma" w:hAnsi="Tahoma"/>
                <w:sz w:val="22"/>
                <w:szCs w:val="22"/>
              </w:rPr>
              <w:t>3. 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ahoma" w:ascii="Tahoma" w:hAnsi="Tahoma"/>
                <w:sz w:val="22"/>
                <w:szCs w:val="22"/>
              </w:rPr>
              <w:t>4. 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1012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245"/>
      </w:tblGrid>
      <w:tr>
        <w:trPr/>
        <w:tc>
          <w:tcPr>
            <w:tcW w:w="10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Secondo biennio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single"/>
              </w:rPr>
              <w:t>Conoscenze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Disequazioni  riconducibili a polinomi di primo e di secondo grado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Sistemi di disequazioni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Le coniche: definizioni come luoghi geometrici e loro rappresentazione nel piano cartesiano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elazioni fra rette e coniche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Insieme dei numeri reali.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Il numero π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Teoremi dei seni e del coseno. Formule di addizione e duplicazione degli archi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Funzioni polinomiali; funzioni razionali e irrazionali; funzione modulo; funzioni esponenziali e logaritmiche; funzioni periodiche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  <w:u w:val="single"/>
              </w:rPr>
              <w:t>Abilità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isolvere equazioni e disequazioni riconducibili a polinomi di primo e secondo grado (fratte, con modulo, di grado superiore al secondo,...)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Risolvere sistemi di disequazioni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61" w:hanging="0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appresentazione nel piano cartesiano della retta, circonferenza, della parabola e dell’iperbole equilatera riferita agli asintoti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isolvere problemi con rette e coniche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Applicare la trigonometria alla risoluzione di problemi riguardanti i triangoli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z w:val="22"/>
                <w:szCs w:val="22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appresentare in un piano cartesiano e studiare le funzioni f(x) = a/x</w:t>
            </w:r>
            <w:r>
              <w:rPr>
                <w:rFonts w:eastAsia="ArialNarrow;Arial Unicode MS" w:cs="Tahoma" w:ascii="Calibri" w:hAnsi="Calibri"/>
                <w:sz w:val="22"/>
                <w:szCs w:val="22"/>
              </w:rPr>
              <w:t>,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 xml:space="preserve"> f(x) =a</w:t>
            </w:r>
            <w:r>
              <w:rPr>
                <w:rFonts w:eastAsia="ArialNarrow;Arial Unicode MS" w:cs="Tahoma" w:ascii="Tahoma" w:hAnsi="Tahoma"/>
                <w:sz w:val="22"/>
                <w:szCs w:val="22"/>
                <w:vertAlign w:val="superscript"/>
              </w:rPr>
              <w:t>x</w:t>
            </w:r>
            <w:r>
              <w:rPr>
                <w:rFonts w:eastAsia="ArialNarrow;Arial Unicode MS" w:cs="Tahoma" w:ascii="Tahoma" w:hAnsi="Tahoma"/>
                <w:sz w:val="22"/>
                <w:szCs w:val="22"/>
              </w:rPr>
              <w:t>, f(x) = log x.</w:t>
            </w:r>
          </w:p>
          <w:p>
            <w:pPr>
              <w:pStyle w:val="Normal"/>
              <w:autoSpaceDE w:val="false"/>
              <w:rPr>
                <w:rFonts w:eastAsia="ArialNarrow;Arial Unicode M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  <w:shd w:fill="FFFF00" w:val="clear"/>
              </w:rPr>
            </w:pPr>
            <w:r>
              <w:rPr>
                <w:rFonts w:eastAsia="ArialNarrow;Arial Unicode MS" w:cs="Tahoma" w:ascii="Tahoma" w:hAnsi="Tahoma"/>
                <w:sz w:val="22"/>
                <w:szCs w:val="22"/>
              </w:rPr>
              <w:t>Risolvere equazioni, disequazioni e sistemi relativi a funzioni goniometriche, esponenziali, logaritmiche e alla funzione modulo, con metodi grafici o numerici e anche con l’aiuto di strumenti elettronici.</w:t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  <w:shd w:fill="FFFF00" w:val="clear"/>
              </w:rPr>
            </w:pPr>
            <w:r>
              <w:rPr>
                <w:rFonts w:eastAsia="ArialNarrow;Arial Unicode MS" w:cs="Tahoma" w:ascii="Tahoma" w:hAnsi="Tahoma"/>
                <w:strike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strike/>
                <w:sz w:val="22"/>
                <w:szCs w:val="22"/>
                <w:shd w:fill="FFFF00" w:val="clear"/>
              </w:rPr>
            </w:pPr>
            <w:r>
              <w:rPr>
                <w:rFonts w:eastAsia="ArialNarrow;Arial Unicode MS" w:cs="Tahoma" w:ascii="Tahoma" w:hAnsi="Tahoma"/>
                <w:strike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eastAsia="ArialNarrow;Arial Unicode MS" w:cs="Tahoma"/>
          <w:sz w:val="22"/>
          <w:szCs w:val="22"/>
        </w:rPr>
      </w:pPr>
      <w:r>
        <w:rPr>
          <w:rFonts w:eastAsia="ArialNarrow;Arial Unicode MS" w:cs="Tahoma" w:ascii="Tahoma" w:hAnsi="Tahom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ArialNarrow;Arial Unicode MS" w:cs="Tahoma"/>
          <w:sz w:val="22"/>
          <w:szCs w:val="22"/>
        </w:rPr>
      </w:pPr>
      <w:r>
        <w:rPr>
          <w:rFonts w:eastAsia="ArialNarrow;Arial Unicode MS" w:cs="Tahoma" w:ascii="Tahoma" w:hAnsi="Tahom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STANDARD MINIMI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</w:rPr>
        <w:t>Classe terza SETTORI SERVIZI, concordati in sede di Dipartimento di MATEMATIC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ità sul piano cartesiano(saper individuare un punto, determinare la distanza tra due punti, saper individuare il punto medio di un segm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per rappresentare graficamente una ret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per rappresentare graficamente una parabola con asse parallelo all’asse delle ordina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oscere le equazioni di circonferenza, ellisse e iperbo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noscere una conica a partire dalla sua equ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per tracciare i grafici di circonferen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oscere e saper applicare i più importanti teoremi sui triangoli rettangoli e n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per risolvere disequazioni di secondo grado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per risolvere sistemi di</w:t>
      </w:r>
      <w:r>
        <w:rPr/>
        <w:t xml:space="preserve"> disequazion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i/>
          <w:sz w:val="20"/>
          <w:szCs w:val="22"/>
        </w:rPr>
        <w:t xml:space="preserve">Sono sottolineate quelle priotitari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L</w:t>
      </w:r>
      <w:r>
        <w:rPr>
          <w:sz w:val="24"/>
          <w:u w:val="single"/>
        </w:rPr>
        <w:t>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  <w:u w:val="single"/>
        </w:rPr>
      </w:pPr>
      <w:r>
        <w:rPr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  <w:u w:val="single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  <w:u w:val="single"/>
        </w:rPr>
      </w:pPr>
      <w:r>
        <w:rPr>
          <w:sz w:val="24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  <w:u w:val="single"/>
        </w:rPr>
      </w:pPr>
      <w:r>
        <w:rPr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sz w:val="24"/>
          <w:u w:val="single"/>
        </w:rPr>
        <w:t>Le competenze sociali e civiche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>
          <w:sz w:val="24"/>
        </w:rPr>
      </w:pPr>
      <w:r>
        <w:rPr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are capacità di relazion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lavorare in gruppo apportando contributi personal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una precisione form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olidare e sviluppare le capacità espressive utilizzando il linguaggio specifico della mate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la capacità di razionalizzare ed analizzare un insieme di d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sfruttare adeguatamente le proprie capacità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are la capacità di astrazion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are la capacità di analisi e sintes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rare dai propri error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e le proposizioni asseri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l’ambiguità di una affermaz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ire un percorso logico per dimostrare le proprie tes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ndere un testo matematico e individuarne i punti essenziali e saperlo schematizza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are e verificare i dat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egare elementi della matematica con discipline  diver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applicare principi e regole e saper cogliere le coerenze all’interno di procedimenti matemat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disciplina nell’ambito dell’area generale consente agli alunni d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 applicare principi e regole e saper cogliere le coerenze all’interno di procedimenti matematic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egare elementi della matematica con discipline divers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il linguaggio e i metodi propri della matematica per organizzare e valutare adeguatamente informazioni qualitative e quantitativ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le strategie del pensiero razionale negli aspetti dialettici e algoritmici per affrontare situazioni problematiche, elaborando opportune soluzio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le reti e gli strumenti informatici nelle attività di studio, ricerca e approfondimento disciplinare.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i/>
          <w:i/>
          <w:sz w:val="20"/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shd w:fill="FFFFFF" w:val="clear"/>
        </w:rPr>
        <w:t>Si prevede un’eventuale partecipazione alla programmazione dell’UDA concordata dal Consiglio di Classe, secondo le Linee Guida fornite dal Dipartimento di Indirizzo,  per quanto riguarda la parte di elaborazione dati e relativo utilizzo del foglio elettronico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i precisa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795846288"/>
            <w:bookmarkStart w:id="1" w:name="__Fieldmark__0_2795846288"/>
            <w:bookmarkEnd w:id="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795846288"/>
            <w:bookmarkStart w:id="3" w:name="__Fieldmark__1_2795846288"/>
            <w:bookmarkEnd w:id="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2_2795846288"/>
            <w:bookmarkStart w:id="5" w:name="__Fieldmark__2_2795846288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3_2795846288"/>
            <w:bookmarkStart w:id="7" w:name="__Fieldmark__3_2795846288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4_2795846288"/>
            <w:bookmarkStart w:id="9" w:name="__Fieldmark__4_2795846288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5_2795846288"/>
            <w:bookmarkStart w:id="11" w:name="__Fieldmark__5_2795846288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6_2795846288"/>
            <w:bookmarkStart w:id="13" w:name="__Fieldmark__6_2795846288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7_2795846288"/>
            <w:bookmarkStart w:id="15" w:name="__Fieldmark__7_2795846288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8_2795846288"/>
            <w:bookmarkStart w:id="17" w:name="__Fieldmark__8_2795846288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9_2795846288"/>
            <w:bookmarkStart w:id="19" w:name="__Fieldmark__9_2795846288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0_2795846288"/>
            <w:bookmarkStart w:id="21" w:name="__Fieldmark__10_2795846288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1_2795846288"/>
            <w:bookmarkStart w:id="23" w:name="__Fieldmark__11_2795846288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2_2795846288"/>
            <w:bookmarkStart w:id="25" w:name="__Fieldmark__12_2795846288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13_2795846288"/>
            <w:bookmarkStart w:id="27" w:name="__Fieldmark__13_2795846288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4_2795846288"/>
            <w:bookmarkStart w:id="29" w:name="__Fieldmark__14_2795846288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5_2795846288"/>
            <w:bookmarkStart w:id="31" w:name="__Fieldmark__15_2795846288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6_2795846288"/>
            <w:bookmarkStart w:id="33" w:name="__Fieldmark__16_2795846288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7_2795846288"/>
            <w:bookmarkStart w:id="35" w:name="__Fieldmark__17_2795846288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8_2795846288"/>
            <w:bookmarkStart w:id="37" w:name="__Fieldmark__18_2795846288"/>
            <w:bookmarkEnd w:id="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8" w:name="__Fieldmark__19_2795846288"/>
            <w:bookmarkStart w:id="39" w:name="__Fieldmark__19_2795846288"/>
            <w:bookmarkEnd w:id="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20_2795846288"/>
            <w:bookmarkStart w:id="41" w:name="__Fieldmark__20_2795846288"/>
            <w:bookmarkEnd w:id="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2" w:name="__Fieldmark__21_2795846288"/>
            <w:bookmarkStart w:id="43" w:name="__Fieldmark__21_2795846288"/>
            <w:bookmarkEnd w:id="4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2795846288"/>
            <w:bookmarkStart w:id="45" w:name="__Fieldmark__22_2795846288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2795846288"/>
            <w:bookmarkStart w:id="47" w:name="__Fieldmark__23_2795846288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2795846288"/>
            <w:bookmarkStart w:id="49" w:name="__Fieldmark__24_2795846288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Le verifiche saranno almeno tre nel primo periodo e cinque nel secondo periodo, secondo quanto stabilito in sede di Dipartimento e approvato dal Collegio Docenti, con le seguent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2795846288"/>
            <w:bookmarkStart w:id="51" w:name="__Fieldmark__25_2795846288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2795846288"/>
            <w:bookmarkStart w:id="53" w:name="__Fieldmark__26_2795846288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2795846288"/>
            <w:bookmarkStart w:id="55" w:name="__Fieldmark__27_2795846288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795846288"/>
            <w:bookmarkStart w:id="57" w:name="__Fieldmark__28_2795846288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795846288"/>
            <w:bookmarkStart w:id="59" w:name="__Fieldmark__29_2795846288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795846288"/>
            <w:bookmarkStart w:id="61" w:name="__Fieldmark__30_2795846288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795846288"/>
            <w:bookmarkStart w:id="63" w:name="__Fieldmark__31_2795846288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2795846288"/>
            <w:bookmarkStart w:id="65" w:name="__Fieldmark__32_2795846288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2795846288"/>
            <w:bookmarkStart w:id="67" w:name="__Fieldmark__33_2795846288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2795846288"/>
            <w:bookmarkStart w:id="69" w:name="__Fieldmark__34_2795846288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2795846288"/>
            <w:bookmarkStart w:id="71" w:name="__Fieldmark__35_2795846288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2795846288"/>
            <w:bookmarkStart w:id="73" w:name="__Fieldmark__36_2795846288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2795846288"/>
            <w:bookmarkStart w:id="75" w:name="__Fieldmark__37_2795846288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2795846288"/>
            <w:bookmarkStart w:id="77" w:name="__Fieldmark__38_2795846288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2795846288"/>
            <w:bookmarkStart w:id="79" w:name="__Fieldmark__39_2795846288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2795846288"/>
            <w:bookmarkStart w:id="81" w:name="__Fieldmark__40_2795846288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2795846288"/>
            <w:bookmarkStart w:id="83" w:name="__Fieldmark__41_2795846288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2795846288"/>
            <w:bookmarkStart w:id="85" w:name="__Fieldmark__42_2795846288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/>
        <w:t>CRITERI DI VALUTAZIO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i/>
          <w:sz w:val="22"/>
          <w:szCs w:val="22"/>
          <w:shd w:fill="FFFF99" w:val="clear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Cs w:val="24"/>
        </w:rPr>
      </w:pPr>
      <w:r>
        <w:rPr>
          <w:rFonts w:eastAsia="Calibri"/>
        </w:rPr>
        <w:t xml:space="preserve"> </w:t>
      </w:r>
      <w:r>
        <w:rPr/>
        <w:t>ATTIVITÀ DI RECUPERO E DI SOSTEGNO CHE SI INTENDONO ATTIVARE PER COLMARE LE LACUNE RILEVA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 “sportello” rivolto a tutti gli alunni dell’Istituto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orsi di recupero per piccoli gruppi, per l’intera classe o per classi paralle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lla  fine del primo periodo, per gli alunni che non hanno riportato insufficienze si organizzeranno degli interventi di approfondimento nell'ottica di una promozione dell'autonomia nel metodo di studio e di un'acquisizione della capacità di realizzare responsabilmente un lavoro,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i/>
          <w:sz w:val="20"/>
        </w:rPr>
        <w:t xml:space="preserve"> (approvate dal consiglio di classe)</w:t>
      </w:r>
    </w:p>
    <w:p>
      <w:pPr>
        <w:pStyle w:val="Paragrafoelenco"/>
        <w:ind w:left="-165" w:right="0" w:hanging="0"/>
        <w:jc w:val="both"/>
        <w:rPr/>
      </w:pPr>
      <w:r>
        <w:rPr/>
        <w:t>Data l’esiguità delle ore di lezioni previste (3 settimanali) e i numerosi impegni approvati dal Consiglio di classe (fra cui la UDA abbinata alle attività dell’Alternanza scuola Lavoro) non sono previste integrazio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DOCENTE:  </w:t>
      </w:r>
      <w:r>
        <w:rPr>
          <w:rFonts w:cs="Calibri" w:ascii="Calibri" w:hAnsi="Calibri"/>
          <w:i/>
          <w:sz w:val="22"/>
          <w:szCs w:val="22"/>
        </w:rPr>
        <w:t>ZANNATO MONICA</w:t>
      </w:r>
      <w:r>
        <w:rPr>
          <w:rFonts w:cs="Calibri" w:ascii="Calibri" w:hAnsi="Calibri"/>
          <w:sz w:val="22"/>
          <w:szCs w:val="22"/>
        </w:rPr>
        <w:t xml:space="preserve"> .</w:t>
        <w:tab/>
        <w:tab/>
        <w:tab/>
        <w:t xml:space="preserve"> MATERIA:   </w:t>
      </w:r>
      <w:r>
        <w:rPr>
          <w:rFonts w:cs="Calibri" w:ascii="Calibri" w:hAnsi="Calibri"/>
          <w:i/>
          <w:sz w:val="22"/>
          <w:szCs w:val="22"/>
        </w:rPr>
        <w:t>MATEMATICA.</w:t>
      </w:r>
      <w:r>
        <w:rPr>
          <w:rFonts w:cs="Calibri" w:ascii="Calibri" w:hAnsi="Calibri"/>
          <w:sz w:val="22"/>
          <w:szCs w:val="22"/>
        </w:rPr>
        <w:tab/>
        <w:tab/>
        <w:tab/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TERZA </w:t>
      </w:r>
      <w:r>
        <w:rPr>
          <w:rFonts w:cs="Calibri" w:ascii="Calibri" w:hAnsi="Calibri"/>
          <w:b/>
          <w:sz w:val="22"/>
          <w:szCs w:val="22"/>
        </w:rPr>
        <w:t xml:space="preserve"> ASS</w:t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A.S. </w:t>
      </w:r>
      <w:r>
        <w:rPr>
          <w:rFonts w:cs="Calibri" w:ascii="Calibri" w:hAnsi="Calibri"/>
          <w:i/>
          <w:sz w:val="22"/>
          <w:szCs w:val="22"/>
        </w:rPr>
        <w:t>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o che le competenze si sviluppano attraverso tutti gli argomenti che si svolgeranno e  che, insieme alle  abilità sono state già elencate sopra  nel percorso formativo, la  tavola si riferisce   ai contenuti  e ai  tempi di svolgimento.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  </w:t>
      </w:r>
    </w:p>
    <w:tbl>
      <w:tblPr>
        <w:tblW w:w="13283" w:type="dxa"/>
        <w:jc w:val="left"/>
        <w:tblInd w:w="5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33"/>
        <w:gridCol w:w="5388"/>
        <w:gridCol w:w="2862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Ripasso dei concetti e delle tecniche di calcolo sugli argomenti  principali del programma del bienni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Con approfondimenti e completament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azioni di secondo grad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isoluzione di equazioni di grado superire al second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</w:rPr>
              <w:t>Equazioni irrazionali.</w:t>
            </w:r>
          </w:p>
          <w:p>
            <w:pPr>
              <w:pStyle w:val="Normal"/>
              <w:snapToGrid w:val="false"/>
              <w:rPr>
                <w:rFonts w:ascii="Tahoma" w:hAnsi="Tahoma" w:cs="Calibri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stemi di  I° e II° gra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 Ottobre</w:t>
            </w:r>
          </w:p>
        </w:tc>
      </w:tr>
      <w:tr>
        <w:trPr>
          <w:trHeight w:val="108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Coordinate cartesiane e ret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anza e punto med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azione e grafico ret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dizione di appartenen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scio  proprio e improp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ta passante per due pun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tte parallele e rette perpendicola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ahoma" w:hAnsi="Tahoma" w:cs="Calibri"/>
                <w:sz w:val="20"/>
                <w:szCs w:val="22"/>
                <w:lang w:val="en-US"/>
              </w:rPr>
            </w:pPr>
            <w:r>
              <w:rPr>
                <w:rFonts w:cs="Calibri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obre -Novembre </w:t>
            </w:r>
          </w:p>
        </w:tc>
      </w:tr>
      <w:tr>
        <w:trPr>
          <w:trHeight w:val="767" w:hRule="atLeast"/>
        </w:trPr>
        <w:tc>
          <w:tcPr>
            <w:tcW w:w="5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abo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azione parabola con asse parallelo a quello delle ordinate : dall’equazione al graf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zione reciproca retta parabola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</w:tr>
      <w:tr>
        <w:trPr>
          <w:trHeight w:val="766" w:hRule="atLeast"/>
        </w:trPr>
        <w:tc>
          <w:tcPr>
            <w:tcW w:w="5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303" w:type="dxa"/>
        <w:jc w:val="left"/>
        <w:tblInd w:w="5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93"/>
        <w:gridCol w:w="5428"/>
        <w:gridCol w:w="28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Calibri" w:ascii="Tahoma" w:hAnsi="Tahoma"/>
                <w:sz w:val="22"/>
                <w:szCs w:val="22"/>
              </w:rPr>
              <w:t>Con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azione e grafico  circonferenza e iperbole riferita agli asintot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Posizione reciproca retta-conica e equazione retta tangente</w:t>
            </w:r>
            <w:r>
              <w:rPr>
                <w:rFonts w:cs="Calibri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Calibri"/>
                <w:color w:val="000000"/>
                <w:sz w:val="22"/>
                <w:szCs w:val="22"/>
              </w:rPr>
            </w:pPr>
            <w:r>
              <w:rPr>
                <w:rFonts w:cs="Calibri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" w:ascii="Tahoma" w:hAnsi="Tahoma"/>
                <w:sz w:val="20"/>
                <w:szCs w:val="22"/>
              </w:rPr>
              <w:t xml:space="preserve">Gennaio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equazion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equazioni  razionali intere e frat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equazioni di II gra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Sistemi di disequazioni</w:t>
            </w:r>
          </w:p>
          <w:p>
            <w:pPr>
              <w:pStyle w:val="Normal"/>
              <w:snapToGrid w:val="false"/>
              <w:rPr>
                <w:rFonts w:ascii="Tahoma" w:hAnsi="Tahoma" w:cs="Calibri"/>
                <w:sz w:val="22"/>
                <w:szCs w:val="22"/>
                <w:lang w:val="en-US"/>
              </w:rPr>
            </w:pPr>
            <w:r>
              <w:rPr>
                <w:rFonts w:cs="Calibri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-Marz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Funzioni ed equazioni esponenziali e logaritm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 funzione esponenziale e la funzione logaritmic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logaritmi e loro proprietà principali</w:t>
            </w:r>
          </w:p>
          <w:p>
            <w:pPr>
              <w:pStyle w:val="Normal"/>
              <w:snapToGrid w:val="false"/>
              <w:rPr>
                <w:rFonts w:ascii="Tahoma" w:hAnsi="Tahoma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quazioni esponenziali e logaritmich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" w:ascii="Tahoma" w:hAnsi="Tahoma"/>
                <w:sz w:val="20"/>
                <w:szCs w:val="22"/>
              </w:rPr>
              <w:t xml:space="preserve">Marzo Aprile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zioni goniometriche e Trigonometri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Tahoma" w:hAnsi="Tahoma" w:cs="Calibri"/>
                <w:sz w:val="22"/>
                <w:szCs w:val="22"/>
                <w:lang w:val="en-US"/>
              </w:rPr>
            </w:pPr>
            <w:r>
              <w:rPr>
                <w:rFonts w:cs="Calibri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oremi sui triangoli rettangol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oremi sui triangoli qualsia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zioni goniometriche</w:t>
            </w:r>
          </w:p>
          <w:p>
            <w:pPr>
              <w:pStyle w:val="Normal"/>
              <w:autoSpaceDE w:val="false"/>
              <w:rPr>
                <w:rFonts w:ascii="Tahoma" w:hAnsi="Tahoma" w:cs="Calibri"/>
                <w:sz w:val="22"/>
                <w:szCs w:val="22"/>
              </w:rPr>
            </w:pPr>
            <w:r>
              <w:rPr>
                <w:rFonts w:cs="Calibri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" w:ascii="Tahoma" w:hAnsi="Tahoma"/>
                <w:sz w:val="20"/>
                <w:szCs w:val="22"/>
              </w:rPr>
              <w:t>Maggio</w:t>
            </w:r>
          </w:p>
        </w:tc>
      </w:tr>
      <w:tr>
        <w:trPr>
          <w:trHeight w:val="56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istica e Laboratori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accolta ed elaborazione dati su foglio elettronico (di supporto allo sviluppo dell’UDA)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 stabilire con le altre discipline coinvolte</w:t>
            </w:r>
          </w:p>
        </w:tc>
      </w:tr>
      <w:tr>
        <w:trPr>
          <w:trHeight w:val="56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numPr>
          <w:ilvl w:val="0"/>
          <w:numId w:val="1"/>
        </w:numPr>
        <w:spacing w:before="0" w:after="0"/>
        <w:ind w:left="432" w:firstLine="135"/>
        <w:jc w:val="both"/>
        <w:rPr/>
      </w:pPr>
      <w:r>
        <w:rPr>
          <w:b w:val="false"/>
          <w:i/>
          <w:sz w:val="24"/>
          <w:szCs w:val="24"/>
        </w:rPr>
        <w:t>Piove di Sacco, 31 ottobre 2014</w:t>
      </w:r>
      <w:r>
        <w:rPr>
          <w:sz w:val="24"/>
          <w:szCs w:val="24"/>
        </w:rPr>
        <w:t xml:space="preserve">               </w:t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Firma del docente</w:t>
      </w:r>
      <w:r>
        <w:rPr>
          <w:sz w:val="24"/>
          <w:szCs w:val="24"/>
        </w:rPr>
        <w:t xml:space="preserve">         </w:t>
      </w:r>
      <w:r>
        <w:rPr>
          <w:b w:val="false"/>
          <w:i/>
          <w:color w:val="000000"/>
          <w:sz w:val="24"/>
          <w:szCs w:val="24"/>
        </w:rPr>
        <w:t>Monica Zannato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>Classe III A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78435" cy="172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6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Intestazion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  <w:i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libri" w:hAnsi="Calibri" w:cs="Calibri"/>
      <w:b/>
      <w:sz w:val="22"/>
      <w:szCs w:val="24"/>
    </w:rPr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8:00Z</dcterms:created>
  <dc:creator>Asus</dc:creator>
  <dc:description/>
  <cp:keywords/>
  <dc:language>en-US</dc:language>
  <cp:lastModifiedBy>Monica</cp:lastModifiedBy>
  <dcterms:modified xsi:type="dcterms:W3CDTF">2014-10-31T22:14:00Z</dcterms:modified>
  <cp:revision>28</cp:revision>
  <dc:subject/>
  <dc:title/>
</cp:coreProperties>
</file>