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tina Brazz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todologie operativ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o 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2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69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domande or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51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A causa della tarda presa di servizio, e la non conoscenza della classe si è preferito non svolgere prove d'ingress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339311061"/>
            <w:bookmarkStart w:id="1" w:name="__Fieldmark__0_333931106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339311061"/>
            <w:bookmarkStart w:id="3" w:name="__Fieldmark__1_333931106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339311061"/>
            <w:bookmarkStart w:id="5" w:name="__Fieldmark__2_333931106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339311061"/>
            <w:bookmarkStart w:id="7" w:name="__Fieldmark__3_333931106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339311061"/>
            <w:bookmarkStart w:id="9" w:name="__Fieldmark__4_333931106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339311061"/>
            <w:bookmarkStart w:id="11" w:name="__Fieldmark__5_333931106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339311061"/>
            <w:bookmarkStart w:id="13" w:name="__Fieldmark__6_333931106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339311061"/>
            <w:bookmarkStart w:id="15" w:name="__Fieldmark__7_333931106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339311061"/>
            <w:bookmarkStart w:id="17" w:name="__Fieldmark__8_333931106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339311061"/>
            <w:bookmarkStart w:id="19" w:name="__Fieldmark__9_333931106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339311061"/>
            <w:bookmarkStart w:id="21" w:name="__Fieldmark__10_333931106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339311061"/>
            <w:bookmarkStart w:id="23" w:name="__Fieldmark__11_333931106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339311061"/>
            <w:bookmarkStart w:id="25" w:name="__Fieldmark__12_333931106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339311061"/>
            <w:bookmarkStart w:id="27" w:name="__Fieldmark__13_333931106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339311061"/>
            <w:bookmarkStart w:id="29" w:name="__Fieldmark__14_333931106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339311061"/>
            <w:bookmarkStart w:id="31" w:name="__Fieldmark__15_333931106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339311061"/>
            <w:bookmarkStart w:id="33" w:name="__Fieldmark__16_333931106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339311061"/>
            <w:bookmarkStart w:id="35" w:name="__Fieldmark__17_333931106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339311061"/>
            <w:bookmarkStart w:id="37" w:name="__Fieldmark__18_333931106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339311061"/>
            <w:bookmarkStart w:id="39" w:name="__Fieldmark__19_333931106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339311061"/>
            <w:bookmarkStart w:id="41" w:name="__Fieldmark__20_333931106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339311061"/>
            <w:bookmarkStart w:id="43" w:name="__Fieldmark__21_333931106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339311061"/>
            <w:bookmarkStart w:id="45" w:name="__Fieldmark__22_333931106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339311061"/>
            <w:bookmarkStart w:id="47" w:name="__Fieldmark__23_333931106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3339311061"/>
            <w:bookmarkStart w:id="49" w:name="__Fieldmark__24_333931106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3339311061"/>
            <w:bookmarkStart w:id="51" w:name="__Fieldmark__25_333931106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3339311061"/>
            <w:bookmarkStart w:id="53" w:name="__Fieldmark__26_333931106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3339311061"/>
            <w:bookmarkStart w:id="55" w:name="__Fieldmark__27_333931106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6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il valore, i limiti e i rischi della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re la comunicazione tra grup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re con altre figure professionali a sostegno e a tutela della persona con disabilità per favorire l’integrazione e migliorare la qualità di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ire informazioni e fornire orientamento per l’utente consentendo una autonoma fruizione di servizi del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ecniche principali di animazione ludica, sociale e   cultura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teorie applicate al campo socio-sanitario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ute come benessere bio-psico-sociale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onoscere l’utente e i suoi bisogn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cogliere archiviare e trasmettere dati relativi alle attività professionali svolte al fine di monitorare e valutare interventi e servizi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re la comunicazione tra gruppi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caratteristiche della condizione di benessere psico-fisico-sociale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far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stinguere e classificare la varie situazioni disabilità.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viduare i progressi storici e socio-cultural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dividuare la rete dei servi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à e concetto di salute, classificazi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rvizi/interventi per la disabilità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re il servizio adegu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e classifica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a rete di servi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ersona anziana</w:t>
            </w:r>
          </w:p>
          <w:p>
            <w:pPr>
              <w:pStyle w:val="Normal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servizi/interventi per la persona </w:t>
            </w:r>
          </w:p>
          <w:p>
            <w:pPr>
              <w:pStyle w:val="Normal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zi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re il servizio adeguat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si propone come veicolo per l'acquisizione di competenze civiche e sociali, implementando la sensibilizzazione e l'attenzione per le fasce deboli della popolazione. In particolare si presterà attenzione ad un utilizzo di simulazioni concrete al fine di aver fatto esperienze consapevoli.</w:t>
      </w:r>
    </w:p>
    <w:p>
      <w:pPr>
        <w:pStyle w:val="Normal"/>
        <w:autoSpaceDE w:val="fals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>
          <w:b/>
          <w:b/>
        </w:rPr>
      </w:pPr>
      <w:r>
        <w:rPr/>
        <w:t>Fare impresa nel sociale: giovani imprenditori chi sono e cosa fanno?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339311061"/>
            <w:bookmarkStart w:id="57" w:name="__Fieldmark__28_333931106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339311061"/>
            <w:bookmarkStart w:id="59" w:name="__Fieldmark__29_333931106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339311061"/>
            <w:bookmarkStart w:id="61" w:name="__Fieldmark__30_333931106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339311061"/>
            <w:bookmarkStart w:id="63" w:name="__Fieldmark__31_333931106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339311061"/>
            <w:bookmarkStart w:id="65" w:name="__Fieldmark__32_333931106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339311061"/>
            <w:bookmarkStart w:id="67" w:name="__Fieldmark__33_333931106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339311061"/>
            <w:bookmarkStart w:id="69" w:name="__Fieldmark__34_333931106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339311061"/>
            <w:bookmarkStart w:id="71" w:name="__Fieldmark__35_333931106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339311061"/>
            <w:bookmarkStart w:id="73" w:name="__Fieldmark__36_333931106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339311061"/>
            <w:bookmarkStart w:id="75" w:name="__Fieldmark__37_333931106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339311061"/>
            <w:bookmarkStart w:id="77" w:name="__Fieldmark__38_333931106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339311061"/>
            <w:bookmarkStart w:id="79" w:name="__Fieldmark__39_333931106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339311061"/>
            <w:bookmarkStart w:id="81" w:name="__Fieldmark__40_333931106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339311061"/>
            <w:bookmarkStart w:id="83" w:name="__Fieldmark__41_333931106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339311061"/>
            <w:bookmarkStart w:id="85" w:name="__Fieldmark__42_333931106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339311061"/>
            <w:bookmarkStart w:id="87" w:name="__Fieldmark__43_333931106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339311061"/>
            <w:bookmarkStart w:id="89" w:name="__Fieldmark__44_333931106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339311061"/>
            <w:bookmarkStart w:id="91" w:name="__Fieldmark__45_333931106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339311061"/>
            <w:bookmarkStart w:id="93" w:name="__Fieldmark__46_333931106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339311061"/>
            <w:bookmarkStart w:id="95" w:name="__Fieldmark__47_333931106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339311061"/>
            <w:bookmarkStart w:id="97" w:name="__Fieldmark__48_333931106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339311061"/>
            <w:bookmarkStart w:id="99" w:name="__Fieldmark__49_333931106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339311061"/>
            <w:bookmarkStart w:id="101" w:name="__Fieldmark__50_333931106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339311061"/>
            <w:bookmarkStart w:id="103" w:name="__Fieldmark__51_333931106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339311061"/>
            <w:bookmarkStart w:id="105" w:name="__Fieldmark__52_333931106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339311061"/>
            <w:bookmarkStart w:id="107" w:name="__Fieldmark__53_333931106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339311061"/>
            <w:bookmarkStart w:id="109" w:name="__Fieldmark__54_333931106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339311061"/>
            <w:bookmarkStart w:id="111" w:name="__Fieldmark__55_333931106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boratorio creativ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339311061"/>
            <w:bookmarkStart w:id="113" w:name="__Fieldmark__56_333931106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339311061"/>
            <w:bookmarkStart w:id="115" w:name="__Fieldmark__57_333931106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339311061"/>
            <w:bookmarkStart w:id="117" w:name="__Fieldmark__58_333931106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339311061"/>
            <w:bookmarkStart w:id="119" w:name="__Fieldmark__59_333931106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339311061"/>
            <w:bookmarkStart w:id="121" w:name="__Fieldmark__60_333931106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339311061"/>
            <w:bookmarkStart w:id="123" w:name="__Fieldmark__61_333931106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339311061"/>
            <w:bookmarkStart w:id="125" w:name="__Fieldmark__62_333931106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339311061"/>
            <w:bookmarkStart w:id="127" w:name="__Fieldmark__63_333931106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339311061"/>
            <w:bookmarkStart w:id="129" w:name="__Fieldmark__64_333931106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3339311061"/>
            <w:bookmarkStart w:id="131" w:name="__Fieldmark__65_3339311061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3339311061"/>
            <w:bookmarkStart w:id="133" w:name="__Fieldmark__66_3339311061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3339311061"/>
            <w:bookmarkStart w:id="135" w:name="__Fieldmark__67_3339311061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3339311061"/>
            <w:bookmarkStart w:id="137" w:name="__Fieldmark__68_3339311061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3339311061"/>
            <w:bookmarkStart w:id="139" w:name="__Fieldmark__69_3339311061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3339311061"/>
            <w:bookmarkStart w:id="141" w:name="__Fieldmark__70_3339311061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in itine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Martina Brazzo  MATERIA:   Metodologie Operativ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3A</w:t>
      </w:r>
      <w:r>
        <w:rPr>
          <w:rFonts w:cs="Calibri" w:ascii="Calibri" w:hAnsi="Calibri"/>
          <w:sz w:val="22"/>
          <w:szCs w:val="22"/>
        </w:rPr>
        <w:t xml:space="preserve"> A.S. Socio-sanitari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3"/>
        <w:gridCol w:w="3948"/>
        <w:gridCol w:w="4494"/>
        <w:gridCol w:w="1373"/>
        <w:gridCol w:w="172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 ottobre</w:t>
              <w:tab/>
              <w:t xml:space="preserve">   A Genna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a varie situazioni di disabilità in base alle caratteristich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re soluzioni d'aiuto considerando le normativ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ilare progetti d'intervent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iconoscere i vari tipi di disabilità e i servizi più idonei alle necessità della person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adeguati canoni comunicativ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bisogni dell'individu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mine handicap, introduzione al concetto di disabi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DH e ICF(approfondiment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fisiche, strutture e funzioni corporee, attività e partecipazione; il contesto(fattori personali e ambiental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ge Basag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à e accettazione, il ruolo della famig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UV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di Disabilità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à e inserimento scolastico</w:t>
            </w:r>
          </w:p>
          <w:p>
            <w:pPr>
              <w:pStyle w:val="Normal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azione dei servizi per la disabilità: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à di Valutazione Multidimensionale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uale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zio di inserimento lavorativo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sorzi di cooperative (tipo A e tipo B)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ntri Diurni per Persone con Disabilità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rvizi offerti dalla regione Veneto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EOD: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tenza dei Centri Diurni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di accoglienza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divisione del percorso con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tente e la famiglia.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organizzazione delle attività  per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utonomia personale. 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tegrazione sociale e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ssere globale della persona</w:t>
            </w:r>
          </w:p>
          <w:p>
            <w:pPr>
              <w:pStyle w:val="Normal"/>
              <w:suppressAutoHyphens w:val="false"/>
              <w:ind w:left="720" w:right="-6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ind w:right="-6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a ora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va scrit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43" w:type="dxa"/>
        <w:jc w:val="left"/>
        <w:tblInd w:w="-4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5"/>
        <w:gridCol w:w="3945"/>
        <w:gridCol w:w="4545"/>
        <w:gridCol w:w="1335"/>
        <w:gridCol w:w="171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ETENZ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ILIT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OSCENZE/CONTENU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IFICH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MPI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° PERIODO   </w:t>
              <w:tab/>
              <w:t>DA Febbraio   A Gennaio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ere i vari bisogni dell'anziano a seconda del proprio essere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zzare servizi ed interventi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er ipotizzare semplici relazioni d'aiut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le principali caratteristiche dell'anziano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re diversi modi di essere anziano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i servizi utili per progettare una relazione d'aiuto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 persona anziana</w:t>
            </w:r>
          </w:p>
          <w:p>
            <w:pPr>
              <w:pStyle w:val="Normal"/>
              <w:ind w:right="-6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generali.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atteristiche individuali e generazionali.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aree problematich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 rete dei servizi per anziani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U. V. M. D.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cheda SVAMA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AD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’ADI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asa di riposo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centro diurno socio sanitario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RSA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ssegno di cura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elesoccorso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elecontrollo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sezioni ad alta protezione per </w:t>
            </w:r>
          </w:p>
          <w:p>
            <w:pPr>
              <w:pStyle w:val="Normal"/>
              <w:suppressAutoHyphens w:val="false"/>
              <w:ind w:right="-62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’Alzheimer e la demenza</w:t>
            </w:r>
          </w:p>
          <w:p>
            <w:pPr>
              <w:pStyle w:val="Normal"/>
              <w:ind w:left="72" w:right="-62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malattia di Alzheimer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kinso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di contrasto al decadimento cognitivo ed  assistenziali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che per il riorientamento spazio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oral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itta e oral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braio- 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0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  <w:lang w:val="it-IT"/>
        </w:rPr>
        <w:t>Martina Brazzo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9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8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27:00Z</dcterms:created>
  <dc:creator>Asus</dc:creator>
  <dc:description/>
  <cp:keywords/>
  <dc:language>en-US</dc:language>
  <cp:lastModifiedBy>daniele</cp:lastModifiedBy>
  <cp:lastPrinted>2014-10-29T20:31:00Z</cp:lastPrinted>
  <dcterms:modified xsi:type="dcterms:W3CDTF">2014-11-01T15:31:00Z</dcterms:modified>
  <cp:revision>4</cp:revision>
  <dc:subject/>
  <dc:title/>
</cp:coreProperties>
</file>