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sotto Mar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rta 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-informa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8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4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1</w:t>
            </w:r>
          </w:p>
        </w:tc>
        <w:tc>
          <w:tcPr>
            <w:tcW w:w="3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09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9"/>
      </w:tblGrid>
      <w:tr>
        <w:trPr/>
        <w:tc>
          <w:tcPr>
            <w:tcW w:w="6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-------------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Nel mese di ottobre è stata effettuata una prova scritta,  con esercitazioni e/o domande aperte  , dopo un ripasso con approfondimenti, sugli argomenti principali  di  algebra della  classe  terz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ESITO DELLA PROVA :</w:t>
      </w:r>
      <w:r>
        <w:rPr>
          <w:rFonts w:cs="Calibri" w:ascii="Calibri" w:hAnsi="Calibri"/>
          <w:b w:val="false"/>
          <w:bCs w:val="false"/>
          <w:iCs/>
          <w:szCs w:val="22"/>
        </w:rPr>
        <w:t xml:space="preserve"> La prova ha evidenziato la seguente situazione. Due alunni erano assen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4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275631071"/>
            <w:bookmarkStart w:id="1" w:name="__Fieldmark__0_127563107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275631071"/>
            <w:bookmarkStart w:id="3" w:name="__Fieldmark__1_127563107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275631071"/>
            <w:bookmarkStart w:id="5" w:name="__Fieldmark__2_127563107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275631071"/>
            <w:bookmarkStart w:id="7" w:name="__Fieldmark__3_127563107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275631071"/>
            <w:bookmarkStart w:id="9" w:name="__Fieldmark__4_127563107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275631071"/>
            <w:bookmarkStart w:id="11" w:name="__Fieldmark__5_127563107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275631071"/>
            <w:bookmarkStart w:id="13" w:name="__Fieldmark__6_127563107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275631071"/>
            <w:bookmarkStart w:id="15" w:name="__Fieldmark__7_127563107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275631071"/>
            <w:bookmarkStart w:id="17" w:name="__Fieldmark__8_127563107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275631071"/>
            <w:bookmarkStart w:id="19" w:name="__Fieldmark__9_127563107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275631071"/>
            <w:bookmarkStart w:id="21" w:name="__Fieldmark__10_127563107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275631071"/>
            <w:bookmarkStart w:id="23" w:name="__Fieldmark__11_127563107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275631071"/>
            <w:bookmarkStart w:id="25" w:name="__Fieldmark__12_127563107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275631071"/>
            <w:bookmarkStart w:id="27" w:name="__Fieldmark__13_127563107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275631071"/>
            <w:bookmarkStart w:id="29" w:name="__Fieldmark__14_127563107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275631071"/>
            <w:bookmarkStart w:id="31" w:name="__Fieldmark__15_127563107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275631071"/>
            <w:bookmarkStart w:id="33" w:name="__Fieldmark__16_127563107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275631071"/>
            <w:bookmarkStart w:id="35" w:name="__Fieldmark__17_127563107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275631071"/>
            <w:bookmarkStart w:id="37" w:name="__Fieldmark__18_127563107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275631071"/>
            <w:bookmarkStart w:id="39" w:name="__Fieldmark__19_127563107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275631071"/>
            <w:bookmarkStart w:id="41" w:name="__Fieldmark__20_127563107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275631071"/>
            <w:bookmarkStart w:id="43" w:name="__Fieldmark__21_127563107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1275631071"/>
            <w:bookmarkStart w:id="45" w:name="__Fieldmark__22_1275631071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1275631071"/>
            <w:bookmarkStart w:id="47" w:name="__Fieldmark__23_1275631071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1275631071"/>
            <w:bookmarkStart w:id="49" w:name="__Fieldmark__24_127563107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1275631071"/>
            <w:bookmarkStart w:id="51" w:name="__Fieldmark__25_127563107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1275631071"/>
            <w:bookmarkStart w:id="53" w:name="__Fieldmark__26_127563107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1275631071"/>
            <w:bookmarkStart w:id="55" w:name="__Fieldmark__27_1275631071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45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AREA  RIFERIMENTO: gener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1"/>
        <w:gridCol w:w="4899"/>
      </w:tblGrid>
      <w:tr>
        <w:trPr/>
        <w:tc>
          <w:tcPr>
            <w:tcW w:w="10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color w:val="auto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10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ymbol" w:cs="Tahoma"/>
                <w:color w:val="auto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La disciplina, nell’ambito della programmazione del Consiglio di classe, concorre in particolare al raggiungimento dei seguenti risultati di apprendimento espressi in termini di competenza: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color w:val="auto"/>
                <w:sz w:val="22"/>
                <w:szCs w:val="22"/>
              </w:rPr>
            </w:pPr>
            <w:r>
              <w:rPr>
                <w:rFonts w:eastAsia="Symbol" w:cs="Tahoma" w:ascii="Tahoma" w:hAnsi="Tahoma"/>
                <w:color w:val="auto"/>
                <w:sz w:val="22"/>
                <w:szCs w:val="22"/>
              </w:rPr>
              <w:t>1. </w:t>
            </w: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utilizzare il linguaggio e i metodi propri della matematica per organizzare e valutare adeguatamente informazioni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color w:val="auto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qualitative e quantitative;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color w:val="auto"/>
                <w:sz w:val="22"/>
                <w:szCs w:val="22"/>
              </w:rPr>
            </w:pPr>
            <w:r>
              <w:rPr>
                <w:rFonts w:eastAsia="Symbol" w:cs="Tahoma" w:ascii="Tahoma" w:hAnsi="Tahoma"/>
                <w:color w:val="auto"/>
                <w:sz w:val="22"/>
                <w:szCs w:val="22"/>
              </w:rPr>
              <w:t>2. </w:t>
            </w: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utilizzare le strategie del pensiero razionale negli aspetti dialettici e algoritmici per affrontare situazioni problematiche,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color w:val="auto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elaborando opportune soluzioni;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color w:val="auto"/>
                <w:sz w:val="22"/>
                <w:szCs w:val="22"/>
              </w:rPr>
            </w:pPr>
            <w:r>
              <w:rPr>
                <w:rFonts w:eastAsia="Symbol" w:cs="Tahoma" w:ascii="Tahoma" w:hAnsi="Tahoma"/>
                <w:color w:val="auto"/>
                <w:sz w:val="22"/>
                <w:szCs w:val="22"/>
              </w:rPr>
              <w:t>3. </w:t>
            </w: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utilizzare le reti e gli strumenti informatici nelle attivita di studio, ricerca e approfondimento disciplinare;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color w:val="auto"/>
                <w:sz w:val="22"/>
                <w:szCs w:val="22"/>
              </w:rPr>
            </w:pPr>
            <w:r>
              <w:rPr>
                <w:rFonts w:eastAsia="Symbol" w:cs="Tahoma" w:ascii="Tahoma" w:hAnsi="Tahoma"/>
                <w:color w:val="auto"/>
                <w:sz w:val="22"/>
                <w:szCs w:val="22"/>
              </w:rPr>
              <w:t>4. </w:t>
            </w: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correlare la conoscenza storica generale agli sviluppi delle scienze, delle tecnologie e delle tecniche negli specifici campi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color w:val="auto"/>
                <w:sz w:val="22"/>
                <w:szCs w:val="22"/>
              </w:rPr>
              <w:t>professionali di riferimento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ArialNarrow;Arial Unicode MS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b w:val="false"/>
                <w:bCs w:val="false"/>
                <w:color w:val="auto"/>
                <w:sz w:val="22"/>
                <w:szCs w:val="22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10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sz w:val="22"/>
                <w:szCs w:val="22"/>
                <w:u w:val="none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</w:rPr>
              <w:t>Conoscenze                                                                                   Abilità</w:t>
            </w:r>
          </w:p>
        </w:tc>
      </w:tr>
      <w:tr>
        <w:trPr/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  <w:t>Caratteristiche dei regimi finanziari. Concetto di equivalenza finanziaria. Metodi di risoluzione dei problemi di matematica finanziaria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  <w:t>Definizione di funzione, dominio,continuità e limite di una funzione. Concetto e  significato di limite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  <w:t>Concetto di derivata e derivazione di una funzione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  <w:t xml:space="preserve">Proprietà locali e globali delle funzioni.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  <w:t>Funzioni razionali,irrazionali,con modulo e trascendenti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shd w:fill="auto" w:val="clear"/>
              </w:rPr>
              <w:t xml:space="preserve">Funzioni di uso comune nelle scienze economiche e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  <w:t>sociali e loro rappresentazione grafica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  <w:t>Matrici e determinanti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Narrow;Arial Unicode MS" w:cs="Tahoma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Saper operare nei diversi regimi.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Saper risolvere problemi di capitalizzazione, di attualizzazione e di ammortamento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Saper calcolare un dominio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Calcolare limiti  funzioni. Individuare i limiti in un grafico. Analizzare funzioni continue e discontinue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Costruire modelli matematici per rappresentare fenomeni delle scienze economiche e sociali,  utilizzando rette, coniche e funzioni razionali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isolvere problemi di massimo e di minimo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Operare con le matrici. Risolvere sistemi lineari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  <w:color w:val="auto"/>
          <w:sz w:val="24"/>
          <w:szCs w:val="24"/>
        </w:rPr>
        <w:t>Saperi minimi irrinunciabili</w:t>
      </w:r>
      <w:r>
        <w:rPr>
          <w:rFonts w:cs="Tahoma" w:ascii="Tahoma" w:hAnsi="Tahoma"/>
          <w:color w:val="auto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0" w:leader="none"/>
        </w:tabs>
        <w:jc w:val="both"/>
        <w:rPr>
          <w:rFonts w:ascii="Tahoma" w:hAnsi="Tahoma" w:cs="Tahoma"/>
          <w:color w:val="auto"/>
          <w:sz w:val="22"/>
          <w:szCs w:val="22"/>
          <w:shd w:fill="auto" w:val="clear"/>
        </w:rPr>
      </w:pPr>
      <w:r>
        <w:rPr>
          <w:rFonts w:eastAsia="Tahoma" w:cs="Tahoma" w:ascii="Tahoma" w:hAnsi="Tahoma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sz w:val="22"/>
          <w:szCs w:val="22"/>
          <w:shd w:fill="auto" w:val="clear"/>
        </w:rPr>
        <w:t>conoscere e applicare le formule principali della Matematica Finanziaria: capitalizzazione semplice e composta, sconto commerciale. R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>endite:calcolo del montante, valore attuale, rata, numero rate, tasso leas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auto"/>
          <w:sz w:val="22"/>
          <w:szCs w:val="22"/>
          <w:shd w:fill="auto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</w:rPr>
        <w:t>saper determinare il dominio di una funzione reale r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auto"/>
          <w:sz w:val="22"/>
          <w:szCs w:val="22"/>
          <w:shd w:fill="auto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</w:rPr>
        <w:t xml:space="preserve">saper calcolare limiti finiti o infiniti di una funzione per x tendente ad un valore finito o infinito (funzioni razionali intere e fratte), anche con forme di indetermin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auto"/>
          <w:sz w:val="22"/>
          <w:szCs w:val="22"/>
          <w:shd w:fill="auto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</w:rPr>
        <w:t>saper determinare gli asintoti di una funzione r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auto"/>
          <w:sz w:val="22"/>
          <w:szCs w:val="22"/>
          <w:shd w:fill="auto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</w:rPr>
        <w:t>saper calcolare derivate, massimi e minimi relativi di funzioni ra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</w:rPr>
        <w:t>saper individuare la monotonia di una fun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FFFFFF" w:val="clear"/>
        </w:rPr>
        <w:t xml:space="preserve">saper effettuare lo studio completo di una funzione razionale intera o fratta, e saperne tracciare il grafic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  <w:u w:val="single"/>
        </w:rPr>
        <w:t>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capacità di relazio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lavorare in gruppo apportando contributi personal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ere comportamenti corretti nel linguaggio e negli atteggiamenti con gli insegnanti e con i compagn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una precisione forma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’ambiente scolastic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guarsi alle esigenze della vita collettiva  in Istitu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re un metodo di studio consapevole e produttiv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re e sviluppare le capacità espressive utilizzando il linguaggio specifico della mater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re la capacità di razionalizzare ed analizzare un insieme di dat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, individuarne i punti essenziali e saperlo schematizz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sfruttare adeguatamente le proprie capacità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la capacità di astrazio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la capacità di analisi e sintesi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nell’ambito dell’area generale consente agli alunni di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applicare principi e regole e saper cogliere le coerenze all’interno di procedimenti matematic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are elementi della matematica con discipline diver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il linguaggio e i metodi propri della matematica per organizzare e valutare adeguatamente informazioni qualitative e quantitativ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strategie del pensiero razionale negli aspetti dialettici e algoritmici per affrontare situazioni problematiche, elaborando opportune soluzion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reti e gli strumenti informatici nelle attività di studio, ricerca e approfondimento disciplinare.</w:t>
      </w:r>
    </w:p>
    <w:p>
      <w:pPr>
        <w:pStyle w:val="Normal"/>
        <w:suppressAutoHyphens w:val="false"/>
        <w:autoSpaceDE w:val="false"/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nell’ambito dell’area di indirizzo consente agli alunni di: programmazione consiglio di cla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 w:ascii="Calibri" w:hAnsi="Calibri"/>
          <w:sz w:val="22"/>
          <w:szCs w:val="22"/>
          <w:shd w:fill="FFFFFF" w:val="clear"/>
        </w:rPr>
        <w:t>Titolo dell'U.D.A. : “ L'azienda come aula “ esperienze di alternanza scuola – lavoro e la ricerca attiva del lavoro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1275631071"/>
            <w:bookmarkStart w:id="57" w:name="__Fieldmark__28_127563107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1275631071"/>
            <w:bookmarkStart w:id="59" w:name="__Fieldmark__29_127563107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1275631071"/>
            <w:bookmarkStart w:id="61" w:name="__Fieldmark__30_127563107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1275631071"/>
            <w:bookmarkStart w:id="63" w:name="__Fieldmark__31_127563107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1275631071"/>
            <w:bookmarkStart w:id="65" w:name="__Fieldmark__32_127563107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1275631071"/>
            <w:bookmarkStart w:id="67" w:name="__Fieldmark__33_127563107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1275631071"/>
            <w:bookmarkStart w:id="69" w:name="__Fieldmark__34_127563107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1275631071"/>
            <w:bookmarkStart w:id="71" w:name="__Fieldmark__35_127563107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1275631071"/>
            <w:bookmarkStart w:id="73" w:name="__Fieldmark__36_127563107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1275631071"/>
            <w:bookmarkStart w:id="75" w:name="__Fieldmark__37_127563107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1275631071"/>
            <w:bookmarkStart w:id="77" w:name="__Fieldmark__38_127563107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1275631071"/>
            <w:bookmarkStart w:id="79" w:name="__Fieldmark__39_127563107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1275631071"/>
            <w:bookmarkStart w:id="81" w:name="__Fieldmark__40_127563107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1275631071"/>
            <w:bookmarkStart w:id="83" w:name="__Fieldmark__41_127563107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1275631071"/>
            <w:bookmarkStart w:id="85" w:name="__Fieldmark__42_127563107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1275631071"/>
            <w:bookmarkStart w:id="87" w:name="__Fieldmark__43_127563107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1275631071"/>
            <w:bookmarkStart w:id="89" w:name="__Fieldmark__44_127563107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1275631071"/>
            <w:bookmarkStart w:id="91" w:name="__Fieldmark__45_127563107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1275631071"/>
            <w:bookmarkStart w:id="93" w:name="__Fieldmark__46_127563107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1275631071"/>
            <w:bookmarkStart w:id="95" w:name="__Fieldmark__47_127563107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1275631071"/>
            <w:bookmarkStart w:id="97" w:name="__Fieldmark__48_127563107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1275631071"/>
            <w:bookmarkStart w:id="99" w:name="__Fieldmark__49_127563107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1275631071"/>
            <w:bookmarkStart w:id="101" w:name="__Fieldmark__50_127563107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1275631071"/>
            <w:bookmarkStart w:id="103" w:name="__Fieldmark__51_127563107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1275631071"/>
            <w:bookmarkStart w:id="105" w:name="__Fieldmark__52_127563107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Le verifiche saranno almeno tre nel primo periodo e cinque nel secondo periodo. Le prove sarann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1275631071"/>
            <w:bookmarkStart w:id="107" w:name="__Fieldmark__53_127563107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1275631071"/>
            <w:bookmarkStart w:id="109" w:name="__Fieldmark__54_127563107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1275631071"/>
            <w:bookmarkStart w:id="111" w:name="__Fieldmark__55_1275631071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1275631071"/>
            <w:bookmarkStart w:id="113" w:name="__Fieldmark__56_127563107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1275631071"/>
            <w:bookmarkStart w:id="115" w:name="__Fieldmark__57_1275631071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1275631071"/>
            <w:bookmarkStart w:id="117" w:name="__Fieldmark__58_1275631071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1275631071"/>
            <w:bookmarkStart w:id="119" w:name="__Fieldmark__59_1275631071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1275631071"/>
            <w:bookmarkStart w:id="121" w:name="__Fieldmark__60_1275631071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1275631071"/>
            <w:bookmarkStart w:id="123" w:name="__Fieldmark__61_1275631071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1275631071"/>
            <w:bookmarkStart w:id="125" w:name="__Fieldmark__62_1275631071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1275631071"/>
            <w:bookmarkStart w:id="127" w:name="__Fieldmark__63_1275631071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1275631071"/>
            <w:bookmarkStart w:id="129" w:name="__Fieldmark__64_1275631071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1275631071"/>
            <w:bookmarkStart w:id="131" w:name="__Fieldmark__65_1275631071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1275631071"/>
            <w:bookmarkStart w:id="133" w:name="__Fieldmark__66_1275631071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1275631071"/>
            <w:bookmarkStart w:id="135" w:name="__Fieldmark__67_1275631071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1275631071"/>
            <w:bookmarkStart w:id="137" w:name="__Fieldmark__68_1275631071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1275631071"/>
            <w:bookmarkStart w:id="139" w:name="__Fieldmark__69_1275631071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1275631071"/>
            <w:bookmarkStart w:id="141" w:name="__Fieldmark__70_1275631071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o “sportello” rivolto a tutti gli alunni dell’Istitut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recupero per piccoli gruppi, per l’intera classe o per classi parallel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</w:t>
      </w:r>
    </w:p>
    <w:p>
      <w:p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i w:val="false"/>
          <w:iCs w:val="false"/>
          <w:sz w:val="22"/>
          <w:szCs w:val="22"/>
        </w:rPr>
        <w:t>Con economia  Aziendale: Leasing e mutuo</w:t>
      </w:r>
      <w:r>
        <w:rPr>
          <w:i/>
          <w:iCs w:val="false"/>
          <w:sz w:val="20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e eventualmente altri argomenti che sono previsti in parallelo</w:t>
      </w:r>
    </w:p>
    <w:p>
      <w:pPr>
        <w:pStyle w:val="Paragrafoelenco"/>
        <w:widowControl/>
        <w:suppressAutoHyphens w:val="true"/>
        <w:bidi w:val="0"/>
        <w:ind w:left="-165" w:right="0" w:hanging="0"/>
        <w:jc w:val="both"/>
        <w:rPr>
          <w:rFonts w:cs="Calibri"/>
          <w:sz w:val="22"/>
          <w:szCs w:val="22"/>
        </w:rPr>
      </w:pPr>
      <w:r>
        <w:rPr/>
        <w:t>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ENTE Casotto Marina                                       MATERIA:   MATEMATICA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QUARTA   …..........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6" w:type="dxa"/>
        <w:jc w:val="left"/>
        <w:tblInd w:w="217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28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 (ore)</w:t>
            </w:r>
          </w:p>
        </w:tc>
      </w:tr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quazion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o di una funzion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sso disequazioni 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quazioni con modu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( 2° membro un numer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i funzion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o di una fun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ottob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)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zazione semplice, composta e sullo sconto commer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fondamentali delle capitalizzazioni e applicazioni in semplici problemi di capital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novembre (10)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orta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ing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ita temporanea e perpetua. Problemi diretti e invers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numero rate e accomod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ortamento e piano di ammortamen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asin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dicembre  (18)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 con il Consiglio di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maggio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76" w:type="dxa"/>
        <w:jc w:val="left"/>
        <w:tblInd w:w="22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6"/>
        <w:gridCol w:w="5427"/>
        <w:gridCol w:w="131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insufficienze 1° quadrimestre  e  approfondiment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menti primo periodo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6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e  Dominio e segno di una funzione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1° quadrimest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  domi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zioni con gli a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o di una funzi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e asinto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i.  Concetto intuitivo di lim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o dei limiti  e  forme indetermin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gli asinto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 (11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1pt"/>
              <w:rPr>
                <w:sz w:val="22"/>
              </w:rPr>
            </w:pPr>
            <w:r>
              <w:rPr>
                <w:sz w:val="22"/>
              </w:rPr>
              <w:t>Deriva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finizione di derivata. Significato geometrico derivata Calcolo delle deriv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tonia e concavità di una fun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zioni di massimi e minimi relativi e assolu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olo dei massimi e minimi relativi e punti di fles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ema De l’Hopi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rzo Aprile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2)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zione e grafic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di funzioni completo e relativo graf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costruire il grafico di una funzione. Saper analizzare un grafico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ile    Maggio (11)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Funzioni in campo economic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zioni dell’analisi all’economia:legge della domanda e dell’offerta, funzioni costo, guadagno e ricavo, funzioni marginali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g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7)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matrici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ici e operazioni con 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olo del determin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uzione di sistemi lineari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ug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4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8435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6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before="0" w:after="0"/>
      <w:ind w:left="432" w:right="820" w:hanging="432"/>
      <w:jc w:val="center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spacing w:before="0" w:after="0"/>
      <w:ind w:left="432" w:right="820" w:hanging="432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  <w:i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Tahoma"/>
      <w:i/>
      <w:sz w:val="20"/>
      <w:szCs w:val="24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/>
      <w:sz w:val="22"/>
      <w:szCs w:val="24"/>
    </w:rPr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1pt">
    <w:name w:val="Normale + 11 p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Cavallin</cp:lastModifiedBy>
  <cp:lastPrinted>2014-10-31T15:14:00Z</cp:lastPrinted>
  <dcterms:modified xsi:type="dcterms:W3CDTF">2014-10-02T20:33:00Z</dcterms:modified>
  <cp:revision>4</cp:revision>
  <dc:subject/>
  <dc:title/>
</cp:coreProperties>
</file>