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42925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/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Normal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351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CHEDA PROGRAMM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 xml:space="preserve">ATTIVITÀ EDUCATIVE E DIDATTICHE 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EL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CONSIGLIO DI CLASSE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ANNO SCOLASTICO </w:t>
      </w:r>
      <w:r>
        <w:rPr>
          <w:rFonts w:cs="Arial" w:ascii="Calibri" w:hAnsi="Calibri"/>
          <w:b/>
          <w:iCs/>
          <w:sz w:val="32"/>
        </w:rPr>
        <w:t>2014 / 20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771"/>
      </w:tblGrid>
      <w:tr>
        <w:trPr>
          <w:trHeight w:val="567" w:hRule="atLeast"/>
        </w:trPr>
        <w:tc>
          <w:tcPr>
            <w:tcW w:w="3205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1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QUARTA BET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CONOMICO TURISTICO</w:t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ORDINATORE</w:t>
            </w:r>
          </w:p>
        </w:tc>
        <w:tc>
          <w:tcPr>
            <w:tcW w:w="3771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NADIA SANTELL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</w:rPr>
        <w:t>DATA DI APPROVAZIONE  19-11-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ILO DELLA CLASS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LASSI SUCCESSIV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szCs w:val="24"/>
        </w:rPr>
        <w:t xml:space="preserve">Test d’ingresso e/o prima verifica sommativa </w:t>
      </w:r>
      <w:r>
        <w:rPr>
          <w:rFonts w:cs="Calibri" w:ascii="Calibri" w:hAnsi="Calibri"/>
          <w:i/>
          <w:sz w:val="20"/>
          <w:szCs w:val="24"/>
        </w:rPr>
        <w:t>(inserire i numeri degli alunni)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2244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ter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8/9/1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6/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tema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itto e Leg. Turist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scipline Turistich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d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rance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gle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rte e territor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eograf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tali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or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cienze motor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Composizione della classe: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zCs w:val="22"/>
        </w:rPr>
        <w:t xml:space="preserve">all’esame dei test d’ingresso e/o prima verifica sommativa, la classe risulta divisa in tre fasce </w:t>
      </w:r>
      <w:r>
        <w:rPr>
          <w:rFonts w:cs="Calibri" w:ascii="Calibri" w:hAnsi="Calibri"/>
          <w:i/>
          <w:sz w:val="20"/>
          <w:szCs w:val="24"/>
        </w:rPr>
        <w:t>(inserire i numeri degli alunn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8/9/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MED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SCIA BAS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ti inferiori al 6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</w:t>
            </w:r>
            <w:r>
              <w:rPr>
                <w:rFonts w:cs="Arial" w:ascii="Calibri" w:hAnsi="Calibri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Calibri" w:hAnsi="Calibri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Calibri" w:hAnsi="Calibri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CORSO FORMATIVO PER L’ACQUISIZIONE GRADUALE DI RISULTATI DI APPRENDIMENT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Per le </w:t>
      </w:r>
      <w:r>
        <w:rPr>
          <w:rFonts w:cs="Calibri" w:ascii="Calibri" w:hAnsi="Calibri"/>
          <w:b/>
        </w:rPr>
        <w:t>classi del secondo biennio e quinto anno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condo le Linee Guida Nazionali, recepite dal Dipartimento per materia e per indirizzo, si programma il raggiungimento delle seguenti competenze nell’arco del secondo biennio e quinto anno </w:t>
      </w:r>
      <w:r>
        <w:rPr>
          <w:rFonts w:cs="Calibri" w:ascii="Calibri" w:hAnsi="Calibri"/>
          <w:i/>
          <w:sz w:val="20"/>
          <w:szCs w:val="24"/>
        </w:rPr>
        <w:t>(cancellare le parti che non interessano)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URISM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general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digere relazioni tecniche e documentare le attività individuali e di gruppo relative a situazioni professional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Utilizzare gli strumenti culturali e metodologici per porsi con atteggiamento razionale, critico e responsabile di fronte alla realtà, ai suoi fenomeni, ai suoi problemi, anche ai fini dell</w:t>
            </w:r>
            <w:r>
              <w:rPr>
                <w:rFonts w:cs="Times New Roman"/>
                <w:sz w:val="22"/>
                <w:szCs w:val="24"/>
              </w:rPr>
              <w:t>’</w:t>
            </w:r>
            <w:r>
              <w:rPr>
                <w:rFonts w:cs="Calibri" w:ascii="Calibri" w:hAnsi="Calibri"/>
                <w:sz w:val="22"/>
                <w:szCs w:val="24"/>
              </w:rPr>
              <w:t>apprendimento permanent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Padroneggiare la lingua inglese e, ove prevista, un</w:t>
            </w:r>
            <w:r>
              <w:rPr>
                <w:rFonts w:cs="Times New Roman"/>
                <w:sz w:val="22"/>
                <w:szCs w:val="24"/>
              </w:rPr>
              <w:t>’</w:t>
            </w:r>
            <w:r>
              <w:rPr>
                <w:rFonts w:cs="Calibri" w:ascii="Calibri" w:hAnsi="Calibri"/>
                <w:sz w:val="22"/>
                <w:szCs w:val="24"/>
              </w:rPr>
              <w:t>altra lingua comunitaria,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gettare, documentare e presentare servizi o prodotti turist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e produrre strumenti di comunicazione visiva e multimediale, anche con riferimento alle strategie espressive e agli strumenti tecnici della comunicazione in re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il sistema delle comunicazioni e delle relazioni delle imprese turistich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tilizzare le reti e gli strumenti informatici nelle attività di studio, ricerca e approfondimento disciplinare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di Indirizz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dentificare e applicare le metodologie e le tecniche della gestione per progett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conoscere ed interpretare: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e tendenze dei mercati locali, nazionali e globali anche per coglierne le ripercussioni nel contesto turistico;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 macrofenomeni socio-economici globali in termini generali e specifici dell’impresa turistica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 cambiamenti dei sistemi economici nella dimensione diacronica attraverso il confronto fra epoche e nella dimensione sincronica attraverso il confronto tra aree geografiche e culturali divers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dividuare e accedere alla normativa pubblicistica, civilistica, fiscale con particolare riferimento a quella del settore turistic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terpretare i sistemi aziendali nei loro modelli, processi di gestione e flussi informativ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iconoscere le peculiarità organizzative delle imprese turistiche e contribuire a cercare soluzioni funzionali alle diverse tipologi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estire il sistema delle rilevazioni aziendali con l’ausilio di programmi di contabilità integrata specifici per le aziende del settore turistic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ntribuire a realizzare piani di marketing con riferimento a specifiche tipologie di imprese o prodotti turistici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Individuare le caratteristiche del mercato del lavoro e collaborare alla gestione del personale dell’impresa turistic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tabilire collegamenti tra le tradizioni culturali locali, nazionali ed internazionali, sia in una prospettiva interculturale sia ai fini della mobilità di studio e di lavor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alizzare l’immagine del territorio sia per riconoscere la specificità del suo patrimonio culturale sia per individuare strategie di sviluppo del turismo integrato e sostenibil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alizzare il valore, i limiti e i rischi delle varie soluzioni tecniche per la vita sociale e culturale con particolare attenzione alla sicurezza dei luoghi di vita e di lavoro, alla tutela della persona, dell</w:t>
            </w:r>
            <w:r>
              <w:rPr>
                <w:rFonts w:cs="Times New Roman"/>
                <w:sz w:val="22"/>
                <w:szCs w:val="24"/>
              </w:rPr>
              <w:t>’</w:t>
            </w:r>
            <w:r>
              <w:rPr>
                <w:rFonts w:cs="Calibri" w:ascii="Calibri" w:hAnsi="Calibri"/>
                <w:sz w:val="22"/>
                <w:szCs w:val="24"/>
              </w:rPr>
              <w:t>ambiente e del territori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ascuna disciplina concorrerà al conseguimento delle competenze di afferenza, mediante la predisposizione di un piano di lavoro. Il Consiglio di Classe concorda anche un percorso multi-disciplinare (UdA) dal titolo: “ Efficacia comunicativa in contesti interpersonali e professionali ” finalizzata all’esperienza alternanza scuola-lavoro , che interessa le discipline: lettere, inglese, francese, tedesco, arte e territorio, matematica e che sviluppa le seguenti competenze: vedi allegat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342"/>
        <w:gridCol w:w="210"/>
        <w:gridCol w:w="92"/>
        <w:gridCol w:w="2894"/>
        <w:gridCol w:w="2469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etto ASL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FFICACIA COMUNICATIVA IN CONTESTI INTERPERSONALI E PROFESSIONALI</w:t>
            </w:r>
          </w:p>
        </w:tc>
      </w:tr>
      <w:tr>
        <w:trPr>
          <w:cantSplit w:val="true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8" w:leader="none"/>
              </w:tabs>
              <w:jc w:val="lef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LASSE       4^ BET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NNO SCOLASTICO     2014/2015</w:t>
            </w:r>
          </w:p>
        </w:tc>
      </w:tr>
      <w:tr>
        <w:trPr>
          <w:cantSplit w:val="true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COMPITO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lef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disporre procedure per migliorare la gestione delle informazioni e l’efficacia comunicativa in contesti interpersonali e professionali di Alternanza scuola/lavoro</w:t>
            </w:r>
          </w:p>
        </w:tc>
      </w:tr>
      <w:tr>
        <w:trPr>
          <w:trHeight w:val="784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MPETENZE MIRATE  (II BIENNIO E MONOENNIO FINALE)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rea di istruzione general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COMPETENZA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individuare e utilizzare gli strumenti di comunicazione e di team working più appropriati per intervenire nei contesti organizzativi e professionali di riferimento;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>
                <w:rFonts w:cs="Arial" w:ascii="Arial" w:hAnsi="Arial"/>
                <w:b/>
                <w:kern w:val="2"/>
                <w:sz w:val="20"/>
              </w:rPr>
              <w:t>COMPETENZA 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</w:rPr>
              <w:t>redigere relazioni tecniche e documentare le attività individuali e di gruppo relative a situazioni professionali</w:t>
            </w:r>
          </w:p>
        </w:tc>
      </w:tr>
      <w:tr>
        <w:trPr>
          <w:trHeight w:val="148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rea di indirizzo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ZA 1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tilizzare il sistema delle comunicazioni</w:t>
            </w:r>
            <w:r>
              <w:rPr>
                <w:rFonts w:cs="Arial" w:ascii="Arial" w:hAnsi="Arial"/>
                <w:sz w:val="20"/>
              </w:rPr>
              <w:t xml:space="preserve">  e delle relazioni delle imprese turis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progettare, documentare e presentare servizi o prodotti turis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COMPETENZA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dividuare le caratteristiche del mercato del lavoro e della gestione del personale dell’Impresa turi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COMPETENZA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terpretare i sistemi aziendali nei loro modelli, processi di gestione e flussi informativi</w:t>
            </w:r>
          </w:p>
        </w:tc>
      </w:tr>
      <w:tr>
        <w:trPr>
          <w:trHeight w:val="20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ittadinanza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ZA 3. Comunicare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+mn-ea" w:cs="Arial"/>
                <w:b/>
                <w:bCs/>
                <w:i/>
                <w:iCs/>
                <w:sz w:val="20"/>
                <w:szCs w:val="20"/>
              </w:rPr>
              <w:t xml:space="preserve">comprendere </w:t>
            </w:r>
            <w:r>
              <w:rPr>
                <w:rFonts w:eastAsia="+mn-ea" w:cs="Arial"/>
                <w:sz w:val="20"/>
                <w:szCs w:val="20"/>
              </w:rPr>
              <w:t>messaggi di genere diverso (quotidiano, letterario, tecnico, scientifico) e di complessità diversa, trasmessi utilizzando linguaggi diversi (verbale, matematico, scientifico, simbolico, ecc.), mediante diversi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+mn-ea" w:cs="Arial"/>
                <w:sz w:val="20"/>
                <w:szCs w:val="20"/>
              </w:rPr>
              <w:t xml:space="preserve">supporti (cartacei, informatici e multimediali) 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+mn-ea" w:cs="Arial"/>
                <w:b/>
                <w:bCs/>
                <w:sz w:val="20"/>
                <w:szCs w:val="20"/>
              </w:rPr>
              <w:t>r</w:t>
            </w:r>
            <w:r>
              <w:rPr>
                <w:rFonts w:eastAsia="+mn-ea" w:cs="Arial"/>
                <w:b/>
                <w:bCs/>
                <w:i/>
                <w:iCs/>
                <w:sz w:val="20"/>
                <w:szCs w:val="20"/>
              </w:rPr>
              <w:t xml:space="preserve">appresentare </w:t>
            </w:r>
            <w:r>
              <w:rPr>
                <w:rFonts w:eastAsia="+mn-ea" w:cs="Arial"/>
                <w:sz w:val="20"/>
                <w:szCs w:val="20"/>
              </w:rPr>
              <w:t>eventi, fenomeni, principi, concetti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+mn-ea" w:cs="Arial"/>
                <w:sz w:val="20"/>
                <w:szCs w:val="20"/>
              </w:rPr>
              <w:t>norme, procedure, atteggiamenti, stati d’animo, emozioni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+mn-ea" w:cs="Arial"/>
                <w:sz w:val="20"/>
                <w:szCs w:val="20"/>
              </w:rPr>
              <w:t>utilizzando linguaggi diversi (verbale, matematico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+mn-ea" w:cs="Arial"/>
                <w:sz w:val="20"/>
                <w:szCs w:val="20"/>
              </w:rPr>
              <w:t>scientifico, simbolico, ecc.) e diverse conoscenz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+mn-ea" w:cs="Arial"/>
                <w:sz w:val="20"/>
                <w:szCs w:val="20"/>
              </w:rPr>
              <w:t xml:space="preserve">disciplinari, mediante diversi supporti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+mn-ea" w:cs="Arial"/>
                <w:sz w:val="20"/>
                <w:szCs w:val="20"/>
              </w:rPr>
              <w:t>(cartacei, informatici e multimediali)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ZA 8. Acquisire ed interpretare l’informazione:</w:t>
            </w:r>
            <w:r>
              <w:rPr>
                <w:rFonts w:eastAsia="+mn-ea" w:cs="Arial" w:ascii="Arial" w:hAnsi="Arial"/>
                <w:color w:val="003366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cquisire ed interpretare criticamente</w:t>
            </w:r>
            <w:r>
              <w:rPr>
                <w:rFonts w:cs="Arial" w:ascii="Arial" w:hAnsi="Arial"/>
                <w:bCs/>
                <w:sz w:val="20"/>
              </w:rPr>
              <w:t xml:space="preserve"> l'informazione ricevuta nei diversi ambiti ed attraverso diversi strumenti comunicativi, valutandone l’attendibilità e l’utilità, distinguendo fatti e opinion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PETENZA 6 . </w:t>
            </w:r>
            <w:r>
              <w:rPr>
                <w:rFonts w:cs="Arial" w:ascii="Arial" w:hAnsi="Arial"/>
                <w:bCs/>
                <w:sz w:val="20"/>
              </w:rPr>
              <w:t>Promuovere il senso di appartenenza alla propria città attraverso la valorizzazione delle risorse presenti sul territorio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28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TE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28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BILIT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NZ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IVITÀ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ia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agire correttamente nelle diverse situazioni comunicative orali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produrre testi scritti di varia tipologia in relazione a quanto richiesto dal contesto comunicativo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oscere le modalità relative alla stesura di relazioni, itinerari, brochure e tipologie testuali di tipo tecnico e professionale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conoscere e utilizzare gli strumenti comunicativi più appropriati per intervenire nei diversi contesti comunicativi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teragire oralmente, con  sufficiente sicurezza, in contesti comunicativi extrascolastici e lavorativi come la nave da crociera su cui gli studenti effettueranno un breve stage.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-Redigere una relazione al termine di un’esperienza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documentare un’attività svolta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realizzare un itinerario o un testo per brochure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acquisire ed interpretare le informazioni ricevute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comprendere messaggi di genere diverso (tecnico, letterario, dei quotidiani, delle riviste e delle pubblicazioni specialistiche)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cogliere le opportunità e gli stimoli derivanti dall’incontro con un giornalista esperto in turismo e valorizzazione del territorio padovano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rappresentare fenomeni, concetti, emozioni, luoghi e stati d’animo utilizzando messaggi diversi mediante supporti diversi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les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agire con relativa spontaneità in brevi conversazioni su argomenti familiari inerenti la sfera personale, lo studio o il lavoro.</w:t>
            </w:r>
          </w:p>
          <w:p>
            <w:pPr>
              <w:pStyle w:val="Paragrafoelenco"/>
              <w:numPr>
                <w:ilvl w:val="0"/>
                <w:numId w:val="28"/>
              </w:numPr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zzare strategie compensative nell’interazione orale.</w:t>
            </w:r>
          </w:p>
          <w:p>
            <w:pPr>
              <w:pStyle w:val="Nessunaspaziatura"/>
              <w:numPr>
                <w:ilvl w:val="0"/>
                <w:numId w:val="28"/>
              </w:numPr>
              <w:suppressAutoHyphens w:val="true"/>
              <w:jc w:val="left"/>
              <w:rPr/>
            </w:pPr>
            <w:r>
              <w:rPr>
                <w:rFonts w:cs="Calibri" w:ascii="Calibri" w:hAnsi="Calibri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</w:rPr>
              <w:t>descrivere esperienze e processi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essunaspaziatura"/>
              <w:numPr>
                <w:ilvl w:val="0"/>
                <w:numId w:val="28"/>
              </w:numPr>
              <w:suppressAutoHyphens w:val="true"/>
              <w:jc w:val="left"/>
              <w:rPr/>
            </w:pPr>
            <w:r>
              <w:rPr>
                <w:rFonts w:cs="Calibri" w:ascii="Calibri" w:hAnsi="Calibri"/>
              </w:rPr>
              <w:t xml:space="preserve">Comprendere idee principali e </w:t>
            </w:r>
            <w:r>
              <w:rPr>
                <w:rFonts w:cs="Calibri" w:ascii="Calibri" w:hAnsi="Calibri"/>
                <w:b/>
              </w:rPr>
              <w:t xml:space="preserve">specifici dettagli di testi relativamente complessi, </w:t>
            </w:r>
            <w:r>
              <w:rPr>
                <w:rFonts w:cs="Calibri" w:ascii="Calibri" w:hAnsi="Calibri"/>
              </w:rPr>
              <w:t xml:space="preserve">inerenti la sfera personale, </w:t>
            </w:r>
            <w:r>
              <w:rPr>
                <w:rFonts w:cs="Calibri" w:ascii="Calibri" w:hAnsi="Calibri"/>
                <w:b/>
              </w:rPr>
              <w:t>l’attualità,</w:t>
            </w:r>
            <w:r>
              <w:rPr>
                <w:rFonts w:cs="Calibri" w:ascii="Calibri" w:hAnsi="Calibri"/>
              </w:rPr>
              <w:t xml:space="preserve"> il lavoro o il settore di indirizzo.</w:t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petti comunicativi, socio-linguistici  e paralinguistici della interazione e della produzione orale in relazione al contesto e agli interlocutori.</w:t>
            </w:r>
          </w:p>
          <w:p>
            <w:pPr>
              <w:pStyle w:val="Paragrafoelenco"/>
              <w:numPr>
                <w:ilvl w:val="0"/>
                <w:numId w:val="27"/>
              </w:numPr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tegie compensative nell’interazione orale.</w:t>
            </w:r>
          </w:p>
          <w:p>
            <w:pPr>
              <w:pStyle w:val="Nessunaspaziatura"/>
              <w:numPr>
                <w:ilvl w:val="0"/>
                <w:numId w:val="27"/>
              </w:numPr>
              <w:suppressAutoHyphens w:val="true"/>
              <w:jc w:val="left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Strategie per la comprensione globale e selettiva di testi </w:t>
            </w:r>
            <w:r>
              <w:rPr>
                <w:rFonts w:cs="Calibri" w:ascii="Calibri" w:hAnsi="Calibri"/>
                <w:b/>
              </w:rPr>
              <w:t>relativamente complessi</w:t>
            </w:r>
            <w:r>
              <w:rPr>
                <w:rFonts w:cs="Calibri" w:ascii="Calibri" w:hAnsi="Calibri"/>
              </w:rPr>
              <w:t xml:space="preserve">, scritti, orali e multimediali. </w:t>
            </w:r>
          </w:p>
          <w:p>
            <w:pPr>
              <w:pStyle w:val="Nessunaspaziatura"/>
              <w:numPr>
                <w:ilvl w:val="0"/>
                <w:numId w:val="27"/>
              </w:numPr>
              <w:suppressAutoHyphens w:val="true"/>
              <w:jc w:val="left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Lessico e </w:t>
            </w:r>
            <w:r>
              <w:rPr>
                <w:rFonts w:cs="Calibri" w:ascii="Calibri" w:hAnsi="Calibri"/>
                <w:b/>
              </w:rPr>
              <w:t>fraseologia idiomatica frequenti</w:t>
            </w:r>
            <w:r>
              <w:rPr>
                <w:rFonts w:cs="Calibri" w:ascii="Calibri" w:hAnsi="Calibri"/>
              </w:rPr>
              <w:t xml:space="preserve"> relativi ad argomenti di interesse generale, di studio o di lavoro;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4" w:leader="none"/>
              </w:tabs>
              <w:spacing w:lineRule="auto" w:line="276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Self presentation for an interview for a job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4" w:leader="none"/>
              </w:tabs>
              <w:spacing w:lineRule="auto" w:line="276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Comment a personal statement, a Europass  CV and an application lette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4" w:leader="none"/>
              </w:tabs>
              <w:spacing w:lineRule="auto" w:line="276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Role plays: an interview for a job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ese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gire in conversazioni brevi e chiare su argomenti di lavoro utilizzando anche strategie compens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e utilizzare le strutture linguistiche ricorrenti nelle  tipologie testuali, di carattere professionale, scritte, orali o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in maniera semplice esperienze, impressioni, eventi e relativi ad ambiti d’interesse di studio o di lavor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appropriate strategie ai fini della comprensione globale di testi chiari di relativa lunghezza e complessità, scritti, orali o multimediali, riguardanti argomenti di lavor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rre testi brevi, semplici e coerenti su tematiche note con scelte lessicali e sintattiche appropria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un repertorio lessicale ed espressioni di base, descrivere esperienze di lavoro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a dimensione culturale e interculturale della lingua anche ai fini della trasposizione di testi in lingua italiana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petti comunicativi, socio-linguistici e paralinguistici dell’interazione e della produzione orale in relazione al contesto e agli interlocutori.</w:t>
            </w:r>
          </w:p>
          <w:p>
            <w:pPr>
              <w:pStyle w:val="Corpodeltesto2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ategie compensative nell’interazione orale.</w:t>
            </w:r>
          </w:p>
          <w:p>
            <w:pPr>
              <w:pStyle w:val="Corpodeltesto2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tture morfosintattiche, ritmo ed intonazione della frase adeguate al contesto comunicativo.</w:t>
            </w:r>
          </w:p>
          <w:p>
            <w:pPr>
              <w:pStyle w:val="Corpodeltesto2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ategie per la comprensione globale e selettiva di testi relativamente complessi, scritti, orali e multimediali.</w:t>
            </w:r>
          </w:p>
          <w:p>
            <w:pPr>
              <w:pStyle w:val="Corpodeltesto2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atteristiche delle tipologie testuali, tecnico-professionali; fattori di coerenza e coesione del discorso.</w:t>
            </w:r>
          </w:p>
          <w:p>
            <w:pPr>
              <w:pStyle w:val="Corpodeltesto2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ssico e fraseologia idiomatica frequenti relativi ad argomenti comuni  di studio, di lavoro; varietà espressive e di registro.</w:t>
            </w:r>
          </w:p>
          <w:p>
            <w:pPr>
              <w:pStyle w:val="Corpodeltesto2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ezioni  frontali lezioni dialogiche,  lavoro individuale e di coppia per favorire le attività che rafforzano: 1-  le capacità di ascolto attivo e di comprensione globale dei messaggi orali e scritti,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- le capacità di comunicazione,  relazione e commento .</w:t>
            </w:r>
          </w:p>
          <w:p>
            <w:pPr>
              <w:pStyle w:val="WWPredefinito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desco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Identificare e  utilizzare le strutture linguistiche ricorrenti nelle principali tipologie testuali, anche a carattere professionale, scritte, orali o multimediali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Produrre testi brevi, semplici e coerenti per esprimere impressioni, opinioni, intenzioni e descrivere esperienze ed eventi di interesse personale, d’attualità odi lavor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Interagire in brevi conversazioni su argomenti familiari inerenti la sfera personale e sociale, lo studio o il lavoro utilizzando anche strategie compensative.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etti comunicativi, socio-linguistici e paralinguistici della interazione e della produzione orale in relazione al contesto e agli interlocutori. Strategie compensative nell’interazione o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ico e fraseologia idiomatica frequenti relativi ad argomenti di interesse generale, di studio o di lavoro; varietà espressive e di registro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estire situazioni in un locale pubblico, aventi come oggetto il cibo</w:t>
            </w:r>
          </w:p>
          <w:p>
            <w:pPr>
              <w:pStyle w:val="Normal"/>
              <w:suppressAutoHyphens w:val="true"/>
              <w:ind w:left="7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per utilizzare e dare informazioni relativamente ai mezzi di trasporto pubblici         Progettare una vacanz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Turistiche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dentificare ruoli e responsabilità delle diverse funzioni aziendali nell’impresa turistica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tilizzare codici e tecniche della comunicazione aziendale funzionali ai contesti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conoscere le operazioni fondamentali della gestione; individuare le componenti del sistema informativo comprendendone i caratteri di automazione e integrazio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rare la comunicazione con la clientela nell’ottica della customer care e customer satisfact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oli e responsabilità delle risorse umane in azienda; modalità di reclutamento selezione e assunzio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rumenti di comunicazione interpersonali nei diversi contesti aziendali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Gestione: tipologia delle informazioni; sistema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formativo e sue componenti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unicazione con il cli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ilancio delle competenz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esura di un Curriculum Vitae e simulazione di colloquio di lavoro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contri con Imprese e cooperative del settore turistico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ge di due settimane in aziende del settore con ruoli operativi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Matematica      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cs="Calibri" w:ascii="Calibri" w:hAnsi="Calibri"/>
              </w:rPr>
              <w:t>Raccogliere, organizzare e rappresentare un insieme di dati.</w:t>
            </w:r>
          </w:p>
          <w:p>
            <w:pPr>
              <w:pStyle w:val="Paragrafoelenco"/>
              <w:autoSpaceDE w:val="false"/>
              <w:ind w:lef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▪ </w:t>
            </w:r>
            <w:r>
              <w:rPr>
                <w:rFonts w:cs="Calibri" w:ascii="Calibri" w:hAnsi="Calibri"/>
              </w:rPr>
              <w:t>Rappresentare classi di dati mediante istogrammi  e diagrammi a torta.</w:t>
            </w:r>
          </w:p>
          <w:p>
            <w:pPr>
              <w:pStyle w:val="Paragrafoelenco"/>
              <w:autoSpaceDE w:val="false"/>
              <w:ind w:lef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cs="Calibri" w:ascii="Calibri" w:hAnsi="Calibri"/>
              </w:rPr>
              <w:t xml:space="preserve">Leggere ed interpretare tabelle e grafici </w:t>
            </w:r>
          </w:p>
          <w:p>
            <w:pPr>
              <w:pStyle w:val="Paragrafoelenco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cs="Calibri" w:ascii="Calibri" w:hAnsi="Calibri"/>
              </w:rPr>
              <w:t xml:space="preserve">Saper calcolare gli indici significativi.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cs="Calibri" w:ascii="Calibri" w:hAnsi="Calibri"/>
              </w:rPr>
              <w:t>Le fasi di una ricerca statistica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cs="Calibri" w:ascii="Calibri" w:hAnsi="Calibri"/>
              </w:rPr>
              <w:t>Frequenze assolute, relative, percentuali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cs="Calibri" w:ascii="Calibri" w:hAnsi="Calibri"/>
              </w:rPr>
              <w:t>Rappresentazione grafica delle distribuzioni di frequenze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▪ </w:t>
            </w:r>
            <w:r>
              <w:rPr>
                <w:rFonts w:cs="Calibri" w:ascii="Calibri" w:hAnsi="Calibri"/>
              </w:rPr>
              <w:t>Le medie algebriche e di            posizion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cs="Calibri" w:ascii="Calibri" w:hAnsi="Calibri"/>
              </w:rPr>
              <w:t xml:space="preserve">Analizzare dati ed interpretarli, sviluppando deduzioni e ragionamenti sugli stessi , anche con l’ausilio di rappresentazioni  grafiche, usando consapevolmente gli strumenti di calcolo e le potenzialità offerte da applicazioni specifiche di tipo informatico. </w:t>
            </w:r>
          </w:p>
          <w:p>
            <w:pPr>
              <w:pStyle w:val="Paragrafoelenco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cs="Calibri" w:ascii="Calibri" w:hAnsi="Calibri"/>
              </w:rPr>
              <w:t>Lavorare in gruppo confrontando le proprie idee in modo propositivo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cs="Calibri" w:ascii="Calibri" w:hAnsi="Calibri"/>
                <w:sz w:val="22"/>
                <w:szCs w:val="22"/>
              </w:rPr>
              <w:t>Leggere,  interpretare ed analizzare le problematiche sociali utilizzando  strumenti  scientifici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Arte e Territorio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2"/>
                <w:szCs w:val="22"/>
              </w:rPr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t xml:space="preserve"> Relazionare sui beni culturali locali utilizzando la terminologia specifica.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in maniera semplice e diretta con , impressioni, eventi e relativi ad ambiti d’interesse di studio o di lavor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rre schede semplici e schematiche su monumenti significativi privilegiando gli aspetti peculiari delle ste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à di raccogliere materiali documentari ed iconografici relativi beni” artistici ed ambientali presenti sul proprio territorio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both"/>
              <w:rPr/>
            </w:pPr>
            <w:r>
              <w:rPr/>
              <w:t>- Aspetti comunicativi, socio-linguistici e paralinguistici dell’interazione e della produzione orale in relazione al contesto e agli interlocutori.</w:t>
            </w:r>
          </w:p>
          <w:p>
            <w:pPr>
              <w:pStyle w:val="Corpodeltesto21"/>
              <w:tabs>
                <w:tab w:val="clear" w:pos="708"/>
                <w:tab w:val="left" w:pos="2128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Strategie compensative nell’interazione orale.</w:t>
            </w:r>
          </w:p>
          <w:p>
            <w:pPr>
              <w:pStyle w:val="Corpodeltesto21"/>
              <w:tabs>
                <w:tab w:val="clear" w:pos="708"/>
                <w:tab w:val="left" w:pos="2128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amenti di storia dell’arte italiana, in relazione al contesto europeo, dal Trecento alla fine del XVIII secol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ategorie di beni del patrimonio storico-artistico in Italia e loro distribuzione nel territori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zioni frontali (anche con intervento di esperti) s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HE PRATICHE DI ANIMAZIONE DEL TEMPO LIBERO E DEL TURISMO. Organizzazione di una serie di attività ed iniziative nel territorio locale. Percorsi di animazione culturale nel territo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’ANIMAZIONE DELLA VISITA GUIDATA. Metodologie e tecniche. Visite in ambienti diversi. La visita didattica con la scuo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OLO ED INTERVENTO DEL VOLONTARIATO PER LA TUTELA E VALORIZZAZIONE DELL’AMBIENTE E DEI BENI CULTURALI. Il gruppo di volontariato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A LETTURA DI UN’OPERA D’ARTE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128" w:leader="none"/>
              </w:tabs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FASI DI APPLICAZIONE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ine primo quadrimestre – Secondo quadrimestre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TEMPI 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vembre - marzo 2015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ESPERIENZE DA ATTIVAR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ge di 2 settimane in ASL dall’1 al 13 giugno 2015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contri con imprese e cooperative del settore turistico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Lettore di Madrelingua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rtificazione esterna delle lingue stranier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  <w:t>METODOLOGIA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autoSpaceDE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zione frontale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ttura di  sussidi, testi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alogo e riflessione personale, a gruppi o di classe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icerche e approfondimenti individuali e di gruppo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lloqui individuali con esperti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contri con imprenditori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Stage aziendal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RISORSE UMA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Inter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>
                <w:rFonts w:cs="Tahoma" w:ascii="Calibri" w:hAnsi="Calibri"/>
                <w:sz w:val="22"/>
                <w:szCs w:val="22"/>
              </w:rPr>
              <w:t>Docenti delle discipline dell’area generale e di indirizzo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Ester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sicologi del lavoro e formatori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perti di orientamento di  Confindustria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renditori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tor aziendali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iornalista esperto nella comunicazione in ambito turistico</w:t>
            </w:r>
          </w:p>
        </w:tc>
      </w:tr>
      <w:tr>
        <w:trPr>
          <w:trHeight w:val="822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ibri di Testo</w:t>
            </w:r>
          </w:p>
          <w:p>
            <w:pPr>
              <w:pStyle w:val="Paragrafoelenco"/>
              <w:tabs>
                <w:tab w:val="clear" w:pos="708"/>
                <w:tab w:val="left" w:pos="2128" w:leader="none"/>
              </w:tabs>
              <w:autoSpaceDE w:val="false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boratorio multimediale</w:t>
            </w:r>
          </w:p>
          <w:p>
            <w:pPr>
              <w:pStyle w:val="Paragrafoelenco"/>
              <w:tabs>
                <w:tab w:val="clear" w:pos="708"/>
                <w:tab w:val="left" w:pos="2128" w:leader="none"/>
              </w:tabs>
              <w:autoSpaceDE w:val="false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deoproiettore e TV</w:t>
            </w:r>
          </w:p>
          <w:p>
            <w:pPr>
              <w:pStyle w:val="Paragrafoelenco"/>
              <w:tabs>
                <w:tab w:val="clear" w:pos="708"/>
                <w:tab w:val="left" w:pos="2128" w:leader="none"/>
              </w:tabs>
              <w:autoSpaceDE w:val="false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boratorio linguistico</w:t>
            </w:r>
          </w:p>
          <w:p>
            <w:pPr>
              <w:pStyle w:val="Paragrafoelenco"/>
              <w:tabs>
                <w:tab w:val="clear" w:pos="708"/>
                <w:tab w:val="left" w:pos="2128" w:leader="none"/>
              </w:tabs>
              <w:autoSpaceDE w:val="false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IM</w:t>
            </w:r>
          </w:p>
          <w:p>
            <w:pPr>
              <w:pStyle w:val="Paragrafoelenco"/>
              <w:tabs>
                <w:tab w:val="clear" w:pos="708"/>
                <w:tab w:val="left" w:pos="2128" w:leader="none"/>
              </w:tabs>
              <w:autoSpaceDE w:val="false"/>
              <w:ind w:left="0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Internet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VALUTAZIONE:</w:t>
            </w:r>
          </w:p>
          <w:p>
            <w:pPr>
              <w:pStyle w:val="Normal"/>
              <w:autoSpaceDE w:val="false"/>
              <w:ind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dicatore 1</w:t>
            </w:r>
            <w:r>
              <w:rPr>
                <w:rFonts w:cs="Tahoma" w:ascii="Tahoma" w:hAnsi="Tahoma"/>
                <w:bCs/>
                <w:sz w:val="20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Correttezza e completezza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ndicatore 5: </w:t>
            </w:r>
            <w:r>
              <w:rPr>
                <w:rFonts w:cs="Tahoma" w:ascii="Tahoma" w:hAnsi="Tahoma"/>
                <w:sz w:val="18"/>
                <w:szCs w:val="18"/>
              </w:rPr>
              <w:t>Ricerca e gestione delle informazioni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dicatore 6</w:t>
            </w:r>
            <w:r>
              <w:rPr>
                <w:rFonts w:cs="Tahoma" w:ascii="Tahoma" w:hAnsi="Tahoma"/>
                <w:bCs/>
                <w:sz w:val="20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Comunicazione e socializzazione di esperienze e conoscenz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dicatore 7</w:t>
            </w:r>
            <w:r>
              <w:rPr>
                <w:rFonts w:cs="Tahoma" w:ascii="Tahoma" w:hAnsi="Tahoma"/>
                <w:bCs/>
                <w:sz w:val="20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Uso del linguaggio settoriale tecnico anche in una lingua comunitaria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tore 8</w:t>
            </w:r>
            <w:r>
              <w:rPr>
                <w:rFonts w:cs="Tahoma" w:ascii="Tahoma" w:hAnsi="Tahoma"/>
                <w:sz w:val="18"/>
                <w:szCs w:val="18"/>
              </w:rPr>
              <w:t>: Consapevolezza riflessiva e critica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tore 10</w:t>
            </w:r>
            <w:r>
              <w:rPr>
                <w:rFonts w:cs="Tahoma" w:ascii="Tahoma" w:hAnsi="Tahoma"/>
                <w:sz w:val="18"/>
                <w:szCs w:val="18"/>
              </w:rPr>
              <w:t>: Autovalutazio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tore 12</w:t>
            </w:r>
            <w:r>
              <w:rPr>
                <w:rFonts w:cs="Tahoma" w:ascii="Tahoma" w:hAnsi="Tahoma"/>
                <w:sz w:val="18"/>
                <w:szCs w:val="18"/>
              </w:rPr>
              <w:t>: Autonomia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La valutazione dell’UFA sia del primo che del secondo biennio sarà effettuata utilizzando: </w:t>
            </w:r>
          </w:p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LLEGATO 1: lista degli gli indicatori e i corrispondenti livelli di riferimento (E.Q.F.). Si  indicheranno quali indicatori il Consiglio di Classe intende considerare per la valutazione</w:t>
            </w:r>
          </w:p>
          <w:p>
            <w:pPr>
              <w:pStyle w:val="Paragrafoelenco"/>
              <w:tabs>
                <w:tab w:val="clear" w:pos="708"/>
                <w:tab w:val="left" w:pos="2128" w:leader="none"/>
              </w:tabs>
              <w:ind w:left="0" w:hanging="0"/>
              <w:rPr/>
            </w:pPr>
            <w:r>
              <w:rPr>
                <w:rFonts w:cs="Tahoma" w:ascii="Calibri" w:hAnsi="Calibri"/>
                <w:b/>
              </w:rPr>
              <w:t>ALLEGATO 2: griglia su foglio Excel per la valutazione dei risultati</w:t>
            </w:r>
            <w:r>
              <w:rPr>
                <w:rFonts w:cs="Tahoma" w:ascii="Calibri" w:hAnsi="Calibri"/>
                <w:i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avoro preparatorio: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iniziare ad utilizzare il sistema delle comunicazioni delle imprese turistiche declinata nelle seguenti abilità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 xml:space="preserve">- </w:t>
      </w:r>
      <w:r>
        <w:rPr>
          <w:rFonts w:cs="Calibri" w:ascii="Calibri" w:hAnsi="Calibri"/>
          <w:color w:val="000000"/>
        </w:rPr>
        <w:t>Identificare e  utilizzare le strutture linguistiche ricorrenti nelle principali tipologie testuali, anche a carattere professionale, scritte, orali o multimediali;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- Produrre testi brevi, semplici e coerenti per esprimere impressioni, opinioni, intenzioni e descrivere esperienze ed eventi di interesse personale, d’attualità o di lavoro con i seguenti contenuti: descrivere un hotel, esprimere ubicazione e distanza, parlare al telefono in un hotel, fornire informazioni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OMPETENZE CHIAVE EUROPEE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i/>
          <w:sz w:val="20"/>
          <w:szCs w:val="24"/>
        </w:rPr>
        <w:t>(secondo biennio e quinto anno)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base alla Raccomandazione del Parlamento Europeo e del Consiglio del 18 dicembre 2006 (2006/962/CE) gli alunni avranno sviluppato al termine del secondo biennio e quinto anno, mediante l’interazione tra conoscenze, abilità e attitudini, le Competenze chiave per l’apprendimento permanente, delineate in: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zione nella madre lingua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zione nelle lingue straniere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za matematica e competenza di base in scienze e tecnologia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za digitale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arare ad imparare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ze sociali e civiche </w:t>
      </w:r>
    </w:p>
    <w:p>
      <w:pPr>
        <w:pStyle w:val="Header"/>
        <w:numPr>
          <w:ilvl w:val="0"/>
          <w:numId w:val="7"/>
        </w:numPr>
        <w:tabs>
          <w:tab w:val="clear" w:pos="4819"/>
          <w:tab w:val="left" w:pos="426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rito di iniziativa e imprenditorialità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zza ed espressione cultur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docente, in autonomia mediante il proprio piano di lavoro, o in sinergia con altri docenti, nella programmazione dell’UdA, contribuirà allo sviluppo delle 8 competenze chiave europe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FORMAZIONE PER LA SICUREZZA  </w:t>
      </w:r>
      <w:r>
        <w:rPr>
          <w:rFonts w:cs="Calibri" w:ascii="Calibri" w:hAnsi="Calibri"/>
          <w:i/>
          <w:sz w:val="20"/>
          <w:szCs w:val="24"/>
        </w:rPr>
        <w:t>(tutte le classi)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Nel corrente anno scolastico, in ottemperanza alla normativa vigente in materia di sicurezza, verranno sviluppati i seguenti moduli : quattro ore curricolari nell’ambito delle discipline di Diritto  (modulo di due ore) e Discipline turistiche (modulo di due ore)  concordate in Consiglio di Classe e otto ore extracurricolari che saranno svolte  da espert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2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ATTIVIT</w:t>
      </w:r>
      <w:r>
        <w:rPr>
          <w:rFonts w:cs="Calibri"/>
          <w:sz w:val="28"/>
          <w:szCs w:val="28"/>
        </w:rPr>
        <w:t>À</w:t>
      </w:r>
      <w:r>
        <w:rPr>
          <w:sz w:val="28"/>
          <w:szCs w:val="28"/>
        </w:rPr>
        <w:t xml:space="preserve"> DI </w:t>
      </w:r>
      <w:r>
        <w:rPr>
          <w:rFonts w:eastAsia="Calibri"/>
          <w:sz w:val="28"/>
          <w:szCs w:val="28"/>
        </w:rPr>
        <w:t>CONSOLIDAMENTO</w:t>
      </w:r>
      <w:r>
        <w:rPr>
          <w:rFonts w:eastAsia="Calibri"/>
          <w:sz w:val="28"/>
          <w:szCs w:val="28"/>
          <w:lang w:val="it-IT"/>
        </w:rPr>
        <w:t>,</w:t>
      </w:r>
      <w:r>
        <w:rPr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</w:rPr>
        <w:t>APPROFONDIMENTO</w:t>
      </w:r>
      <w:r>
        <w:rPr>
          <w:rFonts w:eastAsia="Calibri"/>
          <w:sz w:val="28"/>
          <w:szCs w:val="28"/>
          <w:lang w:val="it-IT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ECUPERO E SOSTEGNO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In accordo con quanto stabilito dal Collegio dei Docenti e dai Dipartimenti per Materia, si  prevedono, per gli alunni che rivelano incertezze, dei momenti di recupero </w:t>
      </w:r>
      <w:r>
        <w:rPr>
          <w:rFonts w:cs="Calibri" w:ascii="Calibri" w:hAnsi="Calibri"/>
          <w:i/>
          <w:szCs w:val="24"/>
        </w:rPr>
        <w:t>in itinere (indicativamente prime due settimane scolastiche di gennaio )</w:t>
      </w:r>
      <w:r>
        <w:rPr>
          <w:rFonts w:cs="Calibri" w:ascii="Calibri" w:hAnsi="Calibri"/>
          <w:szCs w:val="24"/>
        </w:rPr>
        <w:t>, con interventi sia individualizzati e/o di gruppo nell’ambito dell’orario curricolare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 “sportello” rivolto a tutti gli alunni dell’Istituto ( l’avvio dello sportello di matematica ed inglese è confermato a dicembre, per altri sportelli di lingue le date sono da destinarsi )</w:t>
      </w:r>
    </w:p>
    <w:p>
      <w:pPr>
        <w:pStyle w:val="TextBody"/>
        <w:numPr>
          <w:ilvl w:val="0"/>
          <w:numId w:val="24"/>
        </w:numPr>
        <w:rPr/>
      </w:pPr>
      <w:r>
        <w:rPr>
          <w:rFonts w:cs="Calibri" w:ascii="Calibri" w:hAnsi="Calibri"/>
          <w:szCs w:val="24"/>
        </w:rPr>
        <w:t>corsi di recupero per piccoli gruppi, per l’intera classe o per classi parallel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ine, ciascun insegnante individua tra le strategie di intervento sotto indicate quelle più consone ai bisogni e alla tipologia della classe e/o di specifici gruppi di studen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zione frontale e/o dialogat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ersazioni e/o discussion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blem solv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vori di gruppo/Cooperative learn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erche individuali e/o di grupp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zione collettiva dei compit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boratori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9638" w:leader="none"/>
              </w:tabs>
              <w:autoSpaceDE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ecupero, consolidamento ed approfondimento  in itiner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udio autonom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toring in class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ercitazion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viluppo di progett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ole playi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portello pomeridia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mulazione di cas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ltro (precisare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STRUMENTI </w:t>
      </w:r>
      <w:r>
        <w:rPr>
          <w:rFonts w:cs="Calibri" w:ascii="Calibri" w:hAnsi="Calibri"/>
          <w:b/>
          <w:sz w:val="28"/>
          <w:szCs w:val="28"/>
        </w:rPr>
        <w:t>PER LA VERIFICA FORMATIVA E SOMMATIV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ascun insegnante, in accordo con quanto stabilito dal Collegio dei Docenti e dai Dipartimenti per Materia,  individua tra gli strumenti per la verifica formativa e sommativa sotto indicati quelli più consoni alla propria disciplina, alla tipologia della classe e/o di specifici gruppi di studen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482"/>
        <w:gridCol w:w="275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ercitazion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mande flash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di testi scritti di varia tipologi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2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RITERI DI </w:t>
      </w:r>
      <w:r>
        <w:rPr>
          <w:sz w:val="28"/>
          <w:szCs w:val="28"/>
        </w:rPr>
        <w:t>VALU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ALA DI VALORI (approvata dal Collegio Docenti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</w:rPr>
        <w:t xml:space="preserve">le valutazioni sono espresse in voti decimali, come da indicazioni ministerial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l Collegio dei Docenti ha però deliberato di non utilizzare i voti 1 e 2 perché considerati demotivanti per gli alun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r facilitare la comprensione e garantire l'oggettività della valutazione stessa, sono stati individuati  4  livelli qui di seguito indicat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gni livello è identificato da parole chiave che sintetizzano gli elementi di un breve giudizio, sulla base di tre obiettivi fondamentali ( Conoscenze, Abilità, Competenz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genda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:  Conoscenze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E: teoriche e/o pratich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:  Abilità Cognitiv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: Abilità Pratiche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A' :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cognitive</w:t>
            </w:r>
            <w:r>
              <w:rPr>
                <w:rFonts w:cs="Calibri" w:ascii="Calibri" w:hAnsi="Calibri"/>
                <w:sz w:val="20"/>
                <w:szCs w:val="20"/>
              </w:rPr>
              <w:t>: uso del pensiero logico,intuitivo e creativo ;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pratich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mplicano la destrezza manuale e l'uso di metodi, materiali, attrezzature e strumenti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: Responsabilità e autonomi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E: in termini di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esponsabilità e autonomia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EGATIVO  (3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gnora le più elementari nozion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lica le conoscenze a compiti molto semplici ma con errori molto grav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o  svolgere compiti e risolvere problemi commette errori molto grav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napToGrid w:val="false"/>
        <w:rPr/>
      </w:pPr>
      <w:r>
        <w:rPr>
          <w:rFonts w:cs="Calibri" w:ascii="Calibri" w:hAnsi="Calibri"/>
          <w:sz w:val="20"/>
        </w:rPr>
        <w:t>È privo di qualsiasi capacità autonoma di studio e/o di lavor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INSUFFICIENZA GRAVE (4)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sa riconoscere le funzioni degli elementi di ba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Calibri" w:ascii="Calibri" w:hAnsi="Calibri"/>
          <w:sz w:val="20"/>
        </w:rPr>
        <w:t>È capace solo di trarre conseguenze evid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’ capace di svolgere compiti semplici, solo in alcuni cas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sa lavorare o studiare in modo autonomo</w:t>
      </w:r>
    </w:p>
    <w:p>
      <w:pPr>
        <w:pStyle w:val="Normal"/>
        <w:ind w:left="-1206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SUFFICIENTE (5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in modo frammentario e lacunoso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 solo alcune delle informazioni rilevanti al fine di svolgere compiti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olve problemi di routine utilizzando solo in parte regole e strumenti semplici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ollecitato e guidato è in grado di lavorare e studiare in modo discontinu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UFFICIENTE (6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osce in modo essenzialmente corretto le nozion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lie il senso globale e anche alcuni aspetti particola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a in modo elementare ma corretto le conoscenze svolgendo compiti sempli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ollecitato e guidato è in grado di lavorare e studiare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BUONO (7)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/>
      </w:pPr>
      <w:r>
        <w:rPr>
          <w:rFonts w:cs="Calibri" w:ascii="Calibri" w:hAnsi="Calibri"/>
          <w:sz w:val="20"/>
        </w:rPr>
        <w:t>È in possesso delle conoscenze nei vari ambiti e sa orientarsi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utilizzare le abilità cognitive in modo corretto e preciso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volge compiti e risolve problemi selezionando e applicando metodi, strumenti , materiali e informazioni 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 assumersi la responsabilità nello svolgimento di compiti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TTIMO (8-9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in modo completo e preciso  dimostrando sicurez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lie con perspicuità il senso globale e autonomamente gli aspetti particolar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scegliere le tecniche, i procedimenti e i metodi più adeguat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 assumersi la responsabilità dello svolgimento di compiti e adatta il proprio comportamento alle circostanze per risolvere problemi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ECCELLENTE (10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osce ed approfondisce in modo personale gli elementi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rende in maniera completa ed approfondita e si appropria delle conoscenze in modo personale per risolvere compiti e problemi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plica procedure e conoscenze in modo originale e innovativo, creando modi d’approccio  personali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autogestisce in contesti di lavoro o di studio solitamente prevedibili ma soggetti al cambiamento, sa valutare e migliorare le proprie prestazioni anche nei confronti degli altri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ing6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color w:val="222222"/>
          <w:sz w:val="28"/>
          <w:szCs w:val="28"/>
          <w:shd w:fill="FFFFFF" w:val="clear"/>
          <w:lang w:val="it-IT"/>
        </w:rPr>
        <w:t xml:space="preserve"> </w:t>
      </w:r>
      <w:r>
        <w:rPr>
          <w:rFonts w:cs="Arial"/>
          <w:color w:val="222222"/>
          <w:sz w:val="28"/>
          <w:szCs w:val="28"/>
          <w:shd w:fill="FFFFFF" w:val="clear"/>
        </w:rPr>
        <w:t>GRIGLIE PER LA CORREZIONE DELLE PROVE</w:t>
      </w:r>
      <w:r>
        <w:rPr>
          <w:rFonts w:cs="Arial"/>
          <w:b w:val="false"/>
          <w:color w:val="222222"/>
          <w:sz w:val="28"/>
          <w:szCs w:val="28"/>
          <w:shd w:fill="FFFFFF" w:val="clear"/>
          <w:lang w:val="it-IT"/>
        </w:rPr>
        <w:t xml:space="preserve"> </w:t>
      </w:r>
    </w:p>
    <w:p>
      <w:pPr>
        <w:pStyle w:val="Heading6"/>
        <w:spacing w:before="0" w:after="0"/>
        <w:jc w:val="both"/>
        <w:rPr>
          <w:rFonts w:cs="Arial"/>
          <w:b w:val="false"/>
          <w:b w:val="false"/>
          <w:color w:val="222222"/>
          <w:sz w:val="24"/>
          <w:szCs w:val="24"/>
          <w:shd w:fill="FFFFFF" w:val="clear"/>
          <w:lang w:val="it-IT"/>
        </w:rPr>
      </w:pPr>
      <w:r>
        <w:rPr>
          <w:rFonts w:cs="Arial"/>
          <w:b w:val="false"/>
          <w:color w:val="222222"/>
          <w:sz w:val="24"/>
          <w:szCs w:val="24"/>
          <w:shd w:fill="FFFFFF" w:val="clear"/>
          <w:lang w:val="it-IT"/>
        </w:rPr>
        <w:t xml:space="preserve">Si allegano le griglie di correzione delle prove di ciascuna disciplina, approvate dal Dipartimento per materia e dal Collegio dei Docenti. </w:t>
      </w:r>
    </w:p>
    <w:p>
      <w:pPr>
        <w:pStyle w:val="Normal"/>
        <w:rPr>
          <w:rFonts w:cs="Arial"/>
          <w:b/>
          <w:b/>
          <w:color w:val="222222"/>
          <w:sz w:val="24"/>
          <w:szCs w:val="24"/>
          <w:shd w:fill="FFFFFF" w:val="clear"/>
          <w:lang w:val="it-IT"/>
        </w:rPr>
      </w:pPr>
      <w:r>
        <w:rPr>
          <w:rFonts w:cs="Arial"/>
          <w:b/>
          <w:color w:val="222222"/>
          <w:sz w:val="24"/>
          <w:szCs w:val="24"/>
          <w:shd w:fill="FFFFFF" w:val="clear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E DI VALUTAZIONE ITALIANO E STORIA SILVIA FORCHE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 DI VALUTAZIONE ADOTT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A SCRITTA/TIPOLOGIA A - ANALISI DEL TEST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10"/>
        <w:gridCol w:w="810"/>
        <w:gridCol w:w="810"/>
        <w:gridCol w:w="81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e conoscen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sione, analisi e approfondimento del testo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struttur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ità e capacità critich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VA SCRITTA/TIPOLOGIA A – SAGGIO BREVE O ARTICOLO DI GIORNALE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28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delle tipologie testual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e convenzioni della tipologia scel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viduazione della tesi, chiarezza e coeren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zzo e interpretazio-ne dei dati e dei docu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ità, capacità critiche e approfondimen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VA SCRITTA/TIPOLOGIA C - TEMA DI ARGOMENTO STORIC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storich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iezza, precisione e pertinenz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elabo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dell’esposizione in relazione alla conseg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fondimento e capacità cri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VA SCRITTA/TIPOLOGIA D - TEMA DI ORDINE GENERALE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840"/>
        <w:gridCol w:w="840"/>
        <w:gridCol w:w="840"/>
        <w:gridCol w:w="840"/>
        <w:gridCol w:w="852"/>
        <w:gridCol w:w="852"/>
        <w:gridCol w:w="852"/>
        <w:gridCol w:w="852"/>
        <w:gridCol w:w="85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renza alla tracc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dell’esposizione in relazione alla consegn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dei conten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arezza, coerenza logica nell’organizzazione del t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ide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ificabilità e originalità del t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VA ORALE/ ITALIAN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VA ORALE/ STORIA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elaborativa specifica per la 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  collegare gli eventi storici in corretta successione cronologica (sul piano sincronico e diacronic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29" w:after="0"/>
        <w:ind w:right="57" w:hanging="0"/>
        <w:jc w:val="center"/>
        <w:rPr/>
      </w:pPr>
      <w:r>
        <w:rPr>
          <w:rFonts w:cs="Calibri" w:ascii="Calibri" w:hAnsi="Calibri"/>
          <w:b/>
          <w:bCs/>
          <w:spacing w:val="-1"/>
          <w:sz w:val="44"/>
          <w:szCs w:val="24"/>
        </w:rPr>
        <w:t>IRC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59" w:after="0"/>
        <w:ind w:right="57" w:hanging="0"/>
        <w:jc w:val="center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59" w:after="0"/>
        <w:ind w:right="57" w:hanging="0"/>
        <w:jc w:val="center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59" w:after="0"/>
        <w:ind w:right="57" w:hanging="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bCs/>
          <w:spacing w:val="-2"/>
          <w:sz w:val="32"/>
          <w:szCs w:val="28"/>
        </w:rPr>
        <w:t>G</w:t>
      </w:r>
      <w:r>
        <w:rPr>
          <w:rFonts w:cs="Calibri" w:ascii="Calibri" w:hAnsi="Calibri"/>
          <w:b/>
          <w:bCs/>
          <w:sz w:val="32"/>
          <w:szCs w:val="28"/>
        </w:rPr>
        <w:t>r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g</w:t>
      </w:r>
      <w:r>
        <w:rPr>
          <w:rFonts w:cs="Calibri" w:ascii="Calibri" w:hAnsi="Calibri"/>
          <w:b/>
          <w:bCs/>
          <w:spacing w:val="2"/>
          <w:sz w:val="32"/>
          <w:szCs w:val="28"/>
        </w:rPr>
        <w:t>l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 xml:space="preserve">a per 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a va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u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t</w:t>
      </w:r>
      <w:r>
        <w:rPr>
          <w:rFonts w:cs="Calibri" w:ascii="Calibri" w:hAnsi="Calibri"/>
          <w:b/>
          <w:bCs/>
          <w:sz w:val="32"/>
          <w:szCs w:val="28"/>
        </w:rPr>
        <w:t>az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 xml:space="preserve">one </w:t>
      </w:r>
      <w:r>
        <w:rPr>
          <w:rFonts w:cs="Calibri" w:ascii="Calibri" w:hAnsi="Calibri"/>
          <w:b/>
          <w:bCs/>
          <w:spacing w:val="3"/>
          <w:sz w:val="32"/>
          <w:szCs w:val="28"/>
        </w:rPr>
        <w:t>f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na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e b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enn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 xml:space="preserve">o e 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t</w:t>
      </w:r>
      <w:r>
        <w:rPr>
          <w:rFonts w:cs="Calibri" w:ascii="Calibri" w:hAnsi="Calibri"/>
          <w:b/>
          <w:bCs/>
          <w:sz w:val="32"/>
          <w:szCs w:val="28"/>
        </w:rPr>
        <w:t>r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enn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o</w:t>
      </w:r>
    </w:p>
    <w:p>
      <w:pPr>
        <w:pStyle w:val="Normal"/>
        <w:spacing w:lineRule="exact" w:line="110" w:before="6" w:after="0"/>
        <w:ind w:right="57" w:hanging="0"/>
        <w:jc w:val="center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exact" w:line="200"/>
        <w:ind w:right="57" w:hanging="0"/>
        <w:jc w:val="center"/>
        <w:rPr>
          <w:rFonts w:ascii="Calibri" w:hAnsi="Calibri" w:cs="Calibri"/>
          <w:sz w:val="20"/>
          <w:szCs w:val="11"/>
        </w:rPr>
      </w:pPr>
      <w:r>
        <w:rPr>
          <w:rFonts w:cs="Calibri" w:ascii="Calibri" w:hAnsi="Calibri"/>
          <w:sz w:val="20"/>
          <w:szCs w:val="11"/>
        </w:rPr>
      </w:r>
    </w:p>
    <w:p>
      <w:pPr>
        <w:pStyle w:val="Normal"/>
        <w:spacing w:lineRule="exact" w:line="200"/>
        <w:ind w:right="5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00"/>
        <w:ind w:right="5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2552"/>
        <w:gridCol w:w="2552"/>
        <w:gridCol w:w="1749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1"/>
              <w:ind w:right="57" w:hanging="0"/>
              <w:jc w:val="center"/>
              <w:rPr>
                <w:rFonts w:ascii="Calibri" w:hAnsi="Calibri" w:cs="Calibri"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C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m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p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t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mallCaps/>
                <w:spacing w:val="5"/>
                <w:sz w:val="32"/>
                <w:szCs w:val="24"/>
              </w:rPr>
              <w:t>z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1"/>
              <w:ind w:right="57" w:hanging="0"/>
              <w:jc w:val="center"/>
              <w:rPr>
                <w:rFonts w:ascii="Calibri" w:hAnsi="Calibri" w:cs="Calibri"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Abilità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1"/>
              <w:ind w:right="57" w:hanging="14"/>
              <w:jc w:val="center"/>
              <w:rPr>
                <w:rFonts w:ascii="Calibri" w:hAnsi="Calibri" w:cs="Calibri"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C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2"/>
                <w:sz w:val="32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s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ce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mallCaps/>
                <w:spacing w:val="5"/>
                <w:sz w:val="32"/>
                <w:szCs w:val="24"/>
              </w:rPr>
              <w:t>z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e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1"/>
              <w:ind w:right="57" w:hanging="0"/>
              <w:jc w:val="center"/>
              <w:rPr>
                <w:rFonts w:ascii="Calibri" w:hAnsi="Calibri" w:cs="Calibri"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Va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l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u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ta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zi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e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5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ffron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u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ono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pacing w:val="-3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l</w:t>
            </w:r>
            <w:r>
              <w:rPr>
                <w:rFonts w:cs="Calibri" w:ascii="Calibri" w:hAnsi="Calibri"/>
                <w:szCs w:val="24"/>
              </w:rPr>
              <w:t>e qu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ti</w:t>
            </w:r>
            <w:r>
              <w:rPr>
                <w:rFonts w:cs="Calibri" w:ascii="Calibri" w:hAnsi="Calibri"/>
                <w:szCs w:val="24"/>
              </w:rPr>
              <w:t>on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. </w:t>
            </w:r>
            <w:r>
              <w:rPr>
                <w:rFonts w:cs="Calibri" w:ascii="Calibri" w:hAnsi="Calibri"/>
                <w:spacing w:val="-1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dron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z</w:t>
            </w:r>
            <w:r>
              <w:rPr>
                <w:rFonts w:cs="Calibri" w:ascii="Calibri" w:hAnsi="Calibri"/>
                <w:szCs w:val="24"/>
              </w:rPr>
              <w:t>a d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 xml:space="preserve">l </w:t>
            </w:r>
            <w:r>
              <w:rPr>
                <w:rFonts w:cs="Calibri" w:ascii="Calibri" w:hAnsi="Calibri"/>
                <w:spacing w:val="1"/>
                <w:szCs w:val="24"/>
              </w:rPr>
              <w:t>l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zCs w:val="24"/>
              </w:rPr>
              <w:t>u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g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o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eci</w:t>
            </w:r>
            <w:r>
              <w:rPr>
                <w:rFonts w:cs="Calibri" w:ascii="Calibri" w:hAnsi="Calibri"/>
                <w:szCs w:val="24"/>
              </w:rPr>
              <w:t>f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>un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 xml:space="preserve">a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 xml:space="preserve">odo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propr</w:t>
            </w:r>
            <w:r>
              <w:rPr>
                <w:rFonts w:cs="Calibri" w:ascii="Calibri" w:hAnsi="Calibri"/>
                <w:spacing w:val="1"/>
                <w:szCs w:val="24"/>
              </w:rPr>
              <w:t>iat</w:t>
            </w:r>
            <w:r>
              <w:rPr>
                <w:rFonts w:cs="Calibri" w:ascii="Calibri" w:hAnsi="Calibri"/>
                <w:szCs w:val="24"/>
              </w:rPr>
              <w:t xml:space="preserve">o, si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1"/>
                <w:szCs w:val="24"/>
              </w:rPr>
              <w:t>im</w:t>
            </w:r>
            <w:r>
              <w:rPr>
                <w:rFonts w:cs="Calibri" w:ascii="Calibri" w:hAnsi="Calibri"/>
                <w:szCs w:val="24"/>
              </w:rPr>
              <w:t xml:space="preserve">e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n 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 xml:space="preserve">odo 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rr</w:t>
            </w:r>
            <w:r>
              <w:rPr>
                <w:rFonts w:cs="Calibri" w:ascii="Calibri" w:hAnsi="Calibri"/>
                <w:spacing w:val="1"/>
                <w:szCs w:val="24"/>
              </w:rPr>
              <w:t>ett</w:t>
            </w:r>
            <w:r>
              <w:rPr>
                <w:rFonts w:cs="Calibri" w:ascii="Calibri" w:hAnsi="Calibri"/>
                <w:szCs w:val="24"/>
              </w:rPr>
              <w:t>o 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c</w:t>
            </w:r>
            <w:r>
              <w:rPr>
                <w:rFonts w:cs="Calibri" w:ascii="Calibri" w:hAnsi="Calibri"/>
                <w:spacing w:val="-4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it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ostra di conoscere i contenuti in mo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profond</w:t>
            </w:r>
            <w:r>
              <w:rPr>
                <w:rFonts w:cs="Calibri" w:ascii="Calibri" w:hAnsi="Calibri"/>
                <w:spacing w:val="1"/>
                <w:szCs w:val="24"/>
              </w:rPr>
              <w:t>it</w:t>
            </w:r>
            <w:r>
              <w:rPr>
                <w:rFonts w:cs="Calibri" w:ascii="Calibri" w:hAnsi="Calibri"/>
                <w:szCs w:val="24"/>
              </w:rPr>
              <w:t>o e di saperli rielaborare in modo autonomo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ttim</w:t>
            </w:r>
            <w:r>
              <w:rPr>
                <w:rFonts w:cs="Calibri" w:ascii="Calibri" w:hAnsi="Calibri"/>
                <w:szCs w:val="24"/>
              </w:rPr>
              <w:t>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zCs w:val="24"/>
              </w:rPr>
              <w:t>u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c</w:t>
            </w:r>
            <w:r>
              <w:rPr>
                <w:rFonts w:cs="Calibri" w:ascii="Calibri" w:hAnsi="Calibri"/>
                <w:szCs w:val="24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"/>
                <w:szCs w:val="24"/>
              </w:rPr>
              <w:t>att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z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one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l 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r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 xml:space="preserve">o </w:t>
            </w:r>
            <w:r>
              <w:rPr>
                <w:rFonts w:cs="Calibri" w:ascii="Calibri" w:hAnsi="Calibri"/>
                <w:spacing w:val="1"/>
                <w:szCs w:val="24"/>
              </w:rPr>
              <w:t>curricolare</w:t>
            </w:r>
            <w:r>
              <w:rPr>
                <w:rFonts w:cs="Calibri" w:ascii="Calibri" w:hAnsi="Calibri"/>
                <w:szCs w:val="24"/>
              </w:rPr>
              <w:t xml:space="preserve">. </w:t>
            </w:r>
            <w:r>
              <w:rPr>
                <w:rFonts w:cs="Calibri" w:ascii="Calibri" w:hAnsi="Calibri"/>
                <w:spacing w:val="-5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do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a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c</w:t>
            </w:r>
            <w:r>
              <w:rPr>
                <w:rFonts w:cs="Calibri" w:ascii="Calibri" w:hAnsi="Calibri"/>
                <w:szCs w:val="24"/>
              </w:rPr>
              <w:t xml:space="preserve">on </w:t>
            </w:r>
            <w:r>
              <w:rPr>
                <w:rFonts w:cs="Calibri" w:ascii="Calibri" w:hAnsi="Calibri"/>
                <w:spacing w:val="-1"/>
                <w:szCs w:val="24"/>
              </w:rPr>
              <w:t>padronanza il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Cs w:val="24"/>
              </w:rPr>
              <w:t>l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zCs w:val="24"/>
              </w:rPr>
              <w:t>u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g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o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eci</w:t>
            </w:r>
            <w:r>
              <w:rPr>
                <w:rFonts w:cs="Calibri" w:ascii="Calibri" w:hAnsi="Calibri"/>
                <w:szCs w:val="24"/>
              </w:rPr>
              <w:t>f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>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 in modo appropriato e si esprime in modo sostanzialmente cor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ostra di conoscere i contenuti in modo approfondit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4"/>
                <w:szCs w:val="24"/>
              </w:rPr>
              <w:t>B</w:t>
            </w:r>
            <w:r>
              <w:rPr>
                <w:rFonts w:cs="Calibri" w:ascii="Calibri" w:hAnsi="Calibri"/>
                <w:szCs w:val="24"/>
              </w:rPr>
              <w:t>uon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Affronta con diligenza quasi tutti gli argomenti, utilizzando il linguaggio specifico in modo appropri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Comunica quasi sempre in modo appropriato e si esprime in modo abbastanza cor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1"/>
                <w:szCs w:val="24"/>
              </w:rPr>
              <w:t>Dimostra di saper impostare i contenuti in modo abbastanza appropria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Discre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Cs w:val="24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a ripetere con sufficiente precisione gli argomenti più importanti della disciplin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Cs w:val="24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Usa il linguaggio in modo semp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5"/>
                <w:szCs w:val="24"/>
              </w:rPr>
            </w:pPr>
            <w:r>
              <w:rPr>
                <w:rFonts w:cs="Calibri" w:ascii="Calibri" w:hAnsi="Calibri"/>
                <w:spacing w:val="-5"/>
                <w:szCs w:val="24"/>
              </w:rPr>
              <w:t>Si esprime in modo semplice e sufficientemente corret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Sa esporre gli aspetti fondamentali dei contenuti della discipl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Cs w:val="24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uffici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1"/>
                <w:szCs w:val="24"/>
              </w:rPr>
              <w:t>im</w:t>
            </w:r>
            <w:r>
              <w:rPr>
                <w:rFonts w:cs="Calibri" w:ascii="Calibri" w:hAnsi="Calibri"/>
                <w:szCs w:val="24"/>
              </w:rPr>
              <w:t>e po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n 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 xml:space="preserve">odo 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>o 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im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-2"/>
                <w:szCs w:val="24"/>
              </w:rPr>
              <w:t>e</w:t>
            </w:r>
            <w:r>
              <w:rPr>
                <w:rFonts w:cs="Calibri" w:ascii="Calibri" w:hAnsi="Calibri"/>
                <w:spacing w:val="1"/>
                <w:szCs w:val="24"/>
              </w:rPr>
              <w:t>ci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5"/>
                <w:szCs w:val="24"/>
              </w:rPr>
              <w:t>H</w:t>
            </w:r>
            <w:r>
              <w:rPr>
                <w:rFonts w:cs="Calibri" w:ascii="Calibri" w:hAnsi="Calibri"/>
                <w:szCs w:val="24"/>
              </w:rPr>
              <w:t>a d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ff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lt</w:t>
            </w:r>
            <w:r>
              <w:rPr>
                <w:rFonts w:cs="Calibri" w:ascii="Calibri" w:hAnsi="Calibri"/>
                <w:szCs w:val="24"/>
              </w:rPr>
              <w:t xml:space="preserve">à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d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d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v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du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r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l</w:t>
            </w:r>
            <w:r>
              <w:rPr>
                <w:rFonts w:cs="Calibri" w:ascii="Calibri" w:hAnsi="Calibri"/>
                <w:szCs w:val="24"/>
              </w:rPr>
              <w:t>e qu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ti</w:t>
            </w:r>
            <w:r>
              <w:rPr>
                <w:rFonts w:cs="Calibri" w:ascii="Calibri" w:hAnsi="Calibri"/>
                <w:szCs w:val="24"/>
              </w:rPr>
              <w:t>on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,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 xml:space="preserve">d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ali</w:t>
            </w:r>
            <w:r>
              <w:rPr>
                <w:rFonts w:cs="Calibri" w:ascii="Calibri" w:hAnsi="Calibri"/>
                <w:spacing w:val="-3"/>
                <w:szCs w:val="24"/>
              </w:rPr>
              <w:t>zz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 xml:space="preserve">re 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pacing w:val="1"/>
                <w:szCs w:val="24"/>
              </w:rPr>
              <w:t>em</w:t>
            </w:r>
            <w:r>
              <w:rPr>
                <w:rFonts w:cs="Calibri" w:ascii="Calibri" w:hAnsi="Calibri"/>
                <w:szCs w:val="24"/>
              </w:rPr>
              <w:t>i e prob</w:t>
            </w:r>
            <w:r>
              <w:rPr>
                <w:rFonts w:cs="Calibri" w:ascii="Calibri" w:hAnsi="Calibri"/>
                <w:spacing w:val="1"/>
                <w:szCs w:val="24"/>
              </w:rPr>
              <w:t>lemi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4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c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 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-3"/>
                <w:szCs w:val="24"/>
              </w:rPr>
              <w:t>l</w:t>
            </w:r>
            <w:r>
              <w:rPr>
                <w:rFonts w:cs="Calibri" w:ascii="Calibri" w:hAnsi="Calibri"/>
                <w:spacing w:val="1"/>
                <w:szCs w:val="24"/>
              </w:rPr>
              <w:t>e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In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</w:rPr>
              <w:t>u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z</w:t>
            </w:r>
            <w:r>
              <w:rPr>
                <w:rFonts w:cs="Calibri" w:ascii="Calibri" w:hAnsi="Calibri"/>
                <w:szCs w:val="24"/>
              </w:rPr>
              <w:t xml:space="preserve">a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</w:rPr>
              <w:t>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</w:rPr>
              <w:t>u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Scarso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920" w:right="1020" w:gutter="0" w:header="0" w:top="1340" w:footer="554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ind w:left="2289" w:right="-20" w:hanging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bCs/>
          <w:spacing w:val="-2"/>
          <w:sz w:val="32"/>
          <w:szCs w:val="28"/>
        </w:rPr>
        <w:t>G</w:t>
      </w:r>
      <w:r>
        <w:rPr>
          <w:rFonts w:cs="Calibri" w:ascii="Calibri" w:hAnsi="Calibri"/>
          <w:b/>
          <w:bCs/>
          <w:sz w:val="32"/>
          <w:szCs w:val="28"/>
        </w:rPr>
        <w:t>r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g</w:t>
      </w:r>
      <w:r>
        <w:rPr>
          <w:rFonts w:cs="Calibri" w:ascii="Calibri" w:hAnsi="Calibri"/>
          <w:b/>
          <w:bCs/>
          <w:spacing w:val="2"/>
          <w:sz w:val="32"/>
          <w:szCs w:val="28"/>
        </w:rPr>
        <w:t>l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 xml:space="preserve">a per 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a va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u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t</w:t>
      </w:r>
      <w:r>
        <w:rPr>
          <w:rFonts w:cs="Calibri" w:ascii="Calibri" w:hAnsi="Calibri"/>
          <w:b/>
          <w:bCs/>
          <w:sz w:val="32"/>
          <w:szCs w:val="28"/>
        </w:rPr>
        <w:t>az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one del d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a</w:t>
      </w:r>
      <w:r>
        <w:rPr>
          <w:rFonts w:cs="Calibri" w:ascii="Calibri" w:hAnsi="Calibri"/>
          <w:b/>
          <w:bCs/>
          <w:spacing w:val="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 xml:space="preserve">ogo 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i</w:t>
      </w:r>
      <w:r>
        <w:rPr>
          <w:rFonts w:cs="Calibri" w:ascii="Calibri" w:hAnsi="Calibri"/>
          <w:b/>
          <w:bCs/>
          <w:sz w:val="32"/>
          <w:szCs w:val="28"/>
        </w:rPr>
        <w:t>n c</w:t>
      </w:r>
      <w:r>
        <w:rPr>
          <w:rFonts w:cs="Calibri" w:ascii="Calibri" w:hAnsi="Calibri"/>
          <w:b/>
          <w:bCs/>
          <w:spacing w:val="-2"/>
          <w:sz w:val="32"/>
          <w:szCs w:val="28"/>
        </w:rPr>
        <w:t>l</w:t>
      </w:r>
      <w:r>
        <w:rPr>
          <w:rFonts w:cs="Calibri" w:ascii="Calibri" w:hAnsi="Calibri"/>
          <w:b/>
          <w:bCs/>
          <w:sz w:val="32"/>
          <w:szCs w:val="28"/>
        </w:rPr>
        <w:t>a</w:t>
      </w:r>
      <w:r>
        <w:rPr>
          <w:rFonts w:cs="Calibri" w:ascii="Calibri" w:hAnsi="Calibri"/>
          <w:b/>
          <w:bCs/>
          <w:spacing w:val="-1"/>
          <w:sz w:val="32"/>
          <w:szCs w:val="28"/>
        </w:rPr>
        <w:t>ss</w:t>
      </w:r>
      <w:r>
        <w:rPr>
          <w:rFonts w:cs="Calibri" w:ascii="Calibri" w:hAnsi="Calibri"/>
          <w:b/>
          <w:bCs/>
          <w:sz w:val="32"/>
          <w:szCs w:val="28"/>
        </w:rPr>
        <w:t>e</w:t>
      </w:r>
    </w:p>
    <w:p>
      <w:pPr>
        <w:pStyle w:val="Normal"/>
        <w:spacing w:lineRule="exact" w:line="260" w:before="1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3969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ind w:left="53" w:right="30" w:hanging="0"/>
              <w:jc w:val="center"/>
              <w:rPr>
                <w:rFonts w:ascii="Calibri" w:hAnsi="Calibri" w:cs="Calibri"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-6"/>
                <w:sz w:val="32"/>
                <w:szCs w:val="24"/>
              </w:rPr>
              <w:t>P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r</w:t>
            </w:r>
            <w:r>
              <w:rPr>
                <w:rFonts w:cs="Calibri" w:ascii="Calibri" w:hAnsi="Calibri"/>
                <w:b/>
                <w:bCs/>
                <w:smallCaps/>
                <w:spacing w:val="4"/>
                <w:sz w:val="32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m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t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r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ind w:left="85" w:right="27" w:hanging="0"/>
              <w:jc w:val="center"/>
              <w:rPr>
                <w:rFonts w:ascii="Calibri" w:hAnsi="Calibri" w:cs="Calibri"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-6"/>
                <w:sz w:val="32"/>
                <w:szCs w:val="24"/>
              </w:rPr>
              <w:t>D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s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cri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tt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r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ind w:left="79" w:right="-20" w:hanging="0"/>
              <w:jc w:val="center"/>
              <w:rPr>
                <w:rFonts w:ascii="Calibri" w:hAnsi="Calibri" w:cs="Calibri"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Va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l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u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ta</w:t>
            </w:r>
            <w:r>
              <w:rPr>
                <w:rFonts w:cs="Calibri" w:ascii="Calibri" w:hAnsi="Calibri"/>
                <w:b/>
                <w:bCs/>
                <w:smallCaps/>
                <w:spacing w:val="1"/>
                <w:sz w:val="32"/>
                <w:szCs w:val="24"/>
              </w:rPr>
              <w:t>zi</w:t>
            </w:r>
            <w:r>
              <w:rPr>
                <w:rFonts w:cs="Calibri" w:ascii="Calibri" w:hAnsi="Calibri"/>
                <w:b/>
                <w:bCs/>
                <w:smallCaps/>
                <w:spacing w:val="-4"/>
                <w:sz w:val="32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mallCaps/>
                <w:spacing w:val="-1"/>
                <w:sz w:val="32"/>
                <w:szCs w:val="24"/>
              </w:rPr>
              <w:t>n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4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t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zCs w:val="24"/>
              </w:rPr>
              <w:t>e 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 xml:space="preserve">r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l 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pacing w:val="1"/>
                <w:szCs w:val="24"/>
              </w:rPr>
              <w:t>em</w:t>
            </w:r>
            <w:r>
              <w:rPr>
                <w:rFonts w:cs="Calibri" w:ascii="Calibri" w:hAnsi="Calibri"/>
                <w:szCs w:val="24"/>
              </w:rPr>
              <w:t xml:space="preserve">a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n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pacing w:val="-3"/>
                <w:szCs w:val="24"/>
              </w:rPr>
              <w:t>m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1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ttivo e propositiv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ttim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-3"/>
                <w:szCs w:val="24"/>
              </w:rPr>
              <w:t>/</w:t>
            </w:r>
            <w:r>
              <w:rPr>
                <w:rFonts w:cs="Calibri" w:ascii="Calibri" w:hAnsi="Calibri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Interesse p</w:t>
            </w:r>
            <w:r>
              <w:rPr>
                <w:rFonts w:cs="Calibri" w:ascii="Calibri" w:hAnsi="Calibri"/>
                <w:szCs w:val="24"/>
              </w:rPr>
              <w:t>ro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2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v</w:t>
            </w:r>
            <w:r>
              <w:rPr>
                <w:rFonts w:cs="Calibri" w:ascii="Calibri" w:hAnsi="Calibri"/>
                <w:szCs w:val="24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pacing w:val="-7"/>
                <w:szCs w:val="24"/>
              </w:rPr>
              <w:t>L</w:t>
            </w:r>
            <w:r>
              <w:rPr>
                <w:rFonts w:cs="Calibri" w:ascii="Calibri" w:hAnsi="Calibri"/>
                <w:spacing w:val="1"/>
                <w:szCs w:val="24"/>
              </w:rPr>
              <w:t>imitat</w:t>
            </w:r>
            <w:r>
              <w:rPr>
                <w:rFonts w:cs="Calibri" w:ascii="Calibri" w:hAnsi="Calibri"/>
                <w:szCs w:val="24"/>
              </w:rPr>
              <w:t xml:space="preserve">o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 xml:space="preserve">d 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pacing w:val="-3"/>
                <w:szCs w:val="24"/>
              </w:rPr>
              <w:t>l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une q</w:t>
            </w:r>
            <w:r>
              <w:rPr>
                <w:rFonts w:cs="Calibri" w:ascii="Calibri" w:hAnsi="Calibri"/>
                <w:spacing w:val="-4"/>
                <w:szCs w:val="24"/>
              </w:rPr>
              <w:t>u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ti</w:t>
            </w:r>
            <w:r>
              <w:rPr>
                <w:rFonts w:cs="Calibri" w:ascii="Calibri" w:hAnsi="Calibri"/>
                <w:szCs w:val="24"/>
              </w:rPr>
              <w:t>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cca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on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pacing w:val="-3"/>
                <w:szCs w:val="24"/>
              </w:rPr>
              <w:t>l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non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c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à di 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t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4"/>
                <w:szCs w:val="24"/>
              </w:rPr>
              <w:t>v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r</w:t>
            </w:r>
            <w:r>
              <w:rPr>
                <w:rFonts w:cs="Calibri" w:ascii="Calibri" w:hAnsi="Calibri"/>
                <w:szCs w:val="24"/>
              </w:rPr>
              <w:t>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e di interagire con i compagni nel rispetto di ciascun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ta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 e interessa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ttim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-3"/>
                <w:szCs w:val="24"/>
              </w:rPr>
              <w:t>/</w:t>
            </w:r>
            <w:r>
              <w:rPr>
                <w:rFonts w:cs="Calibri" w:ascii="Calibri" w:hAnsi="Calibri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5"/>
                <w:szCs w:val="24"/>
              </w:rPr>
              <w:t>In progresso, condizionata dall’argomento o dall’interlocu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spacing w:val="-7"/>
                <w:szCs w:val="24"/>
              </w:rPr>
              <w:t>L</w:t>
            </w:r>
            <w:r>
              <w:rPr>
                <w:rFonts w:cs="Calibri" w:ascii="Calibri" w:hAnsi="Calibri"/>
                <w:spacing w:val="1"/>
                <w:szCs w:val="24"/>
              </w:rPr>
              <w:t>imitat</w:t>
            </w:r>
            <w:r>
              <w:rPr>
                <w:rFonts w:cs="Calibri" w:ascii="Calibri" w:hAnsi="Calibri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a</w:t>
            </w:r>
            <w:r>
              <w:rPr>
                <w:rFonts w:cs="Calibri" w:ascii="Calibri" w:hAnsi="Calibri"/>
                <w:szCs w:val="24"/>
              </w:rPr>
              <w:t xml:space="preserve">d </w:t>
            </w:r>
            <w:r>
              <w:rPr>
                <w:rFonts w:cs="Calibri" w:ascii="Calibri" w:hAnsi="Calibri"/>
                <w:spacing w:val="-3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lc</w:t>
            </w:r>
            <w:r>
              <w:rPr>
                <w:rFonts w:cs="Calibri" w:ascii="Calibri" w:hAnsi="Calibri"/>
                <w:szCs w:val="24"/>
              </w:rPr>
              <w:t>u</w:t>
            </w:r>
            <w:r>
              <w:rPr>
                <w:rFonts w:cs="Calibri" w:ascii="Calibri" w:hAnsi="Calibri"/>
                <w:spacing w:val="-4"/>
                <w:szCs w:val="24"/>
              </w:rPr>
              <w:t>n</w:t>
            </w:r>
            <w:r>
              <w:rPr>
                <w:rFonts w:cs="Calibri" w:ascii="Calibri" w:hAnsi="Calibri"/>
                <w:szCs w:val="24"/>
              </w:rPr>
              <w:t>e 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one o argom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Poco rilevante o ass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non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c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à di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3"/>
                <w:szCs w:val="24"/>
              </w:rPr>
              <w:t>m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 xml:space="preserve">re con correttezza 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l propr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o p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c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à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di esprimersi in modo chiaro e corr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ttim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-3"/>
                <w:szCs w:val="24"/>
              </w:rPr>
              <w:t>/</w:t>
            </w:r>
            <w:r>
              <w:rPr>
                <w:rFonts w:cs="Calibri" w:ascii="Calibri" w:hAnsi="Calibri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c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à pro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s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v</w:t>
            </w:r>
            <w:r>
              <w:rPr>
                <w:rFonts w:cs="Calibri" w:ascii="Calibri" w:hAnsi="Calibri"/>
                <w:spacing w:val="1"/>
                <w:szCs w:val="24"/>
              </w:rPr>
              <w:t>a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e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ci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a e non sempre organizz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pacing w:val="-7"/>
                <w:szCs w:val="24"/>
              </w:rPr>
              <w:t>L</w:t>
            </w:r>
            <w:r>
              <w:rPr>
                <w:rFonts w:cs="Calibri" w:ascii="Calibri" w:hAnsi="Calibri"/>
                <w:spacing w:val="1"/>
                <w:szCs w:val="24"/>
              </w:rPr>
              <w:t>imitat</w:t>
            </w:r>
            <w:r>
              <w:rPr>
                <w:rFonts w:cs="Calibri" w:ascii="Calibri" w:hAnsi="Calibri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a</w:t>
            </w:r>
            <w:r>
              <w:rPr>
                <w:rFonts w:cs="Calibri" w:ascii="Calibri" w:hAnsi="Calibri"/>
                <w:szCs w:val="24"/>
              </w:rPr>
              <w:t xml:space="preserve">d </w:t>
            </w:r>
            <w:r>
              <w:rPr>
                <w:rFonts w:cs="Calibri" w:ascii="Calibri" w:hAnsi="Calibri"/>
                <w:spacing w:val="-3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lc</w:t>
            </w:r>
            <w:r>
              <w:rPr>
                <w:rFonts w:cs="Calibri" w:ascii="Calibri" w:hAnsi="Calibri"/>
                <w:szCs w:val="24"/>
              </w:rPr>
              <w:t>u</w:t>
            </w:r>
            <w:r>
              <w:rPr>
                <w:rFonts w:cs="Calibri" w:ascii="Calibri" w:hAnsi="Calibri"/>
                <w:spacing w:val="-4"/>
                <w:szCs w:val="24"/>
              </w:rPr>
              <w:t>n</w:t>
            </w:r>
            <w:r>
              <w:rPr>
                <w:rFonts w:cs="Calibri" w:ascii="Calibri" w:hAnsi="Calibri"/>
                <w:szCs w:val="24"/>
              </w:rPr>
              <w:t>e qu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ti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-4"/>
                <w:szCs w:val="24"/>
              </w:rPr>
              <w:t>n</w:t>
            </w:r>
            <w:r>
              <w:rPr>
                <w:rFonts w:cs="Calibri" w:ascii="Calibri" w:hAnsi="Calibri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Si esprime in modo incerto e/o n</w:t>
            </w:r>
            <w:r>
              <w:rPr>
                <w:rFonts w:cs="Calibri" w:ascii="Calibri" w:hAnsi="Calibri"/>
                <w:szCs w:val="24"/>
              </w:rPr>
              <w:t xml:space="preserve">on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r</w:t>
            </w:r>
            <w:r>
              <w:rPr>
                <w:rFonts w:cs="Calibri" w:ascii="Calibri" w:hAnsi="Calibri"/>
                <w:spacing w:val="1"/>
                <w:szCs w:val="24"/>
              </w:rPr>
              <w:t>im</w:t>
            </w:r>
            <w:r>
              <w:rPr>
                <w:rFonts w:cs="Calibri" w:ascii="Calibri" w:hAnsi="Calibri"/>
                <w:szCs w:val="24"/>
              </w:rPr>
              <w:t>e p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2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e p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on</w:t>
            </w:r>
            <w:r>
              <w:rPr>
                <w:rFonts w:cs="Calibri" w:ascii="Calibri" w:hAnsi="Calibri"/>
                <w:spacing w:val="-3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l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non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szCs w:val="24"/>
              </w:rPr>
              <w:t>ac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à di u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pacing w:val="-4"/>
                <w:szCs w:val="24"/>
              </w:rPr>
              <w:t>r</w:t>
            </w:r>
            <w:r>
              <w:rPr>
                <w:rFonts w:cs="Calibri" w:ascii="Calibri" w:hAnsi="Calibri"/>
                <w:szCs w:val="24"/>
              </w:rPr>
              <w:t xml:space="preserve">e </w:t>
            </w:r>
            <w:r>
              <w:rPr>
                <w:rFonts w:cs="Calibri" w:ascii="Calibri" w:hAnsi="Calibri"/>
                <w:spacing w:val="-3"/>
                <w:szCs w:val="24"/>
              </w:rPr>
              <w:t>l</w:t>
            </w:r>
            <w:r>
              <w:rPr>
                <w:rFonts w:cs="Calibri" w:ascii="Calibri" w:hAnsi="Calibri"/>
                <w:szCs w:val="24"/>
              </w:rPr>
              <w:t>e propr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 xml:space="preserve">e 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no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c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z</w:t>
            </w:r>
            <w:r>
              <w:rPr>
                <w:rFonts w:cs="Calibri" w:ascii="Calibri" w:hAnsi="Calibri"/>
                <w:szCs w:val="24"/>
              </w:rPr>
              <w:t>e e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c</w:t>
            </w:r>
            <w:r>
              <w:rPr>
                <w:rFonts w:cs="Calibri" w:ascii="Calibri" w:hAnsi="Calibri"/>
                <w:spacing w:val="-4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lle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l</w:t>
            </w:r>
            <w:r>
              <w:rPr>
                <w:rFonts w:cs="Calibri" w:ascii="Calibri" w:hAnsi="Calibri"/>
                <w:szCs w:val="24"/>
              </w:rPr>
              <w:t xml:space="preserve">e </w:t>
            </w:r>
            <w:r>
              <w:rPr>
                <w:rFonts w:cs="Calibri" w:ascii="Calibri" w:hAnsi="Calibri"/>
                <w:spacing w:val="1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ra di </w:t>
            </w:r>
            <w:r>
              <w:rPr>
                <w:rFonts w:cs="Calibri" w:ascii="Calibri" w:hAnsi="Calibri"/>
                <w:spacing w:val="1"/>
                <w:szCs w:val="24"/>
              </w:rPr>
              <w:t>l</w:t>
            </w:r>
            <w:r>
              <w:rPr>
                <w:rFonts w:cs="Calibri" w:ascii="Calibri" w:hAnsi="Calibri"/>
                <w:szCs w:val="24"/>
              </w:rPr>
              <w:t>or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pacing w:val="1"/>
                <w:szCs w:val="24"/>
              </w:rPr>
              <w:t>lle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a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 xml:space="preserve"> e</w:t>
            </w:r>
            <w:r>
              <w:rPr>
                <w:rFonts w:cs="Calibri" w:ascii="Calibri" w:hAnsi="Calibri"/>
                <w:szCs w:val="24"/>
              </w:rPr>
              <w:t>ff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pacing w:val="-3"/>
                <w:szCs w:val="24"/>
              </w:rPr>
              <w:t>a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i e or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a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ic</w:t>
            </w:r>
            <w:r>
              <w:rPr>
                <w:rFonts w:cs="Calibri" w:ascii="Calibri" w:hAnsi="Calibri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ttim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-3"/>
                <w:szCs w:val="24"/>
              </w:rPr>
              <w:t>/</w:t>
            </w:r>
            <w:r>
              <w:rPr>
                <w:rFonts w:cs="Calibri" w:ascii="Calibri" w:hAnsi="Calibri"/>
                <w:szCs w:val="24"/>
              </w:rPr>
              <w:t>buon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-4"/>
                <w:szCs w:val="24"/>
              </w:rPr>
              <w:t>v</w:t>
            </w:r>
            <w:r>
              <w:rPr>
                <w:rFonts w:cs="Calibri" w:ascii="Calibri" w:hAnsi="Calibri"/>
                <w:spacing w:val="1"/>
                <w:szCs w:val="24"/>
              </w:rPr>
              <w:t>il</w:t>
            </w:r>
            <w:r>
              <w:rPr>
                <w:rFonts w:cs="Calibri" w:ascii="Calibri" w:hAnsi="Calibri"/>
                <w:szCs w:val="24"/>
              </w:rPr>
              <w:t xml:space="preserve">uppo </w:t>
            </w:r>
            <w:r>
              <w:rPr>
                <w:rFonts w:cs="Calibri" w:ascii="Calibri" w:hAnsi="Calibri"/>
                <w:spacing w:val="1"/>
                <w:szCs w:val="24"/>
              </w:rPr>
              <w:t>li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1"/>
                <w:szCs w:val="24"/>
              </w:rPr>
              <w:t>ea</w:t>
            </w:r>
            <w:r>
              <w:rPr>
                <w:rFonts w:cs="Calibri" w:ascii="Calibri" w:hAnsi="Calibri"/>
                <w:szCs w:val="24"/>
              </w:rPr>
              <w:t>re n</w:t>
            </w:r>
            <w:r>
              <w:rPr>
                <w:rFonts w:cs="Calibri" w:ascii="Calibri" w:hAnsi="Calibri"/>
                <w:spacing w:val="-3"/>
                <w:szCs w:val="24"/>
              </w:rPr>
              <w:t>e</w:t>
            </w:r>
            <w:r>
              <w:rPr>
                <w:rFonts w:cs="Calibri" w:ascii="Calibri" w:hAnsi="Calibri"/>
                <w:spacing w:val="1"/>
                <w:szCs w:val="24"/>
              </w:rPr>
              <w:t>ll</w:t>
            </w:r>
            <w:r>
              <w:rPr>
                <w:rFonts w:cs="Calibri" w:ascii="Calibri" w:hAnsi="Calibri"/>
                <w:szCs w:val="24"/>
              </w:rPr>
              <w:t xml:space="preserve">a 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po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3"/>
                <w:szCs w:val="24"/>
              </w:rPr>
              <w:t>z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ret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pacing w:val="1"/>
                <w:szCs w:val="24"/>
              </w:rPr>
              <w:t>lle</w:t>
            </w:r>
            <w:r>
              <w:rPr>
                <w:rFonts w:cs="Calibri" w:ascii="Calibri" w:hAnsi="Calibri"/>
                <w:spacing w:val="-4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a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i e r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f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i </w:t>
            </w:r>
            <w:r>
              <w:rPr>
                <w:rFonts w:cs="Calibri" w:ascii="Calibri" w:hAnsi="Calibri"/>
                <w:spacing w:val="-1"/>
                <w:szCs w:val="24"/>
              </w:rPr>
              <w:t>di b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pacing w:val="1"/>
                <w:szCs w:val="24"/>
              </w:rPr>
              <w:t>lle</w:t>
            </w:r>
            <w:r>
              <w:rPr>
                <w:rFonts w:cs="Calibri" w:ascii="Calibri" w:hAnsi="Calibri"/>
                <w:spacing w:val="-3"/>
                <w:szCs w:val="24"/>
              </w:rPr>
              <w:t>g</w:t>
            </w:r>
            <w:r>
              <w:rPr>
                <w:rFonts w:cs="Calibri" w:ascii="Calibri" w:hAnsi="Calibri"/>
                <w:spacing w:val="1"/>
                <w:szCs w:val="24"/>
              </w:rPr>
              <w:t>a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i e r</w:t>
            </w:r>
            <w:r>
              <w:rPr>
                <w:rFonts w:cs="Calibri" w:ascii="Calibri" w:hAnsi="Calibri"/>
                <w:spacing w:val="1"/>
                <w:szCs w:val="24"/>
              </w:rPr>
              <w:t>i</w:t>
            </w:r>
            <w:r>
              <w:rPr>
                <w:rFonts w:cs="Calibri" w:ascii="Calibri" w:hAnsi="Calibri"/>
                <w:spacing w:val="-4"/>
                <w:szCs w:val="24"/>
              </w:rPr>
              <w:t>f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-3"/>
                <w:szCs w:val="24"/>
              </w:rPr>
              <w:t>i</w:t>
            </w:r>
            <w:r>
              <w:rPr>
                <w:rFonts w:cs="Calibri" w:ascii="Calibri" w:hAnsi="Calibri"/>
                <w:spacing w:val="1"/>
                <w:szCs w:val="24"/>
              </w:rPr>
              <w:t>m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 xml:space="preserve">i non </w:t>
            </w:r>
            <w:r>
              <w:rPr>
                <w:rFonts w:cs="Calibri" w:ascii="Calibri" w:hAnsi="Calibri"/>
                <w:spacing w:val="1"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r</w:t>
            </w:r>
            <w:r>
              <w:rPr>
                <w:rFonts w:cs="Calibri" w:ascii="Calibri" w:hAnsi="Calibri"/>
                <w:spacing w:val="1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i o ass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non </w:t>
            </w:r>
            <w:r>
              <w:rPr>
                <w:rFonts w:cs="Calibri" w:ascii="Calibri" w:hAnsi="Calibri"/>
                <w:spacing w:val="-1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uff</w:t>
            </w:r>
            <w:r>
              <w:rPr>
                <w:rFonts w:cs="Calibri" w:ascii="Calibri" w:hAnsi="Calibri"/>
                <w:spacing w:val="1"/>
                <w:szCs w:val="24"/>
              </w:rPr>
              <w:t>icie</w:t>
            </w: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pacing w:val="-3"/>
                <w:szCs w:val="24"/>
              </w:rPr>
              <w:t>t</w:t>
            </w:r>
            <w:r>
              <w:rPr>
                <w:rFonts w:cs="Calibri" w:ascii="Calibri" w:hAnsi="Calibri"/>
                <w:szCs w:val="24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artimento di Seconde e Terze Lingue Strani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IGLIA DI VALUTAZIONE PER LA COMPRENSIONE E LA PRODUZIONE SCRITT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econdo biennio e Q</w:t>
      </w:r>
      <w:r>
        <w:rPr/>
        <w:t>uinto anno</w:t>
        <w:b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440"/>
        <w:gridCol w:w="144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ompren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rtografia e punteggi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orf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inta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Lessico e reg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ontenuti e conoscen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tagliata e comp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Cs w:val="24"/>
              </w:rPr>
            </w:pPr>
            <w:r>
              <w:rPr>
                <w:szCs w:val="24"/>
              </w:rPr>
              <w:t>Corretta  e comple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sico ricco e appropria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o adegu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oscenze ampie e approfond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tagliata e quasi comp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bastanza cor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bastanza cor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Cs w:val="24"/>
              </w:rPr>
            </w:pPr>
            <w:r>
              <w:rPr>
                <w:szCs w:val="24"/>
              </w:rPr>
              <w:t>Di solito corretta e comple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sico vario e appropria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o adegu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oscenze abbastanza ampie e approfond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e con alcuni dettag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 sempre cor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on sempre corret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Cs w:val="24"/>
              </w:rPr>
            </w:pPr>
            <w:r>
              <w:rPr>
                <w:szCs w:val="24"/>
              </w:rPr>
              <w:t>Abbastanza corretta e artico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sico appropria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o adegu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oscenze  discrete ma non approfond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 lievi err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 lievi err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Cs w:val="24"/>
              </w:rPr>
            </w:pPr>
            <w:r>
              <w:rPr>
                <w:szCs w:val="24"/>
              </w:rPr>
              <w:t>Accettabile nonostante alcuni err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ssico abbastanza appropriat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o adegu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oscenze sufficienti ma superficia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e ma fatic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sso scor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sso scor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Cs w:val="24"/>
              </w:rPr>
            </w:pPr>
            <w:r>
              <w:rPr>
                <w:szCs w:val="24"/>
              </w:rPr>
              <w:t>Spesso scorretta con costruzioni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Cs w:val="24"/>
              </w:rPr>
            </w:pPr>
            <w:r>
              <w:rPr>
                <w:szCs w:val="24"/>
              </w:rPr>
              <w:t>er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ssico spesso inappropriat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o inadegu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oscenze frammentarie e lacuno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ticosa e parz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 errori g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 errori g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Cs w:val="24"/>
              </w:rPr>
            </w:pPr>
            <w:r>
              <w:rPr>
                <w:szCs w:val="24"/>
              </w:rPr>
              <w:t>Scorretta con gravi difficol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sico inappropria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o inadegu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oscenze molto scarse e framment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Cs w:val="24"/>
        </w:rPr>
      </w:pPr>
      <w:r>
        <w:rPr>
          <w:b/>
          <w:bCs/>
          <w:szCs w:val="24"/>
        </w:rPr>
        <w:t> 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67" w:hRule="atLeast"/>
        </w:trPr>
        <w:tc>
          <w:tcPr>
            <w:tcW w:w="98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3F3" w:val="clear"/>
            <w:vAlign w:val="center"/>
          </w:tcPr>
          <w:p>
            <w:pPr>
              <w:pStyle w:val="Heading1"/>
              <w:tabs>
                <w:tab w:val="left" w:pos="708" w:leader="none"/>
              </w:tabs>
              <w:ind w:left="720" w:hanging="360"/>
              <w:rPr/>
            </w:pPr>
            <w:r>
              <w:rPr/>
              <w:t>Dipartimento di Seconde e Terze Lingue Straniere</w:t>
            </w:r>
          </w:p>
          <w:p>
            <w:pPr>
              <w:pStyle w:val="Heading1"/>
              <w:tabs>
                <w:tab w:val="left" w:pos="708" w:leader="none"/>
              </w:tabs>
              <w:ind w:left="720" w:hanging="360"/>
              <w:rPr/>
            </w:pPr>
            <w:r>
              <w:rPr/>
              <w:t>Griglia per la valutazio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s-ES"/>
              </w:rPr>
            </w:pPr>
            <w:r>
              <w:rPr>
                <w:b/>
                <w:sz w:val="32"/>
                <w:szCs w:val="32"/>
                <w:u w:val="single"/>
                <w:lang w:val="es-ES"/>
              </w:rPr>
              <w:t>Lettera Commerciale, Fax e-mai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s-ES"/>
              </w:rPr>
            </w:pPr>
            <w:r>
              <w:rPr>
                <w:b/>
                <w:sz w:val="32"/>
                <w:szCs w:val="32"/>
                <w:u w:val="single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6"/>
        <w:gridCol w:w="2938"/>
        <w:gridCol w:w="367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O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O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qualità, quantità dell’informazione, pertinenza rispetto alle istruzioni date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TTURA-LAYOUT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quisiti formali della lettera commerciale suddivisa nelle varie parti: heading, date, inside address, presentazione esteriore, suddivisione in paragrafi, spelling e punteggiatura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URATEZZA/APPROPRIATEZZA LINGUISTIC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rammatica, sintassi, organizzazione del discorso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el testo  mancano tutte le informazioni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 testo non presenta struttura e non risponde ai requisiti formali della lettera commercial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avi e numerosi errori grammaticali, lessicali e sintattici rendono l’espressione confusa e frammentaria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’informazione è insufficiente o superficiale/ le argomentazioni non sono chiare, né consistenti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l testo presenta gravi  problemi nella sua struttura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iversi errori grammaticali talvolta impediscono la comprensione obbligando ad una continua revisione. Lessico a livello elementare con occasionali lacune o confusioni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’ informazione è sufficien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 struttura è accettabile, i requisiti formali della lettera commerciale, pur con  imprecisioni, sono nel complesso rispettati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orso abbastanza coerente, sintassi semplice ed elementare-lessico non sempre appropriato, qualche errore di ortografia- alcuni errori grammaticali non impediscono la comprensione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informazione è discretamente ricca e conforme alle indicazioni date.</w:t>
            </w:r>
          </w:p>
          <w:p>
            <w:pPr>
              <w:pStyle w:val="TextBody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 testo presenta una  struttura coerente con i requisiti formali della lettera commercial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iscorso coerente, discreta logica interna Lessico appropriato ed abbastanza ricco. Qualche occasionale svista o lieve errore di  ortografia e/o grammatica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-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’informazione è completa e conforme alle indicazioni date. Il testo presenta personalizzazione del contenuto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l testo esprime con chiarezza ciò che viene richiesto nella sua struttura, nell’organizzazione tra le varie parti nello spelling e nella punteggiatura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orso coerente, ottima logica interna. Lessico preciso e ricco, rari errori di ortografia. Sintassi corretta e ben articolata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67" w:hRule="atLeast"/>
        </w:trPr>
        <w:tc>
          <w:tcPr>
            <w:tcW w:w="98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Dipartimento di Seconde e Terze Lingue Straniere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Griglia di valutazione dell'orale -Secondo biennio e quinto ann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2"/>
        <w:gridCol w:w="1956"/>
        <w:gridCol w:w="1956"/>
        <w:gridCol w:w="19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udizi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-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 poche strutture grammaticali e le usa in modo scorret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l lessico è inappropria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a usare le strutture sintattich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 conosce i contenu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iconosce i registri e le funzioni linguistich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a collocare un’opera letteraria nel contes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a individuare i concetti chia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one in modo stentato e imprecis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vemente Insuffici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uffic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le strutture grammaticali in modo imprecis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l lessico è approssimativ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zione sintattica non scorrevo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 alcuni elementi in modo generico ed imprec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iconosce i registri e le funzio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 riesce ad orientarsi nell’analisi dei generi, periodi ed ope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ta sintesi/analisi parziali di argomenti circoscritt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one in modo stentato e imprecis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le strutture grammaticali con sufficiente precisio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l lessico è accettabi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strutturazione sintattica è sempl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 i contenuti in modo non approfond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 riconoscere generi, registri e funzio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 generalmente collocare le opere nel loro contest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lora sa sintetizzare/analizzare argomenti anche se non del tutto autonomam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e in modo abbastanza  scorrevole anche se non sempre corretto e appropria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 Discreto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adeguatamente le strutture grammatical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a termini quasi sempre pertinent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tture sintattiche semplici, ma varia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 i contenu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 esporre le proprie conoscenze in modo personale e adegua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 orienta nell’analisi e nell’inquadramento delle opere, generi, period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 sintetizzare/analizzare un argomento presentando talvolta collegamenti all’interno della discipli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e in modo corretto e fluid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ti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-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le strutture correttam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so del lessico è pertin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strutturazione sintattica è v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 approfonditamente i contenu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azia con facilità nell’analisi sostenendola con apporti personal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 sintetizzare e analizzare approfonditamente gli argomenti proposti, individuando, talvolta, collegamenti anche tra più discipli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e in modo accurato, efficace e fluid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I.S. "ENRICO DE NICOLA" Piove di Sacc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artimento di Materia: Ingle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GRIGLIA DI VALUTAZIONE: prova orale  secondo bienni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LOGIE DI PROVA: interazione T/S o S/S; comprensione orale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7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za di Indirizzo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39"/>
        <w:gridCol w:w="1016"/>
        <w:gridCol w:w="739"/>
        <w:gridCol w:w="716"/>
        <w:gridCol w:w="849"/>
        <w:gridCol w:w="938"/>
        <w:gridCol w:w="1183"/>
        <w:gridCol w:w="1094"/>
        <w:gridCol w:w="628"/>
      </w:tblGrid>
      <w:tr>
        <w:trPr/>
        <w:tc>
          <w:tcPr>
            <w:tcW w:w="2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VELLO /VOTO IN DECIMI/GIUDIZIO</w:t>
            </w:r>
          </w:p>
        </w:tc>
      </w:tr>
      <w:tr>
        <w:trPr/>
        <w:tc>
          <w:tcPr>
            <w:tcW w:w="2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ANZAT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MED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 RAGGIUNTO</w:t>
            </w:r>
          </w:p>
        </w:tc>
      </w:tr>
      <w:tr>
        <w:trPr/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cellen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ica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egua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recis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degua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lo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Interagire con relativa 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spontaneità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 in brevi conversazioni su argomenti familiari inerenti la sfera personale, lo studio o il lavor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Aspetti comunicativi, 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socio-linguistici  e paralinguistici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 della interazione e della produzione orale in relazione al contesto e agli interlocutor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Utilizzare strategie compensative nell’interazione oral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Strategie compensative nell’interazione orale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descrivere esperienze e processi.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Strutture morfosintattiche, 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ritmo e intonazione della frase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, adeguati al contesto comunicativo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Comprendere idee principali e 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specifici dettagli di testi relativamente complessi,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 inerenti la sfera personale, 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l’attualità,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 il lavoro o il settore di indirizz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Lessico e 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fraseologia idiomatica frequenti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 relativi ad argomenti di interesse generale, di studio o di lavoro; 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varietà espressive e di registr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prendere globalmente, utilizzando appropriate strategie,  </w:t>
            </w:r>
            <w:r>
              <w:rPr>
                <w:b/>
                <w:sz w:val="18"/>
                <w:szCs w:val="18"/>
              </w:rPr>
              <w:t>messaggi radio-televisivi</w:t>
            </w:r>
            <w:r>
              <w:rPr>
                <w:sz w:val="18"/>
                <w:szCs w:val="18"/>
              </w:rPr>
              <w:t xml:space="preserve"> e filmati divulgativi su tematiche no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spetti socio-culturali della lingua inglese e dei Paesi anglofo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B. Crocettare:</w:t>
            </w:r>
          </w:p>
          <w:p>
            <w:pPr>
              <w:pStyle w:val="Paragrafoelenco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’ablità/conoscenza che si intende valutare</w:t>
            </w:r>
          </w:p>
          <w:p>
            <w:pPr>
              <w:pStyle w:val="Paragrafoelenco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 valutazione corrispond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ssegnare il voto finale come media delle valutazioni relative alle abilità/conoscenz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T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e parole sottolineate in neretto indicano il superamento degli standard mini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65" w:leader="none"/>
          <w:tab w:val="center" w:pos="714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I.S. "ENRICO DE NICOLA" Piove di Sacc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artimento di Materia: Ingle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GRIGLIA DI VALUTAZIONE: prova scritta  secondo biennio e quinto ann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POLOGIA DI VERIFICA: produzione di un testo guidato/semi-guidato/libero; comprensione testo scritto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40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enza di Indirizz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39"/>
        <w:gridCol w:w="1016"/>
        <w:gridCol w:w="739"/>
        <w:gridCol w:w="716"/>
        <w:gridCol w:w="849"/>
        <w:gridCol w:w="938"/>
        <w:gridCol w:w="1183"/>
        <w:gridCol w:w="1094"/>
        <w:gridCol w:w="628"/>
      </w:tblGrid>
      <w:tr>
        <w:trPr/>
        <w:tc>
          <w:tcPr>
            <w:tcW w:w="2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VELLO /VOTO IN DECIMI/GIUDIZIO</w:t>
            </w:r>
          </w:p>
        </w:tc>
      </w:tr>
      <w:tr>
        <w:trPr/>
        <w:tc>
          <w:tcPr>
            <w:tcW w:w="2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ANZAT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MED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 RAGGIUNTO</w:t>
            </w:r>
          </w:p>
        </w:tc>
      </w:tr>
      <w:tr>
        <w:trPr/>
        <w:tc>
          <w:tcPr>
            <w:tcW w:w="2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cellen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ica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egua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recis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degua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ll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crivere esperienze e process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tture morfosintattiche adeguati al contesto comunicativ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erenti e coesi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tilizzando il lessico appropriat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ategie per la comprensione globale e selettiva di tes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tivamente compless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endere idee principal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specifici dettagli di testi relativamente comples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inerenti la sfera personale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’attualità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l lavoro o il settore di indirizz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atteristiche dell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incipali tipologie testuali, comprese quelle tecnico-professionali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ttori di coerenza e coesione del discor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sico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raseologia idiomatica frequ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lativi ad argomenti di interesse generale, di studio o di lavoro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rietà espressive e di registr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socio-culturali della lingua inglese e dei Paesi anglofon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B. Crocettare:</w:t>
            </w:r>
          </w:p>
          <w:p>
            <w:pPr>
              <w:pStyle w:val="Paragrafoelenco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  <w:lang w:eastAsia="it-IT"/>
              </w:rPr>
              <w:t>l’abilità/conoscenza che si intende valutare</w:t>
            </w:r>
          </w:p>
          <w:p>
            <w:pPr>
              <w:pStyle w:val="Paragrafoelenco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 valutazione corrispond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ssegnare il voto finale come media delle valutazioni relative alle abilità/conoscenz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T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e parole sottolineate in neretto indicano il superamento degli standard minim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br/>
      </w:r>
      <w:bookmarkStart w:id="0" w:name="OLE_LINK2"/>
      <w:bookmarkStart w:id="1" w:name="OLE_LINK1"/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iglia di valutazione delle interrogazioni d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cipline giuridiche ed economich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oscenze – Abilità/Compete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985"/>
        <w:gridCol w:w="2693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VOTI/LIVELLI</w:t>
            </w:r>
          </w:p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Conoscenza degli argomenti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22"/>
              </w:rPr>
              <w:t>(contenuti disciplina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22"/>
              </w:rPr>
              <w:t>Capacità argoment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roprietà lessica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Competenze disciplina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(uso delle fonti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GATIV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EN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oscenza nulla, non risponde ad alcuna dom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--------------------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VEMEN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UFFICIEN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AMMENTAR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n risponde alla maggior parte delle domande e solo approssimativamente alle al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mette gravi errori nella rielaborazione,  non segue la traccia, tende a divag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LL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n è in grado di usare la terminologia specifica in modo appropri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mente incapace di applicare conoscenze minimali a situazioni sempli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UFFICIEN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ERFICIALE E LACUNOS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isponde alle domande in modo approssimativo e non sempre corr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ENTAT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ommette errori di rielaborazione, necessita di essere guida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ERT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a la terminologia tecnica in modo incerto e non sempre appropri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plica le conoscenze a casi semplici, ma commette gravi error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FFICIEN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ERFICIAL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isponde in modo corretto, ma essenz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CARS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ipropone le conoscenze in modo mnemonico e non approfon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MITAT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a un numero limitato di termini speci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plica le conoscenze senza gravi errori, ma limitatamente a casi elementar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ON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EGUAT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 conoscenze adeguate e abbastanza approfond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EGUAT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ielabora in modo pertinente, ma con imprecis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EGUAT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osce e usa correttamente un buon numero di termini speci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plica le conoscenze a casi complessi con qualche incertezz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OMPLETA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osce in modo completo, preciso e sic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IEN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ielabora in modo personale con preci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ON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 un uso appropriato dei termini speci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plica le conoscenze anche a casi complessi senza incertezz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CCELLEN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PROFONDIT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osce ed approfondisce per iniziativa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PROFONDIT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 cogliere gli elementi di un insieme e stabilire relazioni tra essi in modo personale, corretto e origi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PROFONDIT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struisce un discorso corretto e articolato dal punto di vista tecnico-terminolo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plica con autonomia e sicurezza le conoscenze a casi comples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End w:id="0"/>
      <w:bookmarkEnd w:id="1"/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IGLIA DI VALUTAZIONE PER LE PROVE STRUTTURATE O SEMISTRUTTURATE DI ECONOMIA AZIENDALE/DISCIPLINE TURISTICHE  PER IL PRIMO, SECONDO BIENNIO E TERZO AN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INDICANO LE COMPETENZE LE ABILITA' E LE CONOSCENZE DA VERIFICARE E LA TIPOLOGIA DI PROV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TEST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VERO/FALSO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CORRELAZIONI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DOMANDE A RISPOSTA APERTA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DARE DEFINIZIONI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ESRCIZI IN PARTITA DOPPIA                              </w:t>
      </w:r>
    </w:p>
    <w:p>
      <w:pPr>
        <w:pStyle w:val="Normal"/>
        <w:rPr/>
      </w:pPr>
      <w:r>
        <w:rPr/>
        <w:t>SARANNO ASSEGNATI DEI PUNTEGGI IN BASE ALLA CONSISTENZA DI OGNI PROVA ALL'INTERNO DELLA VER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ALCOLA IL TOTALE DEL PUNTEGGIO E POI SI ASSEGNANO I VOTI IN BASE ALLA SEGUENTE TABELLA</w:t>
      </w:r>
    </w:p>
    <w:p>
      <w:pPr>
        <w:pStyle w:val="Normal"/>
        <w:rPr/>
      </w:pPr>
      <w:r>
        <w:rPr/>
      </w:r>
    </w:p>
    <w:tbl>
      <w:tblPr>
        <w:tblW w:w="4731" w:type="dxa"/>
        <w:jc w:val="left"/>
        <w:tblInd w:w="2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2271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PERCENTUALI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OTO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   9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IGLIA DI VALUTAZIONE DELLE VERIFICHE SCRITTE DI ECONOMIA AZIENDALE/ DISCIPLINE TURISTICHE PER IL PRIMO, SECONDO BIENNIO E QUINTO AN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00"/>
        <w:gridCol w:w="2415"/>
        <w:gridCol w:w="2416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zioni delle conoscenze e delle abilità in termini di responsabilità e autonom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A'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re, rilevare, rielaborare, correlare, riconoscere, eseguire, registrare, risolvere esercizi ed utilizzare un linguaggio specific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isizione dei contenuti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del tutto privo di competenz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i sono capacità esecutiv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osc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– 3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a riconoscere le funzioni degli elementi di bas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capace di svolgere compiti semplici solo in alcuni casi, commette gravi errori nelle applicazion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unose, parziali e incoerent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ollecitato e guidato è in grado di applicazioni discontinu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ssimative e limitate ad argomenti semplici, utilizza solo alcune delle informazioni, risolve problemi utilizzando solo in parte strumenti semplici commettendo error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n modo frammentario e lacunos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ollecitato e guidato è in grado di applicazioni essenzial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 in modo elementare ma corretto le conoscenze, svolgendo compiti semplici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n modo essenzialmente corretto le nozion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in grado di utilizzare, anche se con qualche incertezza, le procedure studiate e di esprimere valutazion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le conoscenze in modo corretto e preciso, sa svolgere compiti e risolvere problemi, applicando metodi, strumenti e rego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' in possesso delle conoscenze dei vari ambiti e sa orientarsi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in grado di utilizzare con sicurezza le procedure studiate e di esprimere valutazioni in modo autonom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pplicare correttamente le conoscenze ed i metodi risolutivi acquisiti anche in situazioni complesse e nuov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n modo completo e strutturat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- 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in grado di elaborare valutazioni e strategie risolutive in vari contesti in modo autonomo e persona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pplicare in modo coerente, logico e razionale le procedure studiate anche in situazioni nuove senza commettere error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in modo completo, approfondito e preciso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GRIGLIA PER LA VALUTAZIONE DELLE VERIFICHE ORALI DI ECONOMIA AZIENDALE/ DISCIPLINE TURISTICHE PER IL PRIMO, SECONDO BIENNIO E QUINTO ANNO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Contenutotabella"/>
              <w:rPr/>
            </w:pPr>
            <w:r>
              <w:rPr/>
              <w:t>Discussione, approfondimento criti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BILITA'</w:t>
            </w:r>
          </w:p>
          <w:p>
            <w:pPr>
              <w:pStyle w:val="Contenutotabella"/>
              <w:rPr/>
            </w:pPr>
            <w:r>
              <w:rPr/>
              <w:t>Organicità di argomentazione</w:t>
            </w:r>
          </w:p>
          <w:p>
            <w:pPr>
              <w:pStyle w:val="Contenutotabella"/>
              <w:rPr/>
            </w:pPr>
            <w:r>
              <w:rPr/>
              <w:t>Padronanza della lingu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  <w:p>
            <w:pPr>
              <w:pStyle w:val="Contenutotabella"/>
              <w:rPr/>
            </w:pPr>
            <w:r>
              <w:rPr/>
              <w:t>Acquisizione di conoscenz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ha nessuna preparaz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segue la traccia proposta</w:t>
            </w:r>
          </w:p>
          <w:p>
            <w:pPr>
              <w:pStyle w:val="Contenutotabella"/>
              <w:rPr/>
            </w:pPr>
            <w:r>
              <w:rPr/>
              <w:t>Inadeguata la terminolog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n possiede le conoscenze essenziali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NEGATIVO </w:t>
            </w:r>
          </w:p>
          <w:p>
            <w:pPr>
              <w:pStyle w:val="Contenutotabella"/>
              <w:rPr/>
            </w:pPr>
            <w:r>
              <w:rPr/>
              <w:t>( 2 – 3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parazione frammentaria esclusivamente mnemon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gue in minima parte la traccia proposta</w:t>
            </w:r>
          </w:p>
          <w:p>
            <w:pPr>
              <w:pStyle w:val="Contenutotabella"/>
              <w:rPr/>
            </w:pPr>
            <w:r>
              <w:rPr/>
              <w:t>Molto incerto l'uso dei termi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 in modo frammentario e lacunos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SUFFICIENTE GRAVE ( 4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parazione mnemonica, ma se guidato dimostra di aver assimilato alcuni contenu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cessita di essere guidato per restare in tema</w:t>
            </w:r>
          </w:p>
          <w:p>
            <w:pPr>
              <w:pStyle w:val="Contenutotabella"/>
              <w:rPr/>
            </w:pPr>
            <w:r>
              <w:rPr/>
              <w:t>Incerto  l'uso dei termi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a conoscenze imprecise e incomple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SUFFICIENTE </w:t>
            </w:r>
          </w:p>
          <w:p>
            <w:pPr>
              <w:pStyle w:val="Contenutotabella"/>
              <w:rPr/>
            </w:pPr>
            <w:r>
              <w:rPr/>
              <w:t>( 5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prende i contenuti che dimostra di aver assimil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onde in modo pertinente ma con qualche aiuto</w:t>
            </w:r>
          </w:p>
          <w:p>
            <w:pPr>
              <w:pStyle w:val="Contenutotabella"/>
              <w:rPr/>
            </w:pPr>
            <w:r>
              <w:rPr/>
              <w:t>Uso dei termini essenzial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a conoscenze corrette, essenziali ma non approfondi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UFFICIENTE </w:t>
            </w:r>
          </w:p>
          <w:p>
            <w:pPr>
              <w:pStyle w:val="Contenutotabella"/>
              <w:rPr/>
            </w:pPr>
            <w:r>
              <w:rPr/>
              <w:t>( 6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prende i contenuti che dimostra di avere ben assimil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 attiene alle domande e risponde in modo esauriente</w:t>
            </w:r>
          </w:p>
          <w:p>
            <w:pPr>
              <w:pStyle w:val="Contenutotabella"/>
              <w:rPr/>
            </w:pPr>
            <w:r>
              <w:rPr/>
              <w:t>Uso dei termini corretto, esposizione chia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 in modo abbastanza approfondit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UONO</w:t>
            </w:r>
          </w:p>
          <w:p>
            <w:pPr>
              <w:pStyle w:val="Contenutotabella"/>
              <w:rPr/>
            </w:pPr>
            <w:r>
              <w:rPr/>
              <w:t>( 7 )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labora attraverso analisi e opportune sintes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onde alle domande con autonomia e in modo esauriente</w:t>
            </w:r>
          </w:p>
          <w:p>
            <w:pPr>
              <w:pStyle w:val="Contenutotabella"/>
              <w:rPr/>
            </w:pPr>
            <w:r>
              <w:rPr/>
              <w:t>Uso dei termini corretto, esposizione sempre chiara e coerent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nze complete e dettaglia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TTIMO</w:t>
            </w:r>
          </w:p>
          <w:p>
            <w:pPr>
              <w:pStyle w:val="Contenutotabella"/>
              <w:rPr/>
            </w:pPr>
            <w:r>
              <w:rPr/>
              <w:t>( 8 – 9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 fare autonome valutazio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ponde a tutto operando collegamenti e riferimenti</w:t>
            </w:r>
          </w:p>
          <w:p>
            <w:pPr>
              <w:pStyle w:val="Contenutotabella"/>
              <w:rPr/>
            </w:pPr>
            <w:r>
              <w:rPr/>
              <w:t>Padronanza complete della terminologia e sicurezza espositiv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a conoscenze ampie ed articola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CCELLENTE</w:t>
            </w:r>
          </w:p>
          <w:p>
            <w:pPr>
              <w:pStyle w:val="Contenutotabella"/>
              <w:rPr/>
            </w:pPr>
            <w:r>
              <w:rPr/>
              <w:t>( 10 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96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ISTITUTO D'ISTRUZIONE SUPERIORE “ ENRICO DE NICOLA” PIOVE DI SACCO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GRIGLIA DI VALUTAZIONE  DI GEOGRAFIA TURISTICA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</w:t>
      </w:r>
      <w:r>
        <w:rPr>
          <w:b/>
          <w:bCs/>
          <w:sz w:val="21"/>
          <w:szCs w:val="21"/>
        </w:rPr>
        <w:t>SECONDO BIENNIO -QUINTO ANN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879"/>
        <w:gridCol w:w="3405"/>
        <w:gridCol w:w="3697"/>
      </w:tblGrid>
      <w:tr>
        <w:trPr/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Livell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 xml:space="preserve">Voto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Conoscenze </w:t>
            </w:r>
          </w:p>
          <w:p>
            <w:pPr>
              <w:pStyle w:val="Contenutotabella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AlMateen;MS Mincho" w:hAnsi="AlMateen;MS Mincho" w:cs="AlMateen;MS Mincho"/>
                <w:sz w:val="20"/>
                <w:szCs w:val="20"/>
              </w:rPr>
            </w:pPr>
            <w:r>
              <w:rPr>
                <w:rFonts w:cs="AlMateen;MS Mincho" w:ascii="AlMateen;MS Mincho" w:hAnsi="AlMateen;MS Mincho"/>
                <w:sz w:val="20"/>
                <w:szCs w:val="20"/>
              </w:rPr>
              <w:t xml:space="preserve">Acquisizione conoscenze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Abilità 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1"/>
                <w:szCs w:val="21"/>
                <w:u w:val="single"/>
              </w:rPr>
            </w:r>
          </w:p>
          <w:p>
            <w:pPr>
              <w:pStyle w:val="Contenutotabella"/>
              <w:rPr>
                <w:rFonts w:ascii="AlMateen;MS Mincho" w:hAnsi="AlMateen;MS Mincho" w:cs="AlMateen;MS Mincho"/>
                <w:sz w:val="20"/>
                <w:szCs w:val="20"/>
              </w:rPr>
            </w:pPr>
            <w:r>
              <w:rPr>
                <w:rFonts w:cs="AlMateen;MS Mincho" w:ascii="AlMateen;MS Mincho" w:hAnsi="AlMateen;MS Mincho"/>
                <w:sz w:val="20"/>
                <w:szCs w:val="20"/>
              </w:rPr>
              <w:t xml:space="preserve">Uso del linguaggio disciplinare; </w:t>
            </w:r>
          </w:p>
          <w:p>
            <w:pPr>
              <w:pStyle w:val="Contenutotabella"/>
              <w:rPr>
                <w:rFonts w:ascii="AlMateen;MS Mincho" w:hAnsi="AlMateen;MS Mincho" w:cs="AlMateen;MS Mincho"/>
                <w:sz w:val="20"/>
                <w:szCs w:val="20"/>
              </w:rPr>
            </w:pPr>
            <w:r>
              <w:rPr>
                <w:rFonts w:cs="AlMateen;MS Mincho" w:ascii="AlMateen;MS Mincho" w:hAnsi="AlMateen;MS Mincho"/>
                <w:sz w:val="20"/>
                <w:szCs w:val="20"/>
              </w:rPr>
              <w:t>organicità e pertinenza nella argomentazione e rielaborazione dei contenuti.</w:t>
            </w:r>
          </w:p>
          <w:p>
            <w:pPr>
              <w:pStyle w:val="Contenutotabella"/>
              <w:rPr>
                <w:rFonts w:ascii="Loma;MS Mincho" w:hAnsi="Loma;MS Mincho" w:cs="Loma;MS Mincho"/>
                <w:sz w:val="21"/>
                <w:szCs w:val="21"/>
              </w:rPr>
            </w:pPr>
            <w:r>
              <w:rPr>
                <w:rFonts w:cs="Loma;MS Mincho" w:ascii="Loma;MS Mincho" w:hAnsi="Loma;MS Mincho"/>
                <w:sz w:val="21"/>
                <w:szCs w:val="21"/>
              </w:rPr>
            </w:r>
          </w:p>
          <w:p>
            <w:pPr>
              <w:pStyle w:val="Contenutotabella"/>
              <w:rPr>
                <w:rFonts w:ascii="Loma;MS Mincho" w:hAnsi="Loma;MS Mincho" w:cs="Loma;MS Mincho"/>
                <w:sz w:val="21"/>
                <w:szCs w:val="21"/>
              </w:rPr>
            </w:pPr>
            <w:r>
              <w:rPr>
                <w:rFonts w:cs="Loma;MS Mincho" w:ascii="Loma;MS Mincho" w:hAnsi="Loma;MS Mincho"/>
                <w:sz w:val="21"/>
                <w:szCs w:val="21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Competenze 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Contenutotabella"/>
              <w:rPr>
                <w:rFonts w:ascii="AlMateen;MS Mincho" w:hAnsi="AlMateen;MS Mincho" w:cs="AlMateen;MS Mincho"/>
                <w:sz w:val="20"/>
                <w:szCs w:val="20"/>
              </w:rPr>
            </w:pPr>
            <w:r>
              <w:rPr>
                <w:rFonts w:cs="AlMateen;MS Mincho" w:ascii="AlMateen;MS Mincho" w:hAnsi="AlMateen;MS Mincho"/>
                <w:sz w:val="20"/>
                <w:szCs w:val="20"/>
              </w:rPr>
              <w:t>Applicazione delle conoscenze ( capacità di elaborare collegamenti, correlazioni, spunti critici e approfondimenti autonomi).</w:t>
            </w:r>
          </w:p>
          <w:p>
            <w:pPr>
              <w:pStyle w:val="Contenutotabella"/>
              <w:snapToGrid w:val="false"/>
              <w:rPr>
                <w:rFonts w:ascii="AlMateen;MS Mincho" w:hAnsi="AlMateen;MS Mincho" w:cs="AlMateen;MS Mincho"/>
                <w:sz w:val="20"/>
                <w:szCs w:val="20"/>
              </w:rPr>
            </w:pPr>
            <w:r>
              <w:rPr>
                <w:rFonts w:cs="AlMateen;MS Mincho" w:ascii="AlMateen;MS Mincho" w:hAnsi="AlMateen;MS Mincho"/>
                <w:sz w:val="20"/>
                <w:szCs w:val="20"/>
              </w:rPr>
              <w:t>L'uso esperto del sapere geografico per interpretare e capire la realtà.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Gravemente    insufficiente </w:t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- 3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possiede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 conoscenze essenziali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nde a divagare e a non seguire la traccia proposta; nulla o scarsa  capacità di rielaborazione dei contenuti.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ha le competenze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ufficient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siede solo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cune conoscenze essenziali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ue in minima parte la traccia proposta.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lto incerto l'uso dei termini;  preparazione esclusivamente mnemonica.  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ssuna o scarsa capacità argomentativa </w:t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conoscenze sono incomplete e imprecise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cessita di essere guidato per restare in tema.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erto  l'uso dei termini e degli strumenti geografici.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'approccio alle conoscenze  rimane ancora sostanzialmente  mnemonico e manca una  rielaborazione  personale dei contenuti.  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fficient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Conoscenze essenziali corrette,  ma non approfondite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isponde in modo pertinente alla traccia e usa in modo abbastanza corretto il linguaggio disciplinare.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imostra di aver compreso i concetti e le conoscenze essenziali.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Applica in modo semplice le conoscenze; se guidato riconosce correlazioni e  collegamenti tra i diversi saperi.   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re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nze  corrette  e abbastanza complete   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ue la traccia e risponde in modo sostanzialmente corretto. Usa il linguaggio disciplinare, l'esposizione è chiara e abbastanza sicura.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prende e applica in modo corretto gli strumenti dell'analisi geografica ( cartine, tabelle, dati statistici). 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' in grado di usare le conoscenze per esprimere valutazioni. 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mostra di aver compreso e ben assimilato i contenuti essenziali che rielabora in modo personale. 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uono</w:t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– 9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nze complete  precise e abbastanza approfondite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sponde in modo esauriente, dimostra sicurezza  nell'uso del linguaggio specifico e degli strumenti geografici. 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  applicare correttamente le conoscenze acquisite in situazioni nuove; rielabora con capacità critica e spunti personali.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 fare autonome valutazioni. 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lega i diversi saperi. 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nde l'uso del sapere geografico per interpretare e capire la realtà.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ttimo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nze ampie, dettagliate e approfondite 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 presenta molto sicuro nell'esposizione,  rielabora con approfondimenti personali.  Dimostra di comprendere le conoscenze  in modo completo ed approfondito.   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era in modo autonomo collegamenti e riferimenti originali richiamando  conoscenze apprese in altri contesti. </w:t>
            </w:r>
          </w:p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esenta un uso sicuro delle competenze che applica in modo personale e innovativo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GRIGLIA DI VALUTAZIONE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bCs/>
                <w:sz w:val="28"/>
                <w:szCs w:val="28"/>
              </w:rPr>
              <w:t>STORIA DELL’ARTE E DEL TERRITORIO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972"/>
        <w:gridCol w:w="24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VALU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CONOSCENZ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CAPACITÀ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b/>
                <w:b/>
                <w:bCs/>
              </w:rPr>
            </w:pPr>
            <w:r>
              <w:rPr>
                <w:rFonts w:cs="Times-Roman" w:ascii="Times-Roman" w:hAnsi="Times-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Eccellente/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Ottimo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(10/9)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nosce in mod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mpio ed esauriente i contenuti e gl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trumenti di lavor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ella disciplina.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sponde alle richieste in modo approfondito,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organizzando i contenuti in modo coerente e personale, 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esprimendosi con correttezza e proprietà.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a rielaborar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utonomamente i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ntenuti e sa organizzarli in percorsi originali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Buono (8)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nosce i contenuti e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gli strumenti della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isciplina in maniera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deguata e completa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sponde alle richieste in modo completo,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organizzando coerentemente 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ntenuti ed esprimendos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n correttezza e proprietà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tabilisce autonomament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llegamenti, cogliendo le interazioni tra dati 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fenomeni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iscreto (7)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nosce in mod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icuro i contenut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fondamentali e gl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trumenti di lavor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ella disciplina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Utilizza in modo corretto gli strumenti propri della disciplina e sa organizzare ed esprimere i contenuti in maniera generalmente appropriata.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otto la guid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ell'insegnante stabilisce collegamenti corretti tra dati e fenomeni,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conoscendo 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giustificando in mod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emplice le connessioni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ra causa ed effetto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ufficiente (6)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nosce in mod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essenziale e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chematico i contenut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e gli strumenti d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lavoro della disciplina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a riconoscere in mod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essenziale i nuclei fondanti della disciplina ed usa in modo sostanzialmente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rretto gli strumenti ed il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linguaggi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otto la guid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ell'insegnante sa stabilire semplici collegamenti tr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ati e fenomeni 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conosce le connessioni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i causa ed effetto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nsufficiente (5)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nosce in mod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ncompleto e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frammentario 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ntenuti e gl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trumenti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Utilizza in modo limitato e meccanico i contenuti e gli strumenti della disciplina; presenta difficoltà a formulare risposte coerent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lle richieste; usa il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linguaggio specifico in modo incert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esce a collegare solo in modo generico dati e fenomeni e riconosce con difficoltà i nessi di causa ed effetto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Gravemente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nsufficiente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(Da 4 ad 1)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gnora i contenut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fondamentali della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isciplina o li conosce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n modo gravemente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" w:ascii="Times-Roman" w:hAnsi="Times-Roman"/>
              </w:rPr>
              <w:t>lacunos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Non sa riconoscere i</w:t>
            </w:r>
          </w:p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" w:ascii="Times-Roman" w:hAnsi="Times-Roman"/>
              </w:rPr>
              <w:t>contenuti fondamentali; non risponde in modo pertinente alle richieste; non sa usare la terminologia specifica della discip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Roman" w:ascii="Times-Roman" w:hAnsi="Times-Roman"/>
              </w:rPr>
              <w:t>Non è in grado di operare collegamenti, anche minimi, tra dati e fenomen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eastAsia="ar-SA"/>
        </w:rPr>
      </w:pPr>
      <w:r>
        <w:rPr>
          <w:rFonts w:cs="Arial" w:ascii="Arial" w:hAnsi="Arial"/>
          <w:b/>
          <w:bCs/>
          <w:sz w:val="30"/>
          <w:szCs w:val="30"/>
          <w:lang w:eastAsia="ar-SA"/>
        </w:rPr>
        <w:t>GRIGLIA ORALE Matematica</w:t>
      </w:r>
    </w:p>
    <w:tbl>
      <w:tblPr>
        <w:tblW w:w="10275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936"/>
        <w:gridCol w:w="1486"/>
        <w:gridCol w:w="1472"/>
        <w:gridCol w:w="1166"/>
        <w:gridCol w:w="717"/>
        <w:gridCol w:w="706"/>
        <w:gridCol w:w="1223"/>
        <w:gridCol w:w="660"/>
      </w:tblGrid>
      <w:tr>
        <w:trPr>
          <w:trHeight w:val="330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voto</w:t>
            </w:r>
          </w:p>
        </w:tc>
      </w:tr>
      <w:tr>
        <w:trPr>
          <w:trHeight w:val="76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onoscenze abilità competenz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egativo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sufficienza grav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suffuicienza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ufficienza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uon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ttimo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ccellent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apacità argomentativa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lla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sufficiente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ufficient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uona   ottim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-0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uso linguaggio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llo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on adeguato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eguat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ecis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-0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voto final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3795"/>
        <w:gridCol w:w="2910"/>
        <w:gridCol w:w="1471"/>
      </w:tblGrid>
      <w:tr>
        <w:trPr/>
        <w:tc>
          <w:tcPr>
            <w:tcW w:w="10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 ABILITA  COMPETENZE '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a'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otale ignoranza     delle più elementari nozioni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mente incapace di applicare conoscenze minimali a situazion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Del tutto incapace di svolgere compiti e risolvere problem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’ del tutto privo di qualsiasi capacità autonoma di studio e/o di lavor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GATIV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a riconoscere le funzioni degli elementi di base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capace solo di trarre conseguenze evidenti E’ capace di svolgere compiti semplici, solo in alcuni cas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a lavorare o studiare in modo autonom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FFICIENTE GRAVE   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n modo frammentario e lacunos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solo alcune delle informazioni rilevanti al fine di svolgere compiti Risolve problemi di routine utilizzando solo in parte regole e strumenti semplic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llecitato e guidato è in grado di lavorare e studiare in modo discontinu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FFICIENTE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in modo essenzialmente corretto le nozioni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lie il senso globale e anche alcuni aspetti particola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elementare ma corretto le conoscenze svolgendo compiti semplic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llecitato e guidato è in grado di lavorare e studiar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FFICIENTE         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possesso delle conoscenze nei vari ambiti e sa orientarsi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utilizzare le abilità cognitive in modo corretto e preciso Svolge compiti e risolve problemi selezionando e applicando metodi, strumenti , materiali e informazio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 assumersi la responsabilità nello svolgimento di compiti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ON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in modo completo e preciso  dimostrando sicurezza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con perspicuità il senso globale e autonomamente gli aspetti particol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 scegliere le tecniche, i procedimenti e i metodi più adeguat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assumersi la responsabilità dello svolgimento di compiti e adatta il proprio comportamento alle circostanze per risolvere problem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TIMO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d approfondisce in modo personale gli elementi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mprende in maniera completa ed approfondita e si appropria delle conoscenze in modo personale per risolvere compiti e problemi Applica procedure e conoscenze in modo originale e innovativo, creando modi d’approccio  personali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utogestisce in contesti di lavoro o di studio solitamente prevedibili ma soggetti al cambiamento, sa valutare e migliorare le proprie prestazioni anche nei confronti degli altr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CELLENTE   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3260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’ ARGOMENTATIV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(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e (0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/Ottima (1,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gue la traccia proposta e tende a divag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ta di essere gui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pertinente con qualche ai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esauriente e talvolta opera collegamenti anche fra materie diverse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LINGUAGGI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(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o (0,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o(1,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deguata termin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rtezza nell’uso  dei term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i termini essenzi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chiara e coerente e padronanza terminologi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IGLIA VERIFICA SCRITTA Matematic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3585" w:type="dxa"/>
        <w:jc w:val="left"/>
        <w:tblInd w:w="296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39"/>
        <w:gridCol w:w="810"/>
        <w:gridCol w:w="736"/>
      </w:tblGrid>
      <w:tr>
        <w:trPr>
          <w:trHeight w:val="360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voto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percentuale%              da…a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2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0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5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3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11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20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4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29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38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5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47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56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6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65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72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7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78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84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8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89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92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9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95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1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98,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ar-SA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CIENZE MOTORIE E SPORTIVE  -     GRIGLIA DI VALUTAZIONE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VE PRATICH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7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ESCRITTOR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i rifiuta di svolgere le attività propost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Inizia l'attività ma non la porta a termine/ partecipa ma con evidente disinteresse e senza rispetto delle regole sulla sicurezza/ non sa eseguir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Esegue l'attività richiesta con continue interruzioni/ dimostra molte difficoltà nell'esecuzion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Esegue in modo impreciso e difficoltoso l'esercizio/ dimostra interesse molto superficial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Esegue l'attività richiesta senza interruzioni e raggiunge il minimo richiesto/ svolge l'esercizio con qualche imprecisione/ esegu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volge l'attività proposta distribuendo la fatica nel tempo richiesto/ svolge l'esercizio in modo corretto/ esegue i fondamentali in modo corretto e li sa applicare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volge l'attività proposta raggiungendo una valida prestazione/ esegue l'esercizio in modo corretto, sicuro e fluido/ utilizza sempre correttamente i fondamentali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Svolge l'attività proposta raggiungendo una eccellente prestazione/ partecipa all'attività con esecuzione corretta, personale e creativa/sa applicare soluzioni tattiche adeguate 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Viste le peculiarità della materia la scala di misurazione si riferisce a prove che verificano le abilità motorie oggettive. La valutazione finale potrà  prevedere anche una valutazione quantitativa per quanto riguarda l'impegno, l'interesse e la partecipazione.</w:t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VALUTAZIONE DELLE PROVE SCRITTE E ORALI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DESCRITTO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INDICATORE DI LIVELL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PU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Conosce i contenuti specifici e gli argomenti richies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In modo generico, con lacune e scorrettez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In modo approssimativo e con alcune imprecision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In modo essenziale e complessivamente corret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In modo completo ed esaurien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In modo approfondito e dettagl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Utilizzo del  linguaggio specifi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In modo scorretto,con terminologia improp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In modo non sempre corretto, ma globalmente comprensibile/in modo semplice ma corret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In modo per lo più appropr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In modo chiaro, corretto e appropr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In modo chiaro, corretto, scorrevole, completo e precis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/>
              <w:t>5</w:t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lang w:eastAsia="zh-CN"/>
              </w:rPr>
            </w:pPr>
            <w:r>
              <w:rPr/>
              <w:t>PUNTE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FATTORI CHE CONCORRONO ALLA VALUTAZIONE PERIODICA E FIN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>La valutazione periodica e finale scaturirà dall’insieme di tutti questi eleme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ggiungimento degli obiettivi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essione rispetto alla situazione di partenza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ecipazione all’attività didattica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egno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vello della class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tuazione personal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ltro (specificare)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DEFINIZIONE DEI CARICHI MASSIMI DI LAVORO SETTIMANALE DOMESTIC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l fine di permettere una distribuzione del carico di lavoro ed una organizzazione razionale dello studio domestico, in base all’esperienza e al quadro orario settimanale, il Consiglio di Classe concorda quanto segue: </w:t>
      </w:r>
    </w:p>
    <w:p>
      <w:pPr>
        <w:pStyle w:val="Header"/>
        <w:numPr>
          <w:ilvl w:val="0"/>
          <w:numId w:val="2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sultando impossibile quantificare in astratto i carichi di lavoro che corrispondono a fattori non definibili a priori, come ad esempio le abilità degli stessi alunni, il C.d.C. concorda una scansione settimanale delle verifiche funzionale ed equilibrata per la distribuzione del carico di lavoro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DEFINIZIONE NUMERO MASSIMO PROVE SOMMATIVE SETTIMANALI E GIORNALIER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l fine di permettere una distribuzione razionale delle verifiche, in base all’esperienza e al quadro orario settimanale, il Consiglio di Classe concord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cercherà di evitare di sottoporre gli alunni a più di due prove scritte nella stessa giornata e a non più di cinque prove scritte settimanali.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l momento di fissare la data per le  verifiche, gli insegnanti terranno conto di quanto viene registrato nel Registro di classe e le programmeranno, consultando gli alunni.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rà opportuno non concentrare le verifiche nello stesso periodo, fatta eccezione  per le due settimane in prossimità degli scrutini.</w:t>
      </w:r>
    </w:p>
    <w:p>
      <w:pPr>
        <w:pStyle w:val="Header"/>
        <w:numPr>
          <w:ilvl w:val="0"/>
          <w:numId w:val="26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>Gli alunni saranno informati con congruo anticipo dei tempi delle prove scritte ( almeno una settimana )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ROGRAMMAZIONE VIAGGI DI ISTRUZIONE, VISITE GUIDATE ECC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nezia: visita alle Gallerie dell’ Accademia e Scuola Grande di San Rocco 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Patrignano: visita della comunità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ova: Teatro in lingua al Pio X  (tedesco 23 ottobre ), (inglese 3 dicembre ), ( francese 23 febbraio 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ova: visita  al carcere  Due Palazzi (6 o 9 marzo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ggio di istruzione : stage in nave da Crociera Progetto Grimaldi Educa  ( 4 giorni a fine marzo 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ve di Sacco: uscite per cineforum o rappresentazioni teatrali</w:t>
      </w:r>
    </w:p>
    <w:p>
      <w:pPr>
        <w:pStyle w:val="Header"/>
        <w:numPr>
          <w:ilvl w:val="0"/>
          <w:numId w:val="26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l Consiglio di Classe sin da ora dà comunque l’approvazione  per le eventuali visite a mostre, musei od attività che si renderanno necessarie nel corso dell’anno scolastico e delle quali non si è tuttora a conoscenza.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  <w:lang w:val="en-US" w:eastAsia="en-US"/>
        </w:rPr>
      </w:pPr>
      <w:r>
        <w:rPr>
          <w:rFonts w:cs="Calibri" w:ascii="Calibri" w:hAnsi="Calibri"/>
          <w:sz w:val="20"/>
          <w:szCs w:val="2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ROGRAMMAZIONE DEI PROGETTI POF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i permettere una distribuzione razionale delle attività, il Consiglio di Classe propone la realizzazione dei seguenti progetti: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L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i linguistiche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C.I.C. ( Sportello d’ascolto, A scuola di volontariato, Una partita per l’Africa, Tutor4peers, Sulle tracce della solidarietà 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tura e biblioteca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DL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lla salute 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 teatro per divenire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rcere entra a scuola (incontro in auditorium con detenuti il 12 dicembre, visita al carcere Due  Palazzi il 6 o 9 marzo, visione del film “L’aria salata”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quotidiano in classe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mento post-diploma (modulo di tre ore per orientamento al lavoro, incontri individuali o di gruppo, solo per studenti interessati, con orientatori dell’Università di Padova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ziamento linguistico corso turistico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etto Giornalino (incontro con il giornalista Paolo Donà </w:t>
      </w:r>
      <w:r>
        <w:rPr>
          <w:rFonts w:cs="Tahoma" w:ascii="Calibri" w:hAnsi="Calibri"/>
          <w:sz w:val="22"/>
          <w:szCs w:val="22"/>
        </w:rPr>
        <w:t>esperto nella comunicazione in ambito turistic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 a scuola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ge estivi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ro in lingua straniera</w:t>
      </w:r>
    </w:p>
    <w:p>
      <w:pPr>
        <w:pStyle w:val="Header"/>
        <w:tabs>
          <w:tab w:val="clear" w:pos="4819"/>
          <w:tab w:val="clear" w:pos="9638"/>
        </w:tabs>
        <w:ind w:left="8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MPORTAMENTI NEI CONFRONTI DELLA CLASSE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Il comportamento degli insegnanti sarà  ispirato alle norme del </w:t>
      </w:r>
      <w:r>
        <w:rPr>
          <w:rFonts w:cs="Calibri" w:ascii="Calibri" w:hAnsi="Calibri"/>
          <w:b/>
          <w:szCs w:val="22"/>
        </w:rPr>
        <w:t>Regolamento d’Istituto</w:t>
      </w:r>
      <w:r>
        <w:rPr>
          <w:rFonts w:cs="Calibri" w:ascii="Calibri" w:hAnsi="Calibri"/>
          <w:szCs w:val="22"/>
        </w:rPr>
        <w:t xml:space="preserve"> e comunque esso sarà espressione di decisioni collegiali da parte del Consiglio al fine di uniformare gli atteggiamenti nei confronti degli alunni relativamente a: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rollo dei compiti a casa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mpi di consegna degli elaborati scritti 15 giorni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tilizzo di criteri di trasparenza e omogeneità nella valutazione (scala prevista, in allegato)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iustificazioni in occasione di verifiche orali a discrezione degli insegnanti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hanging="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gistrazione delle assenze da parte del docente della prima ora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Inoltre i singoli Docenti dovranno: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muovere e sostenere i processi innovativi per il miglioramento dell’offerta formativa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tegrare ed arricchire conoscenze e competenze di base in corrispondenza al nuovo obbligo  formativo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ere costanti contatti con le famiglie dei ragazzi in difficoltà</w:t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MODALITÀ DI COMUNICAZIONE CON LE FAMIGLI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4"/>
        </w:rPr>
        <w:t>Il Consiglio di Classe concorda le seguenti modalità per comunicare con le famigli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istro elettronic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ai rappresentanti dei genitori nel corso dei Consigli di Classe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evimenti bi-settimanali</w:t>
            </w:r>
            <w:r>
              <w:rPr>
                <w:rFonts w:cs="Arial" w:ascii="Calibri" w:hAnsi="Calibri"/>
                <w:szCs w:val="24"/>
              </w:rPr>
              <w:t xml:space="preserve"> su </w:t>
            </w:r>
            <w:r>
              <w:rPr>
                <w:rFonts w:cs="Calibri" w:ascii="Calibri" w:hAnsi="Calibri"/>
                <w:szCs w:val="24"/>
              </w:rPr>
              <w:t xml:space="preserve">richiesta delle famiglie con appuntamento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cevimenti generali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scritte sul libretto personale degli alunni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ocazione straordinaria dei genitori per colloqui individuali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cazioni telefoniche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Altro (specificar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ata 19-11-2014</w:t>
        <w:tab/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Calibri" w:ascii="Calibri" w:hAnsi="Calibri"/>
          <w:szCs w:val="22"/>
        </w:rPr>
        <w:t xml:space="preserve">Firma del Coordinatore della Classe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5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Nadia Santello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07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077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lMateen">
    <w:altName w:val="MS Mincho"/>
    <w:charset w:val="80"/>
    <w:family w:val="auto"/>
    <w:pitch w:val="variable"/>
  </w:font>
  <w:font w:name="Loma">
    <w:altName w:val="MS Mincho"/>
    <w:charset w:val="80"/>
    <w:family w:val="auto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6496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8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8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PidipaginaCarattere">
    <w:name w:val="Piè di pagina Carattere"/>
    <w:qFormat/>
    <w:rPr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WWPredefinito">
    <w:name w:val="WW-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0:00Z</dcterms:created>
  <dc:creator>Bruno Pavan</dc:creator>
  <dc:description/>
  <cp:keywords/>
  <dc:language>en-US</dc:language>
  <cp:lastModifiedBy>comp</cp:lastModifiedBy>
  <cp:lastPrinted>1999-11-28T19:09:00Z</cp:lastPrinted>
  <dcterms:modified xsi:type="dcterms:W3CDTF">2014-11-22T14:12:00Z</dcterms:modified>
  <cp:revision>84</cp:revision>
  <dc:subject/>
  <dc:title>MINISTERO DELLA PUBBLICA ISTRUZIONE</dc:title>
</cp:coreProperties>
</file>