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secondo biennio e quinto ann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/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9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610"/>
      </w:tblGrid>
      <w:tr>
        <w:trPr>
          <w:trHeight w:val="567" w:hRule="atLeast"/>
        </w:trPr>
        <w:tc>
          <w:tcPr>
            <w:tcW w:w="2385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610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aterina Marcato</w:t>
            </w:r>
          </w:p>
        </w:tc>
      </w:tr>
      <w:tr>
        <w:trPr>
          <w:trHeight w:val="567" w:hRule="atLeast"/>
        </w:trPr>
        <w:tc>
          <w:tcPr>
            <w:tcW w:w="2385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ografia turistica</w:t>
            </w:r>
          </w:p>
        </w:tc>
      </w:tr>
      <w:tr>
        <w:trPr>
          <w:trHeight w:val="567" w:hRule="atLeast"/>
        </w:trPr>
        <w:tc>
          <w:tcPr>
            <w:tcW w:w="2385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BET</w:t>
            </w:r>
          </w:p>
        </w:tc>
      </w:tr>
      <w:tr>
        <w:trPr>
          <w:trHeight w:val="567" w:hRule="atLeast"/>
        </w:trPr>
        <w:tc>
          <w:tcPr>
            <w:tcW w:w="2385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61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Turistic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b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9858" w:type="dxa"/>
        <w:jc w:val="left"/>
        <w:tblInd w:w="-1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14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14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3</w:t>
            </w:r>
          </w:p>
        </w:tc>
        <w:tc>
          <w:tcPr>
            <w:tcW w:w="3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11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6809" w:type="dxa"/>
        <w:jc w:val="left"/>
        <w:tblInd w:w="-1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09"/>
      </w:tblGrid>
      <w:tr>
        <w:trPr/>
        <w:tc>
          <w:tcPr>
            <w:tcW w:w="6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N. alunni ripetenti (provenienti da stessa o altra classe) --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1. 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ipologia: prova scritta con domande aperte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47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430"/>
        <w:gridCol w:w="4197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>
          <w:trHeight w:val="25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Competenze base : 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Capacità di studiare in modo efficace e motivato e  comprendere  i contenu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aper elaborare i contenuti esprimendosi in modo chiaro e sintetico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rPr/>
            </w:pPr>
            <w:r>
              <w:rPr/>
              <w:t xml:space="preserve">Saper elaborare semplici itinerari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noscere le caratteristiche dello spazio politico europeo e comunitario.</w:t>
            </w:r>
          </w:p>
          <w:p>
            <w:pPr>
              <w:pStyle w:val="Contenutotabella"/>
              <w:snapToGrid w:val="false"/>
              <w:rPr/>
            </w:pPr>
            <w:r>
              <w:rPr/>
              <w:t>[</w:t>
            </w:r>
            <w:r>
              <w:rPr>
                <w:i/>
                <w:iCs/>
              </w:rPr>
              <w:t>richiamo delle conoscenze di geografia di base]</w:t>
            </w:r>
          </w:p>
          <w:p>
            <w:pPr>
              <w:pStyle w:val="Contenutotabel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enutotabella"/>
              <w:snapToGrid w:val="false"/>
              <w:rPr/>
            </w:pPr>
            <w:r>
              <w:rPr/>
              <w:t xml:space="preserve">Conoscere le nuove tendenze della domanda turistica e declinarle in termini di  attrattiva ( </w:t>
            </w:r>
            <w:r>
              <w:rPr>
                <w:i/>
                <w:iCs/>
              </w:rPr>
              <w:t>es. le città europee e il city break</w:t>
            </w:r>
            <w:r>
              <w:rPr/>
              <w:t xml:space="preserve">)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rPr/>
            </w:pPr>
            <w:r>
              <w:rPr/>
              <w:t>Riconoscere gli aspetti geografici, ecologici, territoriali dell'ambiente europeo e saper valutarli nel contesto di risorsa turistica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 xml:space="preserve">ESITO TEST/PROV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4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N° 3 alun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° 7 alunni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4 alunni</w:t>
            </w:r>
          </w:p>
        </w:tc>
      </w:tr>
    </w:tbl>
    <w:p>
      <w:pPr>
        <w:pStyle w:val="Heading6"/>
        <w:spacing w:before="0" w:after="0"/>
        <w:ind w:left="360" w:right="0" w:hanging="0"/>
        <w:jc w:val="both"/>
        <w:rPr/>
      </w:pPr>
      <w:r>
        <w:rPr/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Gli alunni, nel complesso, si mostrano 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481"/>
        <w:gridCol w:w="1114"/>
        <w:gridCol w:w="134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3663255"/>
            <w:bookmarkStart w:id="1" w:name="__Fieldmark__0_10366325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3663255"/>
            <w:bookmarkStart w:id="3" w:name="__Fieldmark__1_10366325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3663255"/>
            <w:bookmarkStart w:id="5" w:name="__Fieldmark__2_10366325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3663255"/>
            <w:bookmarkStart w:id="7" w:name="__Fieldmark__3_10366325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03663255"/>
            <w:bookmarkStart w:id="9" w:name="__Fieldmark__4_10366325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03663255"/>
            <w:bookmarkStart w:id="11" w:name="__Fieldmark__5_10366325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03663255"/>
            <w:bookmarkStart w:id="13" w:name="__Fieldmark__6_10366325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03663255"/>
            <w:bookmarkStart w:id="15" w:name="__Fieldmark__7_103663255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03663255"/>
            <w:bookmarkStart w:id="17" w:name="__Fieldmark__8_10366325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03663255"/>
            <w:bookmarkStart w:id="19" w:name="__Fieldmark__9_10366325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03663255"/>
            <w:bookmarkStart w:id="21" w:name="__Fieldmark__10_10366325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03663255"/>
            <w:bookmarkStart w:id="23" w:name="__Fieldmark__11_103663255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03663255"/>
            <w:bookmarkStart w:id="25" w:name="__Fieldmark__12_10366325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03663255"/>
            <w:bookmarkStart w:id="27" w:name="__Fieldmark__13_10366325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03663255"/>
            <w:bookmarkStart w:id="29" w:name="__Fieldmark__14_10366325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03663255"/>
            <w:bookmarkStart w:id="31" w:name="__Fieldmark__15_103663255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03663255"/>
            <w:bookmarkStart w:id="33" w:name="__Fieldmark__16_10366325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03663255"/>
            <w:bookmarkStart w:id="35" w:name="__Fieldmark__17_10366325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03663255"/>
            <w:bookmarkStart w:id="37" w:name="__Fieldmark__18_10366325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03663255"/>
            <w:bookmarkStart w:id="39" w:name="__Fieldmark__19_103663255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03663255"/>
            <w:bookmarkStart w:id="41" w:name="__Fieldmark__20_10366325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03663255"/>
            <w:bookmarkStart w:id="43" w:name="__Fieldmark__21_103663255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03663255"/>
            <w:bookmarkStart w:id="45" w:name="__Fieldmark__22_10366325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03663255"/>
            <w:bookmarkStart w:id="47" w:name="__Fieldmark__23_103663255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 ………………………………………….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03663255"/>
            <w:bookmarkStart w:id="49" w:name="__Fieldmark__24_103663255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03663255"/>
            <w:bookmarkStart w:id="51" w:name="__Fieldmark__25_103663255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03663255"/>
            <w:bookmarkStart w:id="53" w:name="__Fieldmark__26_103663255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03663255"/>
            <w:bookmarkStart w:id="55" w:name="__Fieldmark__27_103663255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EVENTUALI CASI PARTICOLARI DA SEGNALARE</w:t>
      </w:r>
    </w:p>
    <w:tbl>
      <w:tblPr>
        <w:tblW w:w="9845" w:type="dxa"/>
        <w:jc w:val="left"/>
        <w:tblInd w:w="-1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 PER L’ACQUISIZIONE GRADUALE DI RISULTATI DI APPRENDIMENTO</w:t>
      </w:r>
    </w:p>
    <w:p>
      <w:pPr>
        <w:pStyle w:val="Heading6"/>
        <w:spacing w:before="0" w:after="0"/>
        <w:ind w:left="0" w:right="0" w:hanging="0"/>
        <w:rPr/>
      </w:pPr>
      <w:r>
        <w:rPr>
          <w:b w:val="false"/>
          <w:i/>
          <w:sz w:val="20"/>
          <w:lang w:val="it-IT"/>
        </w:rPr>
        <w:t>(Principali documenti di riferimento: D.P.R. n. 87-88/2010; Linee Guida Istituti Professionali-Tecnici)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0"/>
          <w:lang w:val="it-IT"/>
        </w:rPr>
      </w:pPr>
      <w:r>
        <w:rPr>
          <w:rFonts w:cs="Calibri" w:ascii="Calibri" w:hAnsi="Calibri"/>
          <w:b w:val="false"/>
          <w:i/>
          <w:sz w:val="20"/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le </w:t>
      </w:r>
      <w:r>
        <w:rPr>
          <w:rFonts w:cs="Calibri" w:ascii="Calibri" w:hAnsi="Calibri"/>
          <w:b/>
          <w:sz w:val="22"/>
          <w:szCs w:val="22"/>
        </w:rPr>
        <w:t>classi del secondo biennio e quinto anno</w:t>
      </w:r>
      <w:r>
        <w:rPr/>
        <w:t xml:space="preserve"> </w:t>
      </w:r>
    </w:p>
    <w:tbl>
      <w:tblPr>
        <w:tblW w:w="945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685"/>
        <w:gridCol w:w="4055"/>
      </w:tblGrid>
      <w:tr>
        <w:trPr/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AREA DI RIFERIMENTO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shd w:fill="auto" w:val="clear"/>
              </w:rPr>
              <w:t xml:space="preserve">di indirizzo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l'immagine del territorio per riconoscerne la specificità del patrimonio culturale sia per individuare strategie di sviluppo del turismo integrato e sostenibile.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Contenutotabella"/>
              <w:snapToGrid w:val="false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L'attrattiva  europea e il concetto di turismo maturo.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I principali percorsi ed aree di attrazione turistica europea nell'ambito del : 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turismo urbano, turismo fluviale, turismo enogastronomico e turismo culturale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Sa inquadrare le forme del turismo in Europa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Conosce i fattori geografici che favoriscono lo sviluppo delle attività turistiche in un territorio.</w:t>
            </w:r>
          </w:p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Analizza i filoni di tradizioni europee  e  li riconosce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2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gere  riconoscere e interpretare  le tendenze e le principali dinamiche socioeconomiche nazionali e globali anche per coglierne le ripercussioni nel contesto turistico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La sfida della sostenibilità con casi di studio; turismo di massa;   </w:t>
            </w:r>
          </w:p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Il cicloturismo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  <w:t xml:space="preserve">ll turismo religioso 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  <w:t>I nuovi attori del turismo adriatico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  <w:t xml:space="preserve">La scommessa dell'Alta velocità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sz w:val="22"/>
                <w:szCs w:val="22"/>
                <w:shd w:fill="auto" w:val="clear"/>
              </w:rPr>
              <w:t>Riconoscere e confronta le tipologie di turismo in Europa</w:t>
            </w:r>
          </w:p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Individuare gli effetti della attività turistica sul territorio.</w:t>
            </w:r>
          </w:p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Riconoscere il ruolo dei sistemi di comunicazione e di trasporto per lo sviluppo economico </w:t>
            </w:r>
          </w:p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ettare,  documentare e presentare servizi o prodotti turistici. 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Elaborazione di itinerari e approfondimenti regionali 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4. 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are le reti e gli strumenti informatici nelle attività di studio e approfondimento personale </w:t>
            </w:r>
          </w:p>
          <w:p>
            <w:pPr>
              <w:pStyle w:val="Contenutotabella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[competenza trasversale ]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5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255"/>
        <w:gridCol w:w="362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iconoscere la specificità del patrimonio culturale italiano ed europeo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a le informazioni essenziali per effettuare collegamenti tra eventi di carattere economico comprendendone i nessi causa -effetto e mettendo in risalto la  ricaduta turistica in contesti tratti dalla realtà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re i concetti di turismo   sostenibile e turismo integra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le basi delle strategie di sviluppo e promozione di un territorio alla luce delle nuove tendenze del turism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oscere le principali  risorse turistiche italiane ed europee e  le 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 xml:space="preserve">caratteristiche delle diverse forme di turism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 individuare caratteristiche e potenzialità dello spazio comunitario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per ricercare e selezionare informazioni relative al territorio in oggetto di analisi producendo una documentazione elementare ma corret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analizzare il territorio attraverso la lettura degli strumenti cartografici, di  grafici, tabelle e dati statist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costruire semplici itinerari utilizzando anche gli strumenti informat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definire  e comprendere semplici strategie di sviluppo e promozione turistica di un dato territorio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OMPETENZE CHIAVE PER L’APPRENDIMENTO PERMANENTE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Sottolineare quali sono considerate prioritarie per la classe nel corrente a.s. anche in relazione alle attività programmate per la specifica disciplina)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 comunicazione nella madrelingu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 comunicazione in lingue stranie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 competenza matematica e le competenze di base in campo scientifico e tecnolog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 competenza digit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Imparare ad impara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 competenze sociali e civich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Senso di iniziativa e di imprenditorial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Consapevolezza ed espressioni culturali.</w:t>
      </w:r>
    </w:p>
    <w:p>
      <w:pPr>
        <w:pStyle w:val="Paragrafoelenco"/>
        <w:autoSpaceDE w:val="false"/>
        <w:ind w:left="1440" w:right="0" w:hanging="0"/>
        <w:jc w:val="both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UOLO SPECIFICO DELLA DISCIPLINA NEL LORO RAGGIUNGIMENTO</w:t>
      </w:r>
    </w:p>
    <w:p>
      <w:pPr>
        <w:pStyle w:val="Normal"/>
        <w:autoSpaceDE w:val="false"/>
        <w:ind w:left="720" w:right="0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considerando anche attività e metodologie/strategie impiegate nell’insegnamento della disciplin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Imparare ad imparare</w:t>
      </w:r>
    </w:p>
    <w:p>
      <w:pPr>
        <w:pStyle w:val="Paragrafoelenco"/>
        <w:ind w:left="0" w:right="0" w:hanging="0"/>
        <w:rPr/>
      </w:pPr>
      <w:r>
        <w:rPr/>
        <w:t>L</w:t>
      </w:r>
      <w:r>
        <w:rPr>
          <w:sz w:val="24"/>
          <w:szCs w:val="24"/>
        </w:rPr>
        <w:t>o studio della disciplina concorrerà a consolidare l' autonomia nel processo di apprendimento attraverso l'esercizio ad uno studio efficace e motivato. Gli alunni saranno guidati a:</w:t>
      </w:r>
    </w:p>
    <w:p>
      <w:pPr>
        <w:pStyle w:val="Paragrafoelenco"/>
        <w:numPr>
          <w:ilvl w:val="0"/>
          <w:numId w:val="11"/>
        </w:numPr>
        <w:rPr/>
      </w:pPr>
      <w:r>
        <w:rPr/>
        <w:t>comprendere con competenze i contenuti</w:t>
      </w:r>
    </w:p>
    <w:p>
      <w:pPr>
        <w:pStyle w:val="Paragrafoelenco"/>
        <w:numPr>
          <w:ilvl w:val="0"/>
          <w:numId w:val="11"/>
        </w:numPr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usare in modo corretto e adeguato il libro di testo cogliendo i contenuti essenziali</w:t>
      </w:r>
    </w:p>
    <w:p>
      <w:pPr>
        <w:pStyle w:val="Paragrafoelenco"/>
        <w:numPr>
          <w:ilvl w:val="0"/>
          <w:numId w:val="11"/>
        </w:numPr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endere appunti rielaborandoli </w:t>
      </w:r>
    </w:p>
    <w:p>
      <w:pPr>
        <w:pStyle w:val="Paragrafoelenco"/>
        <w:numPr>
          <w:ilvl w:val="0"/>
          <w:numId w:val="11"/>
        </w:numPr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sintetizzare, riassumere e schematizzare</w:t>
      </w:r>
    </w:p>
    <w:p>
      <w:pPr>
        <w:pStyle w:val="Paragrafoelenco"/>
        <w:numPr>
          <w:ilvl w:val="0"/>
          <w:numId w:val="11"/>
        </w:numPr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pianificare il proprio impegno settimanale</w:t>
      </w:r>
    </w:p>
    <w:p>
      <w:pPr>
        <w:pStyle w:val="Paragrafoelenco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valutare e autovalutarsi secondo la scala e gli obiettivi fissati</w:t>
      </w:r>
    </w:p>
    <w:p>
      <w:pPr>
        <w:pStyle w:val="Normal"/>
        <w:snapToGrid w:val="false"/>
        <w:rPr>
          <w:b/>
          <w:b/>
          <w:bCs/>
          <w:i w:val="false"/>
          <w:i w:val="false"/>
          <w:iCs w:val="false"/>
          <w:color w:val="FF0000"/>
          <w:sz w:val="24"/>
          <w:szCs w:val="24"/>
          <w:shd w:fill="auto" w:val="clear"/>
        </w:rPr>
      </w:pPr>
      <w:r>
        <w:rPr>
          <w:b/>
          <w:bCs/>
          <w:i w:val="false"/>
          <w:iCs w:val="false"/>
          <w:color w:val="FF0000"/>
          <w:sz w:val="24"/>
          <w:szCs w:val="24"/>
          <w:shd w:fill="auto" w:val="clear"/>
        </w:rPr>
      </w:r>
    </w:p>
    <w:p>
      <w:pPr>
        <w:pStyle w:val="Paragrafoelenco"/>
        <w:ind w:left="0" w:right="0" w:hanging="0"/>
        <w:rPr/>
      </w:pPr>
      <w:r>
        <w:rPr>
          <w:b/>
          <w:bCs/>
          <w:color w:val="FF0000"/>
          <w:sz w:val="24"/>
          <w:szCs w:val="24"/>
          <w:u w:val="none"/>
        </w:rPr>
        <w:t xml:space="preserve">Senso di iniziativa e di imprenditorialità </w:t>
      </w:r>
      <w:r>
        <w:rPr>
          <w:b w:val="false"/>
          <w:bCs w:val="false"/>
          <w:color w:val="FF0000"/>
          <w:sz w:val="24"/>
          <w:szCs w:val="24"/>
          <w:u w:val="none"/>
        </w:rPr>
        <w:t>[</w:t>
      </w:r>
      <w:r>
        <w:rPr>
          <w:b w:val="false"/>
          <w:bCs w:val="false"/>
          <w:color w:val="FF0000"/>
          <w:sz w:val="24"/>
          <w:szCs w:val="24"/>
        </w:rPr>
        <w:t xml:space="preserve"> </w:t>
      </w:r>
      <w:r>
        <w:rPr>
          <w:b w:val="false"/>
          <w:bCs w:val="false"/>
          <w:color w:val="FF0000"/>
          <w:sz w:val="21"/>
          <w:szCs w:val="21"/>
        </w:rPr>
        <w:t>competenza chiave europea]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Paragrafoelenco"/>
        <w:ind w:left="0" w:right="0" w:hanging="0"/>
        <w:rPr/>
      </w:pPr>
      <w:r>
        <w:rPr>
          <w:sz w:val="24"/>
          <w:szCs w:val="24"/>
        </w:rPr>
        <w:t>Att</w:t>
      </w:r>
      <w:r>
        <w:rPr>
          <w:b w:val="false"/>
          <w:bCs w:val="false"/>
          <w:sz w:val="24"/>
          <w:szCs w:val="24"/>
        </w:rPr>
        <w:t xml:space="preserve">raverso lo studio e le strategie impiegate nell'insegnamento  l'alunno dovrà raggiungere i seguenti obiettivi: </w:t>
      </w:r>
    </w:p>
    <w:p>
      <w:pPr>
        <w:pStyle w:val="Paragrafoelenco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identificare problemi e applicare corrette procedure risolutive </w:t>
      </w:r>
    </w:p>
    <w:p>
      <w:pPr>
        <w:pStyle w:val="Paragrafoelenco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rendere decisioni anche su semplici questioni</w:t>
      </w:r>
    </w:p>
    <w:p>
      <w:pPr>
        <w:pStyle w:val="Paragrafoelenco"/>
        <w:numPr>
          <w:ilvl w:val="0"/>
          <w:numId w:val="12"/>
        </w:numPr>
        <w:rPr/>
      </w:pPr>
      <w:r>
        <w:rPr/>
        <w:t xml:space="preserve">gestire il proprio ruolo, all'interno delle dinamiche di gruppo, in modo collaborativo </w:t>
      </w:r>
    </w:p>
    <w:p>
      <w:pPr>
        <w:pStyle w:val="Paragrafoelenco"/>
        <w:rPr/>
      </w:pPr>
      <w:r>
        <w:rPr/>
      </w:r>
    </w:p>
    <w:p>
      <w:pPr>
        <w:pStyle w:val="Paragrafoelenco"/>
        <w:ind w:left="-708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</w:t>
      </w:r>
      <w:r>
        <w:rPr>
          <w:rFonts w:eastAsia="Calibri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Consapevolezza ed espressioni culturali.</w:t>
      </w:r>
    </w:p>
    <w:p>
      <w:pPr>
        <w:pStyle w:val="Paragrafoelenco"/>
        <w:ind w:left="0" w:right="0" w:hanging="0"/>
        <w:rPr/>
      </w:pPr>
      <w:r>
        <w:rPr/>
        <w:t xml:space="preserve">Al raggiungimento della suddetta competenza la disciplina concorre attraverso i seguenti obiettivi formativi: 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285" w:leader="none"/>
          <w:tab w:val="left" w:pos="465" w:leader="none"/>
        </w:tabs>
        <w:ind w:left="0" w:right="0" w:firstLine="90"/>
        <w:rPr>
          <w:sz w:val="24"/>
          <w:szCs w:val="24"/>
        </w:rPr>
      </w:pPr>
      <w:r>
        <w:rPr>
          <w:sz w:val="24"/>
          <w:szCs w:val="24"/>
        </w:rPr>
        <w:t xml:space="preserve">saper  progettare,  documentare e presentare servizi o prodotti turistici. </w:t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330" w:leader="none"/>
        </w:tabs>
        <w:ind w:left="90" w:right="0" w:hanging="0"/>
        <w:rPr>
          <w:sz w:val="24"/>
          <w:szCs w:val="24"/>
        </w:rPr>
      </w:pPr>
      <w:r>
        <w:rPr>
          <w:sz w:val="24"/>
          <w:szCs w:val="24"/>
        </w:rPr>
        <w:t>saper   lavorare per progetti  e  collegare i diversi saper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135" w:right="0" w:hanging="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rimere un  atteggiamento maturo e responsabile di solidarietà e di apertura al    dialogo tra i popoli e un  ruolo di cittadinanza attiv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Heading6"/>
        <w:spacing w:before="0" w:after="0"/>
        <w:jc w:val="both"/>
        <w:rPr>
          <w:sz w:val="28"/>
        </w:rPr>
      </w:pPr>
      <w:r>
        <w:rPr>
          <w:sz w:val="28"/>
        </w:rPr>
        <w:t>3. INTEGRAZIONE TRA AREA DI ISTRUZIONE GENERALE E AREA DI INDIRIZZO NELL’AMBITO DELLA DISCIPLIN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(In che modo la disciplina concorre a sviluppare competenze dell’area di istruzione generale o, viceversa, di indirizzo?) 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Paragrafoelenco"/>
        <w:ind w:left="0" w:right="0" w:hanging="0"/>
        <w:rPr/>
      </w:pPr>
      <w:r>
        <w:rPr/>
        <w:t xml:space="preserve">Lo studio della disciplina contribuirà al raggiungimento degli obiettivi formativi generali di apprendimento lavorando sul metodo di studio, in particolare a comunicare   in modo efficace quanto compreso, individuando i concetti di fondo e sapere riprodurli contestualizzandoli e collegandoli ad altri saperi.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3"/>
        </w:numPr>
        <w:rPr/>
      </w:pPr>
      <w:r>
        <w:rPr>
          <w:color w:val="0000FF"/>
        </w:rPr>
        <w:t>Integrazione con lingue straniere:</w:t>
      </w:r>
      <w:r>
        <w:rPr/>
        <w:t xml:space="preserve"> verranno predisposti percorsi didattici con l'inserimento di termini in lingua straniera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>Si  lavorerà per concorrere alle c</w:t>
      </w:r>
      <w:r>
        <w:rPr>
          <w:rFonts w:cs="Calibri" w:ascii="Calibri" w:hAnsi="Calibri"/>
          <w:color w:val="0000FF"/>
          <w:sz w:val="22"/>
          <w:szCs w:val="22"/>
        </w:rPr>
        <w:t xml:space="preserve">ompetenze   trrasversali </w:t>
      </w:r>
    </w:p>
    <w:p>
      <w:pPr>
        <w:pStyle w:val="TextBody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La costruzione degli itinerari turistici sarà orientata a prodotti specifici ottimizzando i processi di selezione e scelta delle informazioni..  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4. 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L'Uda sarà costruita sulla base dell'esperienza di alternanza scuola-lavoro, secondo quanto concordato in consiglio di classe; le attività proposte, anche quest'anno si concentreranno sul tema della comunicazione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L'attività di alternanza, debitamente documentata, concorrerà alla valutazione finale della disciplina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5. 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03663255"/>
            <w:bookmarkStart w:id="57" w:name="__Fieldmark__28_103663255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03663255"/>
            <w:bookmarkStart w:id="59" w:name="__Fieldmark__29_103663255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03663255"/>
            <w:bookmarkStart w:id="61" w:name="__Fieldmark__30_103663255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03663255"/>
            <w:bookmarkStart w:id="63" w:name="__Fieldmark__31_103663255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03663255"/>
            <w:bookmarkStart w:id="65" w:name="__Fieldmark__32_103663255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03663255"/>
            <w:bookmarkStart w:id="67" w:name="__Fieldmark__33_103663255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03663255"/>
            <w:bookmarkStart w:id="69" w:name="__Fieldmark__34_103663255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03663255"/>
            <w:bookmarkStart w:id="71" w:name="__Fieldmark__35_103663255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03663255"/>
            <w:bookmarkStart w:id="73" w:name="__Fieldmark__36_103663255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03663255"/>
            <w:bookmarkStart w:id="75" w:name="__Fieldmark__37_103663255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ind w:left="-708" w:right="0" w:hanging="360"/>
        <w:jc w:val="both"/>
        <w:rPr/>
      </w:pPr>
      <w:r>
        <w:rPr>
          <w:rFonts w:eastAsia="Calibri"/>
          <w:sz w:val="28"/>
        </w:rPr>
        <w:t xml:space="preserve">           </w:t>
      </w:r>
      <w:r>
        <w:rPr>
          <w:sz w:val="28"/>
        </w:rPr>
        <w:t>6. 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03663255"/>
            <w:bookmarkStart w:id="77" w:name="__Fieldmark__38_103663255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03663255"/>
            <w:bookmarkStart w:id="79" w:name="__Fieldmark__39_103663255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03663255"/>
            <w:bookmarkStart w:id="81" w:name="__Fieldmark__40_103663255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03663255"/>
            <w:bookmarkStart w:id="83" w:name="__Fieldmark__41_103663255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03663255"/>
            <w:bookmarkStart w:id="85" w:name="__Fieldmark__42_103663255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03663255"/>
            <w:bookmarkStart w:id="87" w:name="__Fieldmark__43_103663255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03663255"/>
            <w:bookmarkStart w:id="89" w:name="__Fieldmark__44_103663255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03663255"/>
            <w:bookmarkStart w:id="91" w:name="__Fieldmark__45_103663255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03663255"/>
            <w:bookmarkStart w:id="93" w:name="__Fieldmark__46_103663255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103663255"/>
            <w:bookmarkStart w:id="95" w:name="__Fieldmark__47_103663255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103663255"/>
            <w:bookmarkStart w:id="97" w:name="__Fieldmark__48_103663255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103663255"/>
            <w:bookmarkStart w:id="99" w:name="__Fieldmark__49_103663255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103663255"/>
            <w:bookmarkStart w:id="101" w:name="__Fieldmark__50_103663255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103663255"/>
            <w:bookmarkStart w:id="103" w:name="__Fieldmark__51_103663255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103663255"/>
            <w:bookmarkStart w:id="105" w:name="__Fieldmark__52_103663255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7.  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7.1 NUMERO E TIPOLOGIA DI VERIFICHE SOMMATIVE  PREVISTE PER OGNI PERIODO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8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Numero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di prove per la verifica sommativa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scritte e/orali di varia tipologia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NEL PRIMO PERIOD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almeno 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NEL SECONDO PERIOD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almeno 2</w:t>
            </w:r>
          </w:p>
        </w:tc>
      </w:tr>
    </w:tbl>
    <w:p>
      <w:pPr>
        <w:pStyle w:val="Normal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/>
        <w:t>TIPOLOGIE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4"/>
        <w:gridCol w:w="4933"/>
      </w:tblGrid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  <w:t>Prove semistrutturate e test con diverse tipologie di esercizi</w:t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  <w:t>interrogazione</w:t>
            </w:r>
          </w:p>
        </w:tc>
      </w:tr>
      <w:tr>
        <w:trPr/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  <w:t>Domande aperte ( tipologia B)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  <w:t xml:space="preserve">Intervento </w:t>
            </w:r>
          </w:p>
        </w:tc>
      </w:tr>
      <w:tr>
        <w:trPr/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  <w:t>Relazioni</w:t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  <w:t xml:space="preserve">Discussione </w:t>
            </w:r>
          </w:p>
        </w:tc>
      </w:tr>
      <w:tr>
        <w:trPr/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  <w:t>Presentazione di approfondimenti o lavori multimediali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8. CRITERI DI VALUTAZIONE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aragrafoelenco"/>
        <w:ind w:left="0" w:right="0" w:hanging="0"/>
        <w:rPr/>
      </w:pPr>
      <w:r>
        <w:rPr/>
        <w:t>Per la valutazione oltre alle prove sommative verranno considerati: la partecipazione al dialogo didattico, il rispetto delle consegne per casa e la continuità nello studio.</w:t>
      </w:r>
    </w:p>
    <w:p>
      <w:pPr>
        <w:pStyle w:val="Paragrafoelenco"/>
        <w:ind w:left="0" w:right="0" w:hanging="0"/>
        <w:rPr/>
      </w:pPr>
      <w:r>
        <w:rPr/>
        <w:t xml:space="preserve">La prova scritta verrà recuperata con un'interrogazione dopo correzione e discussione della stessa.  </w:t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sz w:val="28"/>
        </w:rPr>
      </w:pPr>
      <w:r>
        <w:rPr>
          <w:sz w:val="28"/>
        </w:rPr>
        <w:t>9. ATTIVITÀ DI RECUPERO E DI SOSTEGNO CHE SI INTENDONO ATTIVARE PER COLMARE LE LACUNE RILEVAT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0" w:hanging="567"/>
        <w:jc w:val="both"/>
        <w:rPr>
          <w:sz w:val="28"/>
        </w:rPr>
      </w:pPr>
      <w:r>
        <w:rPr>
          <w:sz w:val="28"/>
        </w:rPr>
      </w:r>
    </w:p>
    <w:p>
      <w:pPr>
        <w:pStyle w:val="Paragrafoelenco"/>
        <w:ind w:left="0" w:right="0" w:hanging="0"/>
        <w:rPr/>
      </w:pPr>
      <w:r>
        <w:rPr/>
        <w:t xml:space="preserve">Le attività di recupero e  di sostegno allo studio saranno in itinere, attraverso compiti e esercitazioni da fare a casa e momenti di ripasso in classe.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b/>
          <w:bCs/>
          <w:sz w:val="28"/>
          <w:lang w:val="en-US"/>
        </w:rPr>
        <w:t>10. 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i/>
          <w:sz w:val="20"/>
        </w:rPr>
        <w:t xml:space="preserve"> </w:t>
      </w:r>
    </w:p>
    <w:p>
      <w:pPr>
        <w:pStyle w:val="Paragrafoelenco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Paragrafoelenco"/>
        <w:ind w:left="0" w:right="0" w:hanging="0"/>
        <w:rPr/>
      </w:pPr>
      <w:r>
        <w:rPr/>
        <w:t xml:space="preserve">Ben si inserisce nella programmazione disciplinare la proposta  per le quarte turistiche di fare  uno   stage/viaggio d'istruzione in una  nave della Grimaldi lungo la rotta Civitavecchia- Barcellona. [ rif. Al Piano del Consiglio di classe]. </w:t>
      </w:r>
    </w:p>
    <w:tbl>
      <w:tblPr>
        <w:tblW w:w="14600" w:type="dxa"/>
        <w:jc w:val="left"/>
        <w:tblInd w:w="-4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55"/>
        <w:gridCol w:w="5145"/>
        <w:gridCol w:w="3495"/>
        <w:gridCol w:w="2250"/>
        <w:gridCol w:w="1345"/>
        <w:gridCol w:w="10"/>
      </w:tblGrid>
      <w:tr>
        <w:trPr/>
        <w:tc>
          <w:tcPr>
            <w:tcW w:w="1459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AVOLA DI PROGRAMMAZIONE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DOCENTE Caterina Marcato      MATERIA:  Geografia turistica              </w:t>
              <w:tab/>
              <w:t>CLASSE: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  4BET 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A.S.2014/2015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73440</wp:posOffset>
                      </wp:positionH>
                      <wp:positionV relativeFrom="paragraph">
                        <wp:posOffset>2467610</wp:posOffset>
                      </wp:positionV>
                      <wp:extent cx="676275" cy="323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4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 xml:space="preserve">Febbraio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667.2pt;margin-top:194.3pt;width:53.2pt;height:25.4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 xml:space="preserve">Febbraio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74405</wp:posOffset>
                      </wp:positionH>
                      <wp:positionV relativeFrom="paragraph">
                        <wp:posOffset>1287780</wp:posOffset>
                      </wp:positionV>
                      <wp:extent cx="138430" cy="1085850"/>
                      <wp:effectExtent l="571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600" cy="1085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95844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9ccff" stroked="t" o:allowincell="t" style="position:absolute;margin-left:675.15pt;margin-top:101.4pt;width:10.85pt;height:85.45pt;flip:x;mso-wrap-style:none;v-text-anchor:middle" type="_x0000_t67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40090</wp:posOffset>
                      </wp:positionH>
                      <wp:positionV relativeFrom="paragraph">
                        <wp:posOffset>412750</wp:posOffset>
                      </wp:positionV>
                      <wp:extent cx="628650" cy="342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Settembr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56.7pt;margin-top:32.5pt;width:49.45pt;height:26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Settemb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 xml:space="preserve">settembre – dicembre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 -3 -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i fattori geografici che favoriscono lo sviluppo delle attività turistiche in un territorio.</w:t>
            </w:r>
          </w:p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ggere i caratteri del territorio europeo attraverso i rapporti esistenti tra situazioni geografiche e storiche e il patrimonio culturale. 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Contenutotabella"/>
              <w:rPr/>
            </w:pPr>
            <w:r>
              <w:rPr/>
              <w:t>Riconoscere e confrontare le tipologie di turismo in Europ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L'attrattiva  europea e il concetto di turismo maturo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I principali percorsi ed aree di attrazione turistica europea nell'ambito del : </w:t>
            </w:r>
          </w:p>
          <w:p>
            <w:pPr>
              <w:pStyle w:val="Contenutotabella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turismo urbano, turismo fluviale, turismo enogastronomico e turismo culturale. </w:t>
            </w:r>
          </w:p>
          <w:p>
            <w:pPr>
              <w:pStyle w:val="Contenutotabella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Contenutotabella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Il turismo rurale e le nuove forme di ospitalità intelligente</w:t>
            </w:r>
          </w:p>
          <w:p>
            <w:pPr>
              <w:pStyle w:val="Contenutotabella"/>
              <w:snapToGrid w:val="false"/>
              <w:jc w:val="both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tenutotabella"/>
              <w:overflowPunct w:val="true"/>
              <w:autoSpaceDE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Prove semistrutturate</w:t>
            </w:r>
          </w:p>
          <w:p>
            <w:pPr>
              <w:pStyle w:val="Contenutotabella"/>
              <w:rPr/>
            </w:pPr>
            <w:r>
              <w:rPr/>
              <w:t xml:space="preserve">quesiti scritti  relazioni </w:t>
            </w:r>
          </w:p>
          <w:p>
            <w:pPr>
              <w:pStyle w:val="Contenutotabella"/>
              <w:rPr/>
            </w:pPr>
            <w:r>
              <w:rPr/>
              <w:t xml:space="preserve">interrogazioni 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73440</wp:posOffset>
                      </wp:positionH>
                      <wp:positionV relativeFrom="paragraph">
                        <wp:posOffset>309880</wp:posOffset>
                      </wp:positionV>
                      <wp:extent cx="647700" cy="5264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640" cy="52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 xml:space="preserve">Marz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Apri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 xml:space="preserve">Maggio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67.2pt;margin-top:24.4pt;width:50.95pt;height:41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 xml:space="preserve">Marz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Apr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 xml:space="preserve">Maggio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PERIODO   </w:t>
              <w:tab/>
              <w:t xml:space="preserve">   gennaio - giugno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 -3 -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Individuare gli effetti della attività turistica sul territorio.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 xml:space="preserve">Riconoscere il ruolo dei sistemi di comunicazione e di trasporto per lo sviluppo economico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shd w:fill="auto" w:val="clear"/>
              </w:rPr>
              <w:t>Alternanza scuola – lavoro ( Uda)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FF"/>
                <w:sz w:val="22"/>
                <w:szCs w:val="22"/>
                <w:shd w:fill="auto" w:val="clear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La sfida della sostenibilità 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cicloturismo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 xml:space="preserve">[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shd w:fill="auto" w:val="clear"/>
              </w:rPr>
              <w:t>casi di studio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]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I nuovi attori del turismo adriatico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La scommessa dell'Alta velocità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Le compagnie aeree low costru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 xml:space="preserve">L'avvento delle crociere </w:t>
            </w: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</w:rPr>
              <w:t>[</w:t>
            </w:r>
            <w:r>
              <w:rPr>
                <w:b w:val="false"/>
                <w:bCs w:val="false"/>
                <w:i/>
                <w:iCs/>
                <w:sz w:val="21"/>
                <w:szCs w:val="21"/>
                <w:shd w:fill="auto" w:val="clear"/>
              </w:rPr>
              <w:t xml:space="preserve"> integrazione attività stage</w:t>
            </w: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</w:rPr>
              <w:t xml:space="preserve"> ]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Prove semistrutturate</w:t>
            </w:r>
          </w:p>
          <w:p>
            <w:pPr>
              <w:pStyle w:val="Contenutotabella"/>
              <w:rPr/>
            </w:pPr>
            <w:r>
              <w:rPr/>
              <w:t xml:space="preserve">quesiti scritti relazioni </w:t>
            </w:r>
          </w:p>
          <w:p>
            <w:pPr>
              <w:pStyle w:val="Contenutotabella"/>
              <w:rPr/>
            </w:pPr>
            <w:r>
              <w:rPr/>
              <w:t xml:space="preserve">interrogazioni </w:t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tbl>
      <w:tblPr>
        <w:tblW w:w="143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8405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/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C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OMPETENZA 1 </w:t>
            </w:r>
            <w:r>
              <w:rPr>
                <w:rFonts w:cs="Calibri"/>
                <w:b w:val="false"/>
                <w:bCs w:val="false"/>
                <w:sz w:val="18"/>
                <w:szCs w:val="18"/>
              </w:rPr>
              <w:t>Analizzare l'immagine del territorio per riconoscerne la specificità del patrimonio culturale sia per individuare strategie di sviluppo del turismo integrato e sostenibile.</w:t>
            </w:r>
          </w:p>
          <w:p>
            <w:pPr>
              <w:pStyle w:val="Paragrafoelenco"/>
              <w:ind w:left="0" w:right="0" w:hanging="0"/>
              <w:rPr/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COMPETENZA 2 </w:t>
            </w:r>
            <w:r>
              <w:rPr>
                <w:rFonts w:cs="Calibri"/>
                <w:b w:val="false"/>
                <w:bCs w:val="false"/>
                <w:sz w:val="18"/>
                <w:szCs w:val="18"/>
              </w:rPr>
              <w:t xml:space="preserve">Leggere  riconoscere e interpretare  le tendenze e le principali dinamiche socioeconomiche nazionali e globali anche per coglierne le ripercussioni nel contesto turistico. </w:t>
            </w:r>
          </w:p>
          <w:p>
            <w:pPr>
              <w:pStyle w:val="Paragrafoelenco"/>
              <w:ind w:left="0" w:right="0" w:hanging="0"/>
              <w:rPr/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COMPETENZA 3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 w:val="false"/>
                <w:bCs w:val="false"/>
                <w:sz w:val="18"/>
                <w:szCs w:val="18"/>
              </w:rPr>
              <w:t xml:space="preserve">Progettare,  documentare e presentare servizi o prodotti turistici. </w:t>
            </w:r>
          </w:p>
          <w:p>
            <w:pPr>
              <w:pStyle w:val="Paragrafoelenco"/>
              <w:ind w:left="0" w:right="0" w:hanging="0"/>
              <w:rPr/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 xml:space="preserve">COMPETENZA 4 </w:t>
            </w:r>
            <w:r>
              <w:rPr>
                <w:rFonts w:cs="Calibri"/>
                <w:b w:val="false"/>
                <w:bCs w:val="false"/>
                <w:i/>
                <w:iCs/>
                <w:sz w:val="18"/>
                <w:szCs w:val="18"/>
              </w:rPr>
              <w:t xml:space="preserve">Utilizzare le reti e gli strumenti informatici nelle attività di studio e approfondimento personale </w:t>
            </w:r>
          </w:p>
          <w:p>
            <w:pPr>
              <w:pStyle w:val="Paragrafoelenco"/>
              <w:ind w:left="0" w:right="0" w:hanging="0"/>
              <w:rPr/>
            </w:pPr>
            <w:r>
              <w:rPr>
                <w:rFonts w:cs="Calibri"/>
                <w:b w:val="false"/>
                <w:bCs w:val="false"/>
                <w:i/>
                <w:iCs/>
                <w:sz w:val="18"/>
                <w:szCs w:val="18"/>
              </w:rPr>
              <w:t>[</w:t>
            </w:r>
            <w:r>
              <w:rPr>
                <w:rFonts w:cs="Calibri"/>
                <w:b w:val="false"/>
                <w:bCs w:val="false"/>
                <w:i/>
                <w:iCs/>
                <w:color w:val="FF0000"/>
                <w:sz w:val="18"/>
                <w:szCs w:val="18"/>
              </w:rPr>
              <w:t>competenza trasversale</w:t>
            </w:r>
          </w:p>
        </w:tc>
      </w:tr>
    </w:tbl>
    <w:p>
      <w:pPr>
        <w:pStyle w:val="Heading4"/>
        <w:spacing w:before="0" w:after="0"/>
        <w:ind w:left="0" w:right="0" w:hanging="0"/>
        <w:jc w:val="both"/>
        <w:rPr/>
      </w:pPr>
      <w:r>
        <w:rPr/>
      </w:r>
    </w:p>
    <w:p>
      <w:pPr>
        <w:pStyle w:val="Heading4"/>
        <w:spacing w:before="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     </w:t>
      </w:r>
      <w:r>
        <w:rPr>
          <w:b w:val="false"/>
          <w:bCs w:val="false"/>
          <w:iCs/>
          <w:sz w:val="24"/>
          <w:szCs w:val="24"/>
        </w:rPr>
        <w:t>…………………………</w:t>
      </w:r>
      <w:r>
        <w:rPr>
          <w:b w:val="false"/>
          <w:sz w:val="24"/>
          <w:szCs w:val="24"/>
          <w:lang w:val="it-IT"/>
        </w:rPr>
        <w:t>………</w:t>
      </w:r>
      <w:r>
        <w:rPr>
          <w:sz w:val="24"/>
          <w:szCs w:val="24"/>
          <w:lang w:val="it-IT"/>
        </w:rPr>
        <w:t>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78435" cy="17272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6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 w:val="13"/>
        <w:szCs w:val="13"/>
      </w:rPr>
    </w:pPr>
    <w:r>
      <w:rPr>
        <w:rFonts w:cs="Verdana" w:ascii="Verdana" w:hAnsi="Verdana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b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b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b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b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b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b/>
        <w:szCs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Times New Roman"/>
      <w:b/>
      <w:lang w:val="it-IT"/>
    </w:rPr>
  </w:style>
  <w:style w:type="character" w:styleId="WW8Num13z1">
    <w:name w:val="WW8Num13z1"/>
    <w:qFormat/>
    <w:rPr>
      <w:rFonts w:ascii="OpenSymbol;Arial Unicode MS" w:hAnsi="OpenSymbol;Arial Unicode MS" w:cs="Calibri"/>
      <w:b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6:41:00Z</dcterms:created>
  <dc:creator>Asus</dc:creator>
  <dc:description/>
  <dc:language>en-US</dc:language>
  <cp:lastModifiedBy>Patrizia Farci</cp:lastModifiedBy>
  <dcterms:modified xsi:type="dcterms:W3CDTF">2014-10-04T06:41:00Z</dcterms:modified>
  <cp:revision>2</cp:revision>
  <dc:subject/>
  <dc:title>PIANO DI LAVORO DEL DOCENTE</dc:title>
</cp:coreProperties>
</file>