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ria Letizia Frison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R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Bt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48" w:type="dxa"/>
        <w:jc w:val="left"/>
        <w:tblInd w:w="-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3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5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2</w:t>
            </w:r>
          </w:p>
        </w:tc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 3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799" w:type="dxa"/>
        <w:jc w:val="left"/>
        <w:tblInd w:w="-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9"/>
      </w:tblGrid>
      <w:tr>
        <w:trPr/>
        <w:tc>
          <w:tcPr>
            <w:tcW w:w="6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…Dialogo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Cs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Sa ripetere con sufficiente precisione gli argomenti più importanti della disciplina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iCs/>
                <w:spacing w:val="-1"/>
              </w:rPr>
              <w:t>Usa il linguaggio in modo semplic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5"/>
              </w:rPr>
              <w:t>Si esprime in modo semplice e sufficientemente corretto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</w:rPr>
              <w:t>Sa esporre gli aspetti fondamentali dei contenuti della discipl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  <w:r>
        <w:rPr>
          <w:rFonts w:cs="Calibri" w:ascii="Calibri" w:hAnsi="Calibri"/>
          <w:bCs/>
          <w:i/>
          <w:iCs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Non è stata    somministrata alcuna prova perchè si è ritenuto sufficiente il dialogo majeutico in classe e si è reso necessario operare in questo modo per economizzare il tempo didattico  in prospettiva del termine del primo period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3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N° di 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li alunni, nel complesso, si mostrano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3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1734171315"/>
            <w:bookmarkStart w:id="1" w:name="__Fieldmark__0_1734171315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1734171315"/>
            <w:bookmarkStart w:id="3" w:name="__Fieldmark__1_1734171315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1734171315"/>
            <w:bookmarkStart w:id="5" w:name="__Fieldmark__2_1734171315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1734171315"/>
            <w:bookmarkStart w:id="7" w:name="__Fieldmark__3_1734171315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1734171315"/>
            <w:bookmarkStart w:id="9" w:name="__Fieldmark__4_1734171315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1734171315"/>
            <w:bookmarkStart w:id="11" w:name="__Fieldmark__5_1734171315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1734171315"/>
            <w:bookmarkStart w:id="13" w:name="__Fieldmark__6_1734171315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1734171315"/>
            <w:bookmarkStart w:id="15" w:name="__Fieldmark__7_1734171315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1734171315"/>
            <w:bookmarkStart w:id="17" w:name="__Fieldmark__8_1734171315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1734171315"/>
            <w:bookmarkStart w:id="19" w:name="__Fieldmark__9_1734171315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1734171315"/>
            <w:bookmarkStart w:id="21" w:name="__Fieldmark__10_1734171315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1734171315"/>
            <w:bookmarkStart w:id="23" w:name="__Fieldmark__11_1734171315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1734171315"/>
            <w:bookmarkStart w:id="25" w:name="__Fieldmark__12_1734171315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1734171315"/>
            <w:bookmarkStart w:id="27" w:name="__Fieldmark__13_1734171315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1734171315"/>
            <w:bookmarkStart w:id="29" w:name="__Fieldmark__14_1734171315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1734171315"/>
            <w:bookmarkStart w:id="31" w:name="__Fieldmark__15_1734171315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1734171315"/>
            <w:bookmarkStart w:id="33" w:name="__Fieldmark__16_1734171315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1734171315"/>
            <w:bookmarkStart w:id="35" w:name="__Fieldmark__17_1734171315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1734171315"/>
            <w:bookmarkStart w:id="37" w:name="__Fieldmark__18_1734171315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1734171315"/>
            <w:bookmarkStart w:id="39" w:name="__Fieldmark__19_1734171315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1734171315"/>
            <w:bookmarkStart w:id="41" w:name="__Fieldmark__20_1734171315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1734171315"/>
            <w:bookmarkStart w:id="43" w:name="__Fieldmark__21_1734171315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1734171315"/>
            <w:bookmarkStart w:id="45" w:name="__Fieldmark__22_1734171315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1734171315"/>
            <w:bookmarkStart w:id="47" w:name="__Fieldmark__23_1734171315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1734171315"/>
            <w:bookmarkStart w:id="49" w:name="__Fieldmark__24_1734171315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1734171315"/>
            <w:bookmarkStart w:id="51" w:name="__Fieldmark__25_1734171315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1734171315"/>
            <w:bookmarkStart w:id="53" w:name="__Fieldmark__26_1734171315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1734171315"/>
            <w:bookmarkStart w:id="55" w:name="__Fieldmark__27_1734171315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tbl>
      <w:tblPr>
        <w:tblW w:w="9835" w:type="dxa"/>
        <w:jc w:val="left"/>
        <w:tblInd w:w="-1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>
          <w:rFonts w:ascii="Calibri" w:hAnsi="Calibri" w:cs="Calibri"/>
        </w:rPr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56"/>
      </w:tblGrid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RIFERIMENTO: gener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360"/>
              <w:rPr>
                <w:rFonts w:ascii="Calibri" w:hAnsi="Calibri" w:cs="Calibri"/>
                <w:i/>
                <w:i/>
                <w:kern w:val="2"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</w:rPr>
              <w:t>utilizzare gli strumenti culturali e metodologici per porsi con atteggiamento razionale, critico e responsabile di fronte alla realtà, ai suoi fenomeni, ai suoi problemi,  anche ai fini dell’apprendimento permanente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kern w:val="2"/>
                <w:sz w:val="20"/>
              </w:rPr>
            </w:pPr>
            <w:r>
              <w:rPr>
                <w:rFonts w:cs="Calibri" w:ascii="Calibri" w:hAnsi="Calibri"/>
                <w:i/>
                <w:kern w:val="2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kern w:val="2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</w:rPr>
              <w:t>Prosegue il confronto critico sulle questioni di senso più rilevanti dando loro un inquadramento sistematico;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</w:rPr>
              <w:t>individuare il rapporto tra coscienza libertà e verità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</w:rPr>
              <w:t>conoscere gli orientamenti della Chiesa sull'etica personale e sociale;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</w:rPr>
              <w:t>sTudiare la relazione della fede con la razionalità umana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 w:val="false"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Times-Roman;Times New Roman" w:hAnsi="Times-Roman;Times New Roman" w:cs="Times-Roman;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</w:t>
            </w:r>
            <w:r>
              <w:rPr>
                <w:rFonts w:cs="Calibri" w:ascii="Calibri" w:hAnsi="Calibri"/>
                <w:i w:val="false"/>
                <w:iCs w:val="false"/>
                <w:sz w:val="20"/>
              </w:rPr>
              <w:t>nterrogarsi sulla condizione umana tra limiti materiali, ricerca di trascendenza e speranz adi salvezza;</w:t>
            </w:r>
          </w:p>
          <w:p>
            <w:pPr>
              <w:pStyle w:val="Nessunaspaziatura"/>
              <w:bidi w:val="0"/>
              <w:jc w:val="left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i w:val="false"/>
                <w:iCs w:val="false"/>
                <w:sz w:val="18"/>
                <w:szCs w:val="18"/>
              </w:rPr>
              <w:t>collegare la storia umana e la storia della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salvezza, ricavandone il modo cristiano di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comprendere l’esistenza dell’uomo nel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tempo;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Analizzare e interpretare correttamente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  <w:i w:val="false"/>
                <w:iCs w:val="false"/>
                <w:sz w:val="18"/>
                <w:szCs w:val="18"/>
              </w:rPr>
              <w:t>testi biblici scelt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55"/>
        <w:gridCol w:w="361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Cs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Sa ripetere con sufficiente precisione gli argomenti più importanti della disciplina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iCs/>
                <w:spacing w:val="-1"/>
              </w:rPr>
              <w:t>Usa il linguaggio in modo semplic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5"/>
              </w:rPr>
              <w:t>Si esprime in modo semplice e sufficientemente corretto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</w:rPr>
              <w:t>Sa esporre gli aspetti fondamentali dei contenuti della disciplin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arare ad imparar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L'IRC concorre alla formazione della persona e promuove  il processo di consapevolezza e di discernimento  delle coscienze tramite i contenuti specifici dell'analisi etica e teologica e il confronto con i diversi sistemi di pensiero  culturale. L'utilizzo di metodologie che aiutano la riflessione critica e l'iterazione con altre discipline su argomenti propri dell'indirizzo di studi favoriscono lo sviluppo dell'apprendimento continuo e  stimolano gli alunni a coltivare  l'educarsi permanente 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'IRC concorre allo sviluppo tematico di argomenti propri dell'area di indirizzo attraverso contenuti che si applicano alle competenze dell'indirizzo di studi allo scopo  di acquisire  la consapevolezza della competenza e di sviluppare l'analisi , la riflessione critica e l'elaborazione  tematica. 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</w:t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Paragrafoelenco"/>
        <w:ind w:left="0" w:right="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1734171315"/>
            <w:bookmarkStart w:id="57" w:name="__Fieldmark__28_1734171315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1734171315"/>
            <w:bookmarkStart w:id="59" w:name="__Fieldmark__29_1734171315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1734171315"/>
            <w:bookmarkStart w:id="61" w:name="__Fieldmark__30_1734171315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1734171315"/>
            <w:bookmarkStart w:id="63" w:name="__Fieldmark__31_1734171315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1734171315"/>
            <w:bookmarkStart w:id="65" w:name="__Fieldmark__32_1734171315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1734171315"/>
            <w:bookmarkStart w:id="67" w:name="__Fieldmark__33_1734171315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1734171315"/>
            <w:bookmarkStart w:id="69" w:name="__Fieldmark__34_1734171315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1734171315"/>
            <w:bookmarkStart w:id="71" w:name="__Fieldmark__35_1734171315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1734171315"/>
            <w:bookmarkStart w:id="73" w:name="__Fieldmark__36_1734171315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1734171315"/>
            <w:bookmarkStart w:id="75" w:name="__Fieldmark__37_1734171315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1734171315"/>
            <w:bookmarkStart w:id="77" w:name="__Fieldmark__38_1734171315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1734171315"/>
            <w:bookmarkStart w:id="79" w:name="__Fieldmark__39_1734171315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1734171315"/>
            <w:bookmarkStart w:id="81" w:name="__Fieldmark__40_1734171315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1734171315"/>
            <w:bookmarkStart w:id="83" w:name="__Fieldmark__41_1734171315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1734171315"/>
            <w:bookmarkStart w:id="85" w:name="__Fieldmark__42_1734171315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1734171315"/>
            <w:bookmarkStart w:id="87" w:name="__Fieldmark__43_1734171315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1734171315"/>
            <w:bookmarkStart w:id="89" w:name="__Fieldmark__44_1734171315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1734171315"/>
            <w:bookmarkStart w:id="91" w:name="__Fieldmark__45_1734171315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1734171315"/>
            <w:bookmarkStart w:id="93" w:name="__Fieldmark__46_1734171315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1734171315"/>
            <w:bookmarkStart w:id="95" w:name="__Fieldmark__47_1734171315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1734171315"/>
            <w:bookmarkStart w:id="97" w:name="__Fieldmark__48_1734171315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1734171315"/>
            <w:bookmarkStart w:id="99" w:name="__Fieldmark__49_1734171315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1734171315"/>
            <w:bookmarkStart w:id="101" w:name="__Fieldmark__50_1734171315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1734171315"/>
            <w:bookmarkStart w:id="103" w:name="__Fieldmark__51_1734171315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1734171315"/>
            <w:bookmarkStart w:id="105" w:name="__Fieldmark__52_1734171315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7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1734171315"/>
            <w:bookmarkStart w:id="107" w:name="__Fieldmark__53_1734171315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1734171315"/>
            <w:bookmarkStart w:id="109" w:name="__Fieldmark__54_1734171315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1734171315"/>
            <w:bookmarkStart w:id="111" w:name="__Fieldmark__55_1734171315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1734171315"/>
            <w:bookmarkStart w:id="113" w:name="__Fieldmark__56_1734171315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1734171315"/>
            <w:bookmarkStart w:id="115" w:name="__Fieldmark__57_1734171315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1734171315"/>
            <w:bookmarkStart w:id="117" w:name="__Fieldmark__58_1734171315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1734171315"/>
            <w:bookmarkStart w:id="119" w:name="__Fieldmark__59_1734171315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1734171315"/>
            <w:bookmarkStart w:id="121" w:name="__Fieldmark__60_1734171315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1734171315"/>
            <w:bookmarkStart w:id="123" w:name="__Fieldmark__61_1734171315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1734171315"/>
            <w:bookmarkStart w:id="125" w:name="__Fieldmark__62_1734171315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1734171315"/>
            <w:bookmarkStart w:id="127" w:name="__Fieldmark__63_1734171315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1734171315"/>
            <w:bookmarkStart w:id="129" w:name="__Fieldmark__64_1734171315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1734171315"/>
            <w:bookmarkStart w:id="131" w:name="__Fieldmark__65_1734171315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1734171315"/>
            <w:bookmarkStart w:id="133" w:name="__Fieldmark__66_1734171315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1734171315"/>
            <w:bookmarkStart w:id="135" w:name="__Fieldmark__67_1734171315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1734171315"/>
            <w:bookmarkStart w:id="137" w:name="__Fieldmark__68_1734171315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i…………………………………………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1734171315"/>
            <w:bookmarkStart w:id="139" w:name="__Fieldmark__69_1734171315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1734171315"/>
            <w:bookmarkStart w:id="141" w:name="__Fieldmark__70_1734171315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99" w:val="clear"/>
          <w:lang w:val="it-IT"/>
        </w:rPr>
      </w:pPr>
      <w:r>
        <w:rPr>
          <w:rFonts w:cs="Calibri"/>
          <w:i/>
          <w:sz w:val="20"/>
          <w:szCs w:val="22"/>
          <w:shd w:fill="FFFF99" w:val="clear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alunni in difficoltà si attuerà il recupero in itiner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0" w:right="0" w:hanging="0"/>
        <w:jc w:val="both"/>
        <w:rPr/>
      </w:pPr>
      <w:r>
        <w:rPr/>
        <w:t>Progetto Scuola di Cittadinanzattiv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Paragrafoelenco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Maria Letizia Frison              MATERIA:  IRC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4 BTC     A.S. 2014_ 2015</w:t>
      </w:r>
    </w:p>
    <w:tbl>
      <w:tblPr>
        <w:tblW w:w="1558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5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 xml:space="preserve">DAL  15 Settembre  2014    </w:t>
              <w:tab/>
              <w:t xml:space="preserve">   AL 23 Dicembre 2014 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18"/>
                <w:szCs w:val="18"/>
              </w:rPr>
              <w:t>utilizzare gli strumenti culturali e metodologici per porsi con atteggiamento razionale, critico e responsabile di fronte alla realtà, ai suoi fenomeni, ai suoi problemi,  anche ai fini dell’apprendimento perman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18"/>
                <w:szCs w:val="18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- Impostare domande di senso e spiegare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la dimensione religiosa dell’uomo tra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senso del limite, bisogno di salvezza e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desiderio di trascendenza, confrontando il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concetto cristiano di persona, la sua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dignità e il suo fine ultimo con quello di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altre religioni o sistemi di pensiero;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- collegare la storia umana e la storia della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salvezza, ricavandone il modo cristiano di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comprendere l’esistenza dell’uomo nel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tempo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di teologia morale:la struttura dell’agire morale ,la libertà, la scelta , la coscienza, la legge morale, il pecc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ca dei diritti dell’uomo:dottrina sociale e principio personalista, la persona umana imago dei, la persona umana e i suoi profi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8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5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'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 xml:space="preserve">DAL  24 Dicembre 2014     Al 10 Giugno 2015  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widowControl w:val="false"/>
              <w:jc w:val="both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tilizzare le reti e gli strumenti informatici nelle attività di studio, ricerca e approfondimento disciplinare;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Analizzare e interpretare correttamente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testi biblici scelti;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- ricostruire, da un punto di vista storico e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sociale, l’incontro del messaggio cristiano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universale con le culture particolari;</w:t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- confrontare i valori etici proposti dal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cristianesimo con quelli di altre religioni 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sistemi di significa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iritti dell’uomo: il valore dei diritti dell’uomo, la specificazione, diritti e doveri, la violazione dell’immagine di Di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ca del lavoro. Analisi dell’enciclica Laborem exerce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i dei bambini: lavoro minoril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uovi stili di vita: testimonian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44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gn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tbl>
      <w:tblPr>
        <w:tblW w:w="15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903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>Firma del docente    Maria Letizia Frison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907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6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3:00Z</dcterms:created>
  <dc:creator>Asus</dc:creator>
  <dc:description/>
  <dc:language>en-US</dc:language>
  <cp:lastModifiedBy>INF2</cp:lastModifiedBy>
  <dcterms:modified xsi:type="dcterms:W3CDTF">2014-10-31T09:42:00Z</dcterms:modified>
  <cp:revision>3</cp:revision>
  <dc:subject/>
  <dc:title/>
</cp:coreProperties>
</file>