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 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18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9</w:t>
            </w:r>
          </w:p>
        </w:tc>
        <w:tc>
          <w:tcPr>
            <w:tcW w:w="3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769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 Dialo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iCs/>
                <w:spacing w:val="-1"/>
              </w:rPr>
              <w:t>Usa il linguaggio in modo sempl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5"/>
              </w:rPr>
              <w:t>Si esprime in modo semplice e sufficientemente corret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</w:rPr>
              <w:t>Sa esporre gli aspetti fondamentali dei contenuti della discipl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di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89507638"/>
            <w:bookmarkStart w:id="1" w:name="__Fieldmark__0_8950763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89507638"/>
            <w:bookmarkStart w:id="3" w:name="__Fieldmark__1_89507638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89507638"/>
            <w:bookmarkStart w:id="5" w:name="__Fieldmark__2_89507638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89507638"/>
            <w:bookmarkStart w:id="7" w:name="__Fieldmark__3_89507638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89507638"/>
            <w:bookmarkStart w:id="9" w:name="__Fieldmark__4_89507638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89507638"/>
            <w:bookmarkStart w:id="11" w:name="__Fieldmark__5_89507638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89507638"/>
            <w:bookmarkStart w:id="13" w:name="__Fieldmark__6_89507638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89507638"/>
            <w:bookmarkStart w:id="15" w:name="__Fieldmark__7_89507638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89507638"/>
            <w:bookmarkStart w:id="17" w:name="__Fieldmark__8_89507638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89507638"/>
            <w:bookmarkStart w:id="19" w:name="__Fieldmark__9_89507638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89507638"/>
            <w:bookmarkStart w:id="21" w:name="__Fieldmark__10_89507638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89507638"/>
            <w:bookmarkStart w:id="23" w:name="__Fieldmark__11_89507638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89507638"/>
            <w:bookmarkStart w:id="25" w:name="__Fieldmark__12_89507638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89507638"/>
            <w:bookmarkStart w:id="27" w:name="__Fieldmark__13_89507638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89507638"/>
            <w:bookmarkStart w:id="29" w:name="__Fieldmark__14_89507638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89507638"/>
            <w:bookmarkStart w:id="31" w:name="__Fieldmark__15_89507638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89507638"/>
            <w:bookmarkStart w:id="33" w:name="__Fieldmark__16_89507638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89507638"/>
            <w:bookmarkStart w:id="35" w:name="__Fieldmark__17_89507638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89507638"/>
            <w:bookmarkStart w:id="37" w:name="__Fieldmark__18_89507638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89507638"/>
            <w:bookmarkStart w:id="39" w:name="__Fieldmark__19_89507638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89507638"/>
            <w:bookmarkStart w:id="41" w:name="__Fieldmark__20_89507638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89507638"/>
            <w:bookmarkStart w:id="43" w:name="__Fieldmark__21_89507638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89507638"/>
            <w:bookmarkStart w:id="45" w:name="__Fieldmark__22_89507638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89507638"/>
            <w:bookmarkStart w:id="47" w:name="__Fieldmark__23_89507638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89507638"/>
            <w:bookmarkStart w:id="49" w:name="__Fieldmark__24_89507638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89507638"/>
            <w:bookmarkStart w:id="51" w:name="__Fieldmark__25_89507638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89507638"/>
            <w:bookmarkStart w:id="53" w:name="__Fieldmark__26_89507638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89507638"/>
            <w:bookmarkStart w:id="55" w:name="__Fieldmark__27_89507638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05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26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60" w:right="0" w:hanging="360"/>
              <w:rPr>
                <w:rFonts w:ascii="Calibri" w:hAnsi="Calibri" w:cs="Calibri"/>
                <w:i/>
                <w:i/>
                <w:kern w:val="2"/>
                <w:sz w:val="20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</w:rPr>
              <w:t>ut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kern w:val="2"/>
                <w:sz w:val="20"/>
              </w:rPr>
            </w:pPr>
            <w:r>
              <w:rPr>
                <w:rFonts w:cs="Calibri" w:ascii="Calibri" w:hAnsi="Calibri"/>
                <w:i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Conoscere l'identità della religione cattolicanei suoi documenti fondanti e nella prassi di vita che essa propone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pprofondirela concezione cristiano-cattolica della famiglia e del matrimonio;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studiare il rapportodella chiesa con il mondo contemporaneo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conoscere  le linee di fondo della dottrina sociale della Chiesa;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terpretare la presenza della religione nella società contemporanea in un contesto di pluralismo culturale e religioso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nella prospettiva di un dialogocostruttivo fondato sul principio del diritto della libertà religios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Giustificare e sostenerele proprie scelte di vita personali e professionali, anche in relazione con gli insegnamenti di Gesù Cristo;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discutere dal punto di vista etico potenzialità e rischi delle nuove tecnologie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ondare le scelte religiose sulla base delle motivazioni intrinsechee della libertà pers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Usa il linguaggio in modo sem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i esprime in modo semplice e sufficientemente corretto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Sa esporre gli aspetti fondamentali dei contenuti della discipl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'IRC concorre alla formazione della persona e promuove  il processo di consapevolezza e di discernimento  delle coscienze tramite i contenuti specifici dell'analisi etica e teologica e il confronto con i diversi sistemi di pensiero  culturale. L'utilizzo di metodologie che aiutano la riflessione critica e l'iterazione con altre discipline su argomenti propri dell'indirizzo di studi favoriscono lo sviluppo dell'apprendimento continuo e  stimolano gli alunni a coltivare  l'educarsi permanente 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IRC concorre allo sviluppo tematico di argomenti propri dell'area di indirizzo attraverso contenuti che si applicano alle competenze dell'indirizzo di studi allo scopo  di acquisire  la consapevolezza della competenza e di sviluppare l'analisi , la riflessione critica e l'elaborazione  tematic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aragrafoelenco"/>
        <w:ind w:left="0" w:right="0" w:hanging="0"/>
        <w:rPr/>
      </w:pPr>
      <w:r>
        <w:rPr/>
        <w:t xml:space="preserve">L'IRC concorre allo sviluppo del l'area di progetto sulla  responsabilità sociale d'impresa come si evince dal verbale del Consiglio di Classe. L' aspetto della competenza  relativo alla disciplina verrà valutato ; la valutazione verrà inserita nel registro elettronico e sarà finalizzata alla valutazione finale.   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89507638"/>
            <w:bookmarkStart w:id="57" w:name="__Fieldmark__28_89507638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89507638"/>
            <w:bookmarkStart w:id="59" w:name="__Fieldmark__29_89507638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89507638"/>
            <w:bookmarkStart w:id="61" w:name="__Fieldmark__30_89507638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89507638"/>
            <w:bookmarkStart w:id="63" w:name="__Fieldmark__31_89507638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89507638"/>
            <w:bookmarkStart w:id="65" w:name="__Fieldmark__32_89507638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89507638"/>
            <w:bookmarkStart w:id="67" w:name="__Fieldmark__33_89507638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89507638"/>
            <w:bookmarkStart w:id="69" w:name="__Fieldmark__34_89507638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89507638"/>
            <w:bookmarkStart w:id="71" w:name="__Fieldmark__35_89507638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89507638"/>
            <w:bookmarkStart w:id="73" w:name="__Fieldmark__36_89507638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89507638"/>
            <w:bookmarkStart w:id="75" w:name="__Fieldmark__37_89507638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89507638"/>
            <w:bookmarkStart w:id="77" w:name="__Fieldmark__38_89507638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89507638"/>
            <w:bookmarkStart w:id="79" w:name="__Fieldmark__39_89507638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89507638"/>
            <w:bookmarkStart w:id="81" w:name="__Fieldmark__40_89507638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89507638"/>
            <w:bookmarkStart w:id="83" w:name="__Fieldmark__41_89507638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89507638"/>
            <w:bookmarkStart w:id="85" w:name="__Fieldmark__42_89507638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89507638"/>
            <w:bookmarkStart w:id="87" w:name="__Fieldmark__43_89507638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89507638"/>
            <w:bookmarkStart w:id="89" w:name="__Fieldmark__44_89507638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89507638"/>
            <w:bookmarkStart w:id="91" w:name="__Fieldmark__45_89507638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89507638"/>
            <w:bookmarkStart w:id="93" w:name="__Fieldmark__46_89507638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89507638"/>
            <w:bookmarkStart w:id="95" w:name="__Fieldmark__47_89507638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89507638"/>
            <w:bookmarkStart w:id="97" w:name="__Fieldmark__48_89507638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89507638"/>
            <w:bookmarkStart w:id="99" w:name="__Fieldmark__49_89507638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89507638"/>
            <w:bookmarkStart w:id="101" w:name="__Fieldmark__50_89507638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89507638"/>
            <w:bookmarkStart w:id="103" w:name="__Fieldmark__51_89507638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89507638"/>
            <w:bookmarkStart w:id="105" w:name="__Fieldmark__52_89507638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4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89507638"/>
            <w:bookmarkStart w:id="107" w:name="__Fieldmark__53_89507638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89507638"/>
            <w:bookmarkStart w:id="109" w:name="__Fieldmark__54_89507638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89507638"/>
            <w:bookmarkStart w:id="111" w:name="__Fieldmark__55_89507638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89507638"/>
            <w:bookmarkStart w:id="113" w:name="__Fieldmark__56_89507638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89507638"/>
            <w:bookmarkStart w:id="115" w:name="__Fieldmark__57_89507638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89507638"/>
            <w:bookmarkStart w:id="117" w:name="__Fieldmark__58_89507638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89507638"/>
            <w:bookmarkStart w:id="119" w:name="__Fieldmark__59_89507638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89507638"/>
            <w:bookmarkStart w:id="121" w:name="__Fieldmark__60_89507638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89507638"/>
            <w:bookmarkStart w:id="123" w:name="__Fieldmark__61_89507638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89507638"/>
            <w:bookmarkStart w:id="125" w:name="__Fieldmark__62_89507638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89507638"/>
            <w:bookmarkStart w:id="127" w:name="__Fieldmark__63_89507638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89507638"/>
            <w:bookmarkStart w:id="129" w:name="__Fieldmark__64_89507638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89507638"/>
            <w:bookmarkStart w:id="131" w:name="__Fieldmark__65_89507638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89507638"/>
            <w:bookmarkStart w:id="133" w:name="__Fieldmark__66_89507638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89507638"/>
            <w:bookmarkStart w:id="135" w:name="__Fieldmark__67_89507638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89507638"/>
            <w:bookmarkStart w:id="137" w:name="__Fieldmark__68_89507638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…………………………………………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89507638"/>
            <w:bookmarkStart w:id="139" w:name="__Fieldmark__69_89507638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89507638"/>
            <w:bookmarkStart w:id="141" w:name="__Fieldmark__70_89507638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unni in difficoltà si attuerà il recupero in itine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Progetto Scuola di cittadinanzattiv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Maria Letizia Frison.     MATERIA IRC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5Aei   </w:t>
      </w:r>
      <w:r>
        <w:rPr>
          <w:rFonts w:cs="Calibri" w:ascii="Calibri" w:hAnsi="Calibri"/>
          <w:sz w:val="22"/>
          <w:szCs w:val="22"/>
        </w:rPr>
        <w:t>A.S. 2014/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2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ind w:left="-3" w:right="-108" w:hanging="0"/>
              <w:jc w:val="both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 Settembre  Al 23 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</w:rPr>
              <w:t>ut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re in un contesto multicultu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oprie scelte di vita confrontandole con la visione  cristiana nel quadro di un dialogo aperto e costrut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la visione  cristiana della vita umana e il suo fine ultimo, in un confronto aperto con quello di altre religioni e sistemi di pensie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il rilievo morale  delle  azioni  umane  con particolare riferimento alle relazioni personali, alle vita pubblica e allo sviluppo scientifico e tecnolog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il valore delle relazioni interpersonali e dell'affettività e la lettura che ne dà il cristianesim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are  e interpretare correttamente  e criticamente le fonti autentiche della tradizione  ebraico-cristia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sona uman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imago dei 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ealizzarsi come uomo:decalogo e beatitudini;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I diritti umani: valore e significato per il cristiano; 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 diritti dei popoli e delle nazioni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tica politic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Condividere per il bene comune;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La giustiz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Una politica per l’uomo;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Calibri" w:hAnsi="Calibri" w:cs="Calibri"/>
                <w:bCs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2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DAL  24 Dicembre 2014</w:t>
              <w:tab/>
              <w:t xml:space="preserve">   AL 10 Giugn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cs="Calibri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</w:rPr>
              <w:t>u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riconoscere gli aspetti geografici, ecologici, territoriali dell’ambiente naturale ed antropico, le connessioni con le strutture demografiche, economiche, sociali,ulturali e le trasformazioni intervenute nel corso del temp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re in un contesto multicultu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oprie scelte di vita confrontandole con la visione  cristiana nel quadro di un dialogo aperto e costrut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la visione  cristiana della vita umana e il suo fine ultimo, in un confronto aperto con quello di altre religioni e sistemi di pensie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il rilievo morale  delle  azioni  umane  con particolare riferimento alle relazioni personali, alle vita pubblica e allo sviluppo scientifico e tecnologic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tica economic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Un’economia per l’uomo;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Elementi fondamentali della morale sociale della Chiesa 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Responsabilità sociale e responsabilità sociale d’impresa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Economia di comunione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Finanza etica (banca etica)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tica ambientale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a dottrina morale della Chiesa: una società fondata sui valori cristiani;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-La questione ambientale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</w:rPr>
              <w:t>utilizzare gli strumenti culturali e metodologici per porsi con atteggiamento razionale, critico e responsabile di fronte alla realtà, ai suoi fenomeni, ai suoi problemi,  anche ai fini dell’apprendimento permanent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riconoscere gli aspetti geografici, ecologici, territoriali dell’ambiente naturale ed antropico, le connessioni con le strutture demografiche, economiche, sociali, culturali e le trasformazioni intervenute nel corso del temp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il valore delle relazioni interpersonali e dell'affettività e la lettura che ne dà il cristianesim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sare  e interpretare correttamente  e criticamente le fonti autentiche della tradizione  ebraico-cristia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a morale  ambientale della Chiesa: sviluppo sostenibile, solidali con la natura e con gli altri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tili  di   vita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vita come am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 vari volti dell’amor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’amore come amiciz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’amore come eros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l desiderio sessual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’amore coniugale come agàpe;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-L’amore come carità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0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>Firma del docente Maria Letizia Frison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97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8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3:00Z</dcterms:created>
  <dc:creator>Asus</dc:creator>
  <dc:description/>
  <dc:language>en-US</dc:language>
  <cp:lastModifiedBy>INF2</cp:lastModifiedBy>
  <dcterms:modified xsi:type="dcterms:W3CDTF">2014-10-31T09:55:00Z</dcterms:modified>
  <cp:revision>5</cp:revision>
  <dc:subject/>
  <dc:title/>
</cp:coreProperties>
</file>