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Cs w:val="28"/>
        </w:rPr>
        <w:t>PIANO DI LAVORO SVOLTO DI SCIENZE MOTORIE E SPORTIV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PROF. DURANTE SANDRA</w:t>
      </w: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CLASSE 1 CET</w:t>
      </w:r>
      <w:r>
        <w:rPr>
          <w:sz w:val="24"/>
          <w:szCs w:val="24"/>
        </w:rPr>
        <w:t xml:space="preserve">                                       A.S.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3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1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ercizi di riscaldamento. Test motori: Cooper test, navetta. Esercizi di mobilità, stretching, resistenza, potenziamento fisiologico, esercizi di coordinazione oculo-manuale e oculo-podalica, staffette, giochi di corsa. Capovolte nelle varie direzioni. Andature pre-atletiche. Circuiti, Percorsi attrezzati. 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2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GGIO DEL CORPO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 di gruppo seguendo i ritmi e le azioni dei compagni. Gesti arbitrali più comuni di alcuni sport affrontati. Es. con i piccoli attrezz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3</w:t>
              <w:br/>
              <w:t>GIOCO E SPORT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hi strutturati e Pre-sportivi: Pallaguerra, Palla-base,  Head-ball, dodgeball, hitball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hi sportivi, fondamentali individuali e gioco-partita: Pallamano, Calcio a 5, Basket,  Pallavolo. Torneo d'Istituto di Pallavol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4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E E BENESSERE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ni sulla corretta igiene personale, sul corretto abbigliamento sportivo, sui comportamenti di base per la prevenzione degli infortuni e tutela della salute personale e collettiva. Cenni sulla corretta aliment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</w:rPr>
        <w:t>PIOVE DI SACCO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EGNANTE                                                                                 I RAPPRES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pacing w:val="2"/>
      <w:kern w:val="2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3:00Z</dcterms:created>
  <dc:creator>ins1</dc:creator>
  <dc:description/>
  <dc:language>en-US</dc:language>
  <cp:lastModifiedBy>Sandra Durante</cp:lastModifiedBy>
  <dcterms:modified xsi:type="dcterms:W3CDTF">2015-06-03T15:23:00Z</dcterms:modified>
  <cp:revision>2</cp:revision>
  <dc:subject/>
  <dc:title>Programma di Ed</dc:title>
</cp:coreProperties>
</file>