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left"/>
        <w:tblInd w:w="84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IAEI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 / 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POLITIC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Giordana Grosso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2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7"/>
      </w:tblGrid>
      <w:tr>
        <w:trPr>
          <w:trHeight w:val="85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IIIAEI</w:t>
            </w:r>
          </w:p>
        </w:tc>
      </w:tr>
      <w:tr>
        <w:trPr>
          <w:trHeight w:val="56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i testo adottato: A. Gilibert – S. Bossuto    Economia Politica  Latt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Altri materiali: fotocopie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ODULO 1  I TEMI DELLA ECONOM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INTRODUZIONE ALLA SCIENZA ECONOM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he cosa studia l'economia: i fatti economici e la loro importanza per la qualità  della vi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oggetti economici e attività economich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o Stato e gli enti pubblic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Nozione di sistema econom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conomia ed etic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conomia politica e politica economic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Macroeconomia e microeconom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informazioni econom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I SISTEMI ECONOMIC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lassificazione dei sistemi economic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istema capitalistico di merca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istema capitalistico re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istema collettivi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ogrammazione e pianificazione: aspetti istituzionali e normativ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ndenze attuali: verso un sistema economico europeo?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ALCUNI CONCETTI FONDAMENTALI DELL’ECONOM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produzione e i fattori della produ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Filiera produttiv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equilibrio e i concetti di breve e lungo period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MODULO 2  PRODUZIONE COSTI E MERCA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BISOGNI BENI ECONOMICI ED UTILITA’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bisogni economici e le loro caratteristiche: i beni e la loro classific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'utilità economica. Importanza dell'utilità marginale. Utilità marginale ponderata ed equilibrio del consumatore. Curve di indifferenza e retta di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valore dei beni secondo le teorie classiche e neoclass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A LEGGE DELLA DOMAND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fattori che influenzano la domanda e il metodo degli equilibri parz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domanda di un bene in funzione del prezzo, in funzione di altri fatto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lasticità della domand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ezzo di un bene in funzione della sua domand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A PRODUZIONE E LA SCELTA DEI PROCESSI PRODUTTIV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oduzione e utilit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Funzione di produzione e scelta delle combinazioni dei fattori produttiv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oduttività media e marginale di un fatto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quilibrio dell’impres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oduttività marginale pondera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icerca e 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I COSTI DI PRODU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sto di produzione, costo fisso e variabile, costo tot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sto medio e margi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ndamento dei costi nel lungo period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sti di produzione e costi soc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EQUILIBRIO DI MERCATO E FORME DI MERCA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teoria dell’offer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mercato e la globalizz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equilibrio di mercato nel breve e nel lungo period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teoria dell’equilibrio gener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A CONCORRENZA PERFET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/>
        <w:t xml:space="preserve">La concorrenza perfetta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a) i presupposti della concorrenza perfett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b) l'equilibrio dell'impresa in regime di concorrenz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 xml:space="preserve">c) critiche più recenti mosse al modello di concorrenza pur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LE ALTRE FORME DI MERCATO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monopolio. L’equilibrio nel regime di monopolio. La politica dei prezzi multip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monopsonio e il monopolio bilater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'oligopolio. La concorrenza monopolist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regime di coalizione. Le coalizioni e le misure per la salvaguardia della concorrenz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ULO 3  I PRINCIPI DELLA MACROECONOM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A CONTABILITA’ 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Nozione. Prodotto nazionale lordo e reddito nazionale lordo in una economia chiusa. In una economia aperta. Gli impieghi del reddito nazionale. Dal prodotto al reddito e dal reddito al prodotto. Valori ai prezzi correnti e valori a prezzi costan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/>
        <w:t>Limiti della contabilità 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>LA DISTRIBUZIONE FUNZIONALE DEL REDDI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distribuzione funzionale del reddito e i mercati dei fattori produttiv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salario e le teorie sulla determinazione del salar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contrattazione e le norme sul mercato del lavor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profitto. Confronto tra alcune teorie sul profit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rendi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'interess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teoria classica e la teoria keynesiana dell’interess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ALTRI TIPI DI DISTRIBUZIONE DEL REDDITO E POLITICHE DISTRIBUTIV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distribuzione pers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distribuzione territori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distribuzione settori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olitica economica e distribuzione del reddi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politica dei reddi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politica dei prezz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politica fisc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politica della spesa pub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norme di Maastricht sulle politiche econom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relazioni industriali e la concertazione tra le parti soc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CONSUMI RISPARMI E INVESTIMEN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funzione aggregata del consum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ltri fattori che influenzano i consum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post-keynesiane sui consum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funzione macroeconomica del risparm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Gli investimenti: nel breve periodo e l’efficienza marginale del capit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Gli investimenti nel lungo periodo e il principio dell’accelerato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IL REDDITO DI EQUILIBRIO NEL BREVE PERIOD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dito nazionale potenziale; reddito nazionale effettiv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teoria classica della determinazione del reddito e della occup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Teoria Keynesiana della determinazione del reddito e dell’occup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importanza della domanda glob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propensione al consumo e il moltiplicato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cause delle crisi di sotto-occup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funzioni della politica economica e della spesa pubblica secondo Keyne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vuoto inflazionistic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ABORATO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economia e gli economisti. Storia del pensiero economic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Antica Grecia ed epoca romana. Il pensiero economico di S. Tommaso d’Aquino.Il mercantilismo. La fisiocrazia. Smith e la scuola classica, Ricardo, Malthus, Say, Mill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IL DOCENTE                            </w:t>
        <w:tab/>
        <w:tab/>
        <w:tab/>
        <w:t>I RAPPRESENTANTI DI CLASSE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18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4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4" w:type="dxa"/>
      <w:jc w:val="left"/>
      <w:tblInd w:w="148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1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015" cy="610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1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rt </dc:creator>
  <dc:description/>
  <cp:keywords/>
  <dc:language>en-US</dc:language>
  <cp:lastModifiedBy>Giordana Grosso</cp:lastModifiedBy>
  <cp:lastPrinted>2006-05-09T14:32:00Z</cp:lastPrinted>
  <dcterms:modified xsi:type="dcterms:W3CDTF">2016-06-03T16:45:00Z</dcterms:modified>
  <cp:revision>9</cp:revision>
  <dc:subject/>
  <dc:title>PROGRAMMA</dc:title>
</cp:coreProperties>
</file>