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mallCaps/>
          <w:sz w:val="48"/>
        </w:rPr>
      </w:pPr>
      <w:r>
        <w:rPr>
          <w:rFonts w:cs="Calibri" w:ascii="Calibri" w:hAnsi="Calibri"/>
          <w:b/>
          <w:i/>
          <w:smallCaps/>
          <w:sz w:val="48"/>
        </w:rPr>
      </w:r>
    </w:p>
    <w:p>
      <w:pPr>
        <w:pStyle w:val="Normal"/>
        <w:jc w:val="center"/>
        <w:rPr>
          <w:smallCaps/>
          <w:sz w:val="72"/>
        </w:rPr>
      </w:pPr>
      <w:r>
        <w:rPr>
          <w:smallCaps/>
          <w:sz w:val="72"/>
        </w:rPr>
        <w:t>Programma</w:t>
      </w:r>
    </w:p>
    <w:p>
      <w:pPr>
        <w:pStyle w:val="Normal"/>
        <w:jc w:val="center"/>
        <w:rPr>
          <w:sz w:val="36"/>
        </w:rPr>
      </w:pPr>
      <w:r>
        <w:rPr>
          <w:smallCaps/>
          <w:sz w:val="72"/>
        </w:rPr>
        <w:t>svol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744" w:type="dxa"/>
        <w:jc w:val="left"/>
        <w:tblInd w:w="843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969"/>
        <w:gridCol w:w="3775"/>
      </w:tblGrid>
      <w:tr>
        <w:trPr>
          <w:trHeight w:val="567" w:hRule="atLeast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ASSE</w:t>
            </w:r>
          </w:p>
        </w:tc>
        <w:tc>
          <w:tcPr>
            <w:tcW w:w="3775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AET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DIRIZZO</w:t>
            </w:r>
          </w:p>
        </w:tc>
        <w:tc>
          <w:tcPr>
            <w:tcW w:w="3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ISTICO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NO SCOLASTICO</w:t>
            </w:r>
          </w:p>
        </w:tc>
        <w:tc>
          <w:tcPr>
            <w:tcW w:w="3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/16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CIPLINA</w:t>
            </w:r>
          </w:p>
        </w:tc>
        <w:tc>
          <w:tcPr>
            <w:tcW w:w="3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RTTO E LEGISLAZIONE TURISTIC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CENTE</w:t>
            </w:r>
          </w:p>
        </w:tc>
        <w:tc>
          <w:tcPr>
            <w:tcW w:w="3775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NIELA SAVIO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uppressAutoHyphens w:val="false"/>
        <w:rPr>
          <w:sz w:val="36"/>
        </w:rPr>
      </w:pPr>
      <w:r>
        <w:rPr>
          <w:sz w:val="36"/>
        </w:rPr>
      </w:r>
    </w:p>
    <w:tbl>
      <w:tblPr>
        <w:tblW w:w="1020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48"/>
        <w:gridCol w:w="2548"/>
        <w:gridCol w:w="5106"/>
      </w:tblGrid>
      <w:tr>
        <w:trPr>
          <w:trHeight w:val="854" w:hRule="atLeast"/>
        </w:trPr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smallCaps/>
                <w:sz w:val="36"/>
              </w:rPr>
              <w:t>Programma svolto nella classe 3AET</w:t>
            </w:r>
          </w:p>
        </w:tc>
      </w:tr>
      <w:tr>
        <w:trPr>
          <w:trHeight w:val="569" w:hRule="atLeast"/>
        </w:trPr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ibro di testo adottato: Bobbio, Gliozzi , Lenti, Diritto e legislazione turistica, Scuola e aziend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ri materiali: Codice civile e leggi speciali, Lim</w:t>
            </w:r>
          </w:p>
        </w:tc>
      </w:tr>
      <w:tr>
        <w:trPr>
          <w:trHeight w:val="64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mpetenze svilupp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Moduli/Unit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ntenuti</w:t>
            </w:r>
          </w:p>
        </w:tc>
      </w:tr>
      <w:tr>
        <w:trPr>
          <w:trHeight w:val="35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e accedere alla normativa civilistica con particolare riferimento a quella del settore turisti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strumenti informatici per attività di studio, ricerca e approfondim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re le attività individuali e di gruppo relative a situazioni professional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mODULO 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ntroduzione al dirit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nita’ 1,2,3,4,5,6,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Diritto e turismo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Il diritto in generale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Le fonti del diritto italiano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L’efficacia delle norme nel tempo e nello spazio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Le fonti del turismo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I diritti e i beni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Le persone fisiche e le persone giuridiche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4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kern w:val="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mallCaps/>
                <w:kern w:val="0"/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Individuare e accedere alla normativa civilistica con particolare riferimento alle attività aziend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Utilizzare strumenti informatici per attività di studio, ricerca e approfondimen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rPr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Documentare le attività individuali e di gruppo relative a situazioni professional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mODULO b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lE OBBLIGAZIONE E IL RAPPORTO OBBLIGATORI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NITA’ 12, 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e fonti delle obbligazioni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a struttura del rapporto obbligatorio: creditore, debitore, caratteristiche e tipi di prestazione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Adempimento e inadempimento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Modi di estinguere delle obbligazioni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a responsabilità patrimoniale del debitore</w:t>
            </w:r>
          </w:p>
        </w:tc>
      </w:tr>
      <w:tr>
        <w:trPr>
          <w:trHeight w:val="37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Individuare e accedere alla normativa civilistic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Analizzare il valore, i limiti e i rischi di varie soluzioni giuridiche per la vita sociale, con particolare attenzione alla tutela della persona e del lavo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Utilizzare strumenti informatici per attività di studio, ricerca e approfondimento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rPr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Documentare le attività individuali e di gruppo relative a situazioni professional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Modulo C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l contrat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Unita’ 14, 15, 16, 19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Il contratto e le classificazioni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Il contratto e i suoi elementi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a disciplina giuridica della rappresentanza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Gli effetti del contratto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L’autonomia contrattuale e gli elemento essenziali e accidentali del contratto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Le cause di risoluzione di un contratto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I contratti del settore turistico (cenni)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jc w:val="right"/>
        <w:rPr>
          <w:szCs w:val="24"/>
        </w:rPr>
      </w:pPr>
      <w:r>
        <w:rPr>
          <w:szCs w:val="24"/>
        </w:rPr>
        <w:t>Il/La Docente</w:t>
      </w:r>
    </w:p>
    <w:p>
      <w:pPr>
        <w:pStyle w:val="Normal"/>
        <w:tabs>
          <w:tab w:val="clear" w:pos="709"/>
          <w:tab w:val="left" w:pos="680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jc w:val="right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>
          <w:szCs w:val="24"/>
        </w:rPr>
        <w:t>Piove di Sacco, ____________________________</w:t>
      </w:r>
      <w:r>
        <w:rPr>
          <w:sz w:val="28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51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11" w:type="dxa"/>
      <w:jc w:val="left"/>
      <w:tblInd w:w="-178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86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8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1.04.2016</w:t>
          </w:r>
        </w:p>
      </w:tc>
      <w:tc>
        <w:tcPr>
          <w:tcW w:w="8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11" w:type="dxa"/>
      <w:jc w:val="left"/>
      <w:tblInd w:w="-30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86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8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6.05.2016</w:t>
          </w:r>
        </w:p>
      </w:tc>
      <w:tc>
        <w:tcPr>
          <w:tcW w:w="8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  <w:tbl>
    <w:tblPr>
      <w:tblW w:w="8182" w:type="dxa"/>
      <w:jc w:val="left"/>
      <w:tblInd w:w="1483" w:type="dxa"/>
      <w:tblLayout w:type="fixed"/>
      <w:tblCellMar>
        <w:top w:w="55" w:type="dxa"/>
        <w:left w:w="45" w:type="dxa"/>
        <w:bottom w:w="55" w:type="dxa"/>
        <w:right w:w="55" w:type="dxa"/>
      </w:tblCellMar>
    </w:tblPr>
    <w:tblGrid>
      <w:gridCol w:w="4244"/>
      <w:gridCol w:w="2489"/>
      <w:gridCol w:w="1449"/>
    </w:tblGrid>
    <w:tr>
      <w:trPr>
        <w:trHeight w:val="1122" w:hRule="exact"/>
      </w:trPr>
      <w:tc>
        <w:tcPr>
          <w:tcW w:w="4244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sz w:val="12"/>
              <w:szCs w:val="12"/>
            </w:rPr>
            <w:t xml:space="preserve">ISTITUTO  D’ISTRUZIONE  SUPERIORE  STATALE    </w:t>
          </w:r>
          <w:r>
            <w:rPr>
              <w:rFonts w:cs="Calibri" w:ascii="Calibri" w:hAnsi="Calibri"/>
              <w:b/>
              <w:bCs/>
              <w:i/>
              <w:iCs/>
              <w:sz w:val="12"/>
              <w:szCs w:val="12"/>
            </w:rPr>
            <w:t>"ENRICO DE NICOLA"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economico: Amministrazione, Finanza e Marketing  -  Turismo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Tecnologico: Costruzioni, Ambiente e Territorio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393700</wp:posOffset>
                </wp:positionV>
                <wp:extent cx="628650" cy="6108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/>
              <w:iCs/>
              <w:sz w:val="12"/>
              <w:szCs w:val="12"/>
            </w:rPr>
            <w:t>Settore Professionale: Servizi Socio Sanitari  -  Servizi per l’Agricoltura e per lo Sviluppo Rurale</w:t>
          </w:r>
          <w:r>
            <w:rPr>
              <w:rFonts w:cs="Calibri" w:ascii="Calibri" w:hAnsi="Calibri"/>
              <w:sz w:val="12"/>
              <w:szCs w:val="12"/>
            </w:rPr>
            <w:t xml:space="preserve"> </w:t>
          </w:r>
        </w:p>
      </w:tc>
      <w:tc>
        <w:tcPr>
          <w:tcW w:w="2489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PROGRAMMA SVOLTO</w:t>
          </w:r>
        </w:p>
      </w:tc>
      <w:tc>
        <w:tcPr>
          <w:tcW w:w="144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  <w:shd w:fill="00FF00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Rif. MDI</w:t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1.4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</w:tabs>
      <w:jc w:val="center"/>
      <w:outlineLvl w:val="4"/>
    </w:pPr>
    <w:rPr>
      <w:b/>
      <w:smallCap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DefaultParagraphFont1">
    <w:name w:val="Default Paragraph Font1"/>
    <w:qFormat/>
    <w:rPr/>
  </w:style>
  <w:style w:type="character" w:styleId="Caratterepredefinitoparagrafo1">
    <w:name w:val="Carattere predefinito paragrafo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BodyText3Char">
    <w:name w:val="Body Text 3 Char"/>
    <w:qFormat/>
    <w:rPr>
      <w:kern w:val="2"/>
      <w:sz w:val="16"/>
      <w:lang w:val="it-IT"/>
    </w:rPr>
  </w:style>
  <w:style w:type="character" w:styleId="BodyText2Char">
    <w:name w:val="Body Text 2 Char"/>
    <w:qFormat/>
    <w:rPr>
      <w:kern w:val="2"/>
      <w:sz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kern w:val="2"/>
      <w:sz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ModulovuotoA">
    <w:name w:val="Modulo vuoto A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mesnew">
    <w:name w:val="Times new"/>
    <w:basedOn w:val="Normal"/>
    <w:qFormat/>
    <w:pPr/>
    <w:rPr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right" w:pos="9360" w:leader="none"/>
      </w:tabs>
      <w:jc w:val="both"/>
    </w:pPr>
    <w:rPr>
      <w:sz w:val="20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4:00Z</dcterms:created>
  <dc:creator>rt</dc:creator>
  <dc:description/>
  <cp:keywords/>
  <dc:language>en-US</dc:language>
  <cp:lastModifiedBy>SONY</cp:lastModifiedBy>
  <cp:lastPrinted>2016-05-29T18:32:00Z</cp:lastPrinted>
  <dcterms:modified xsi:type="dcterms:W3CDTF">2016-05-29T16:33:00Z</dcterms:modified>
  <cp:revision>11</cp:revision>
  <dc:subject/>
  <dc:title>PROGRAMMA</dc:title>
</cp:coreProperties>
</file>