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GRAMMA SVOL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  PESAVENTO VALENTIN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SSE 3 SEZ. BT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GEOPEDOLOGIA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.s. 2015-1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onten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 sviluppo sostenibi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a situazione energetica in Ital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ergia e sue  unità di mis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 fonti energetiche non rinnovabi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 fonti energetiche rinnovabi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l risparmio energetico nei suoi diversi aspet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 composizione chimica dell’ar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’inquinamento dell’acqua aria e suol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cerca e consultazione dei dati presso il sito dell’ARPA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lisi del rapporto mal’aria della Lega Ambien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li inquinanti prodotti con lo sviluppo industriale ed economic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 qualità dell’aria e le reti di monitoraggio ambient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nni sulla legislazione in merito all’inquinamento atmosferi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 distribuzione e le caratteristiche delle acque per gli usi principali: civili ed industria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’inquinamento idric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depurazion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 frane e la gestione del territor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 cartografia (rappresentazione del territori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 studio delle popolazioni e dei fenomeni migrato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lisi della struttura della popolazione del proprio Comu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iove di sacco 07-06-2016                                         prof. Pesavento Valentino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8:21:00Z</dcterms:created>
  <dc:creator>ADMIN</dc:creator>
  <dc:description/>
  <cp:keywords/>
  <dc:language>en-US</dc:language>
  <cp:lastModifiedBy>iVANA</cp:lastModifiedBy>
  <cp:lastPrinted>2011-06-11T10:17:00Z</cp:lastPrinted>
  <dcterms:modified xsi:type="dcterms:W3CDTF">2016-06-03T07:20:00Z</dcterms:modified>
  <cp:revision>9</cp:revision>
  <dc:subject/>
  <dc:title>PROGRAMMA SVOLTO</dc:title>
</cp:coreProperties>
</file>