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mallCaps/>
          <w:sz w:val="72"/>
        </w:rPr>
      </w:pPr>
      <w:r>
        <w:rPr>
          <w:rFonts w:cs="Calibri" w:ascii="Calibri" w:hAnsi="Calibri"/>
          <w:smallCaps/>
          <w:sz w:val="72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left"/>
        <w:tblInd w:w="84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VAEI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 / 20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Giordana Grosso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1022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27"/>
      </w:tblGrid>
      <w:tr>
        <w:trPr>
          <w:trHeight w:val="85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36"/>
              </w:rPr>
              <w:t>Programma svolto nella classe IVAEI</w:t>
            </w:r>
          </w:p>
        </w:tc>
      </w:tr>
      <w:tr>
        <w:trPr>
          <w:trHeight w:val="56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i testo adottato: Zagrebelsky ed altri DIRITTO COMMERCIALE Le Monni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Altri materiali: codice civile - fotocopie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alibri" w:cs="Calibri" w:ascii="Calibri" w:hAnsi="Calibri"/>
          <w:sz w:val="28"/>
          <w:szCs w:val="24"/>
        </w:rPr>
        <w:t xml:space="preserve"> </w:t>
      </w:r>
      <w:r>
        <w:rPr>
          <w:b/>
          <w:u w:val="single"/>
        </w:rPr>
        <w:t>MODULO 1    IMPRESA E AZIEND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ab/>
        <w:t xml:space="preserve">L' IMPRENDITORE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Nozione di imprenditore  e di impresa. Analisi della definizione.Classificazione delle impres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/>
        <w:t>Imprenditore agricolo. Imprenditore commerciale. Piccolo imprenditore. Il piccolo imprenditore e la legge falliment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 criteri di economicità. L'artigiano. Visura camer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L'impresa famili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ttività commerciale. Acquisto della qualità di imprenditore commerc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ncompatibilità con l'esercizio dell'impresa commerc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L'obbligo della registrazione. Efficacia delle iscrizioni nel registro delle imprese. Obbligo tenuta scritture contabili. Modo di tenuta-conservazione - durata. Efficacia probatoria. Sanzioni per la mancata o irregolare tenuta. L'imprenditore occulto.</w:t>
      </w:r>
      <w:r>
        <w:rPr>
          <w:b/>
        </w:rPr>
        <w:t xml:space="preserve">     </w:t>
      </w:r>
      <w:r>
        <w:rPr/>
        <w:t xml:space="preserve">     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Gli ausiliari dell’imprenditore: Institore, Procuratore, Commesso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L’impresa sociale. La responsabilità sociale dell’impres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Bilancio sociale e bilancio ambientale.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L'AZIENDA E I SEGNI DISTINTIVI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Nozione: elementi costitutivi - Trasferimento - Requisiti - Effetti: divieto di concorrenza -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uccessione nei contratti - Tutela dell'avviamento commerc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 segni di individuazione dell'azienda in gener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La Ditta - Requisiti - Tutela -  Trasferimen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Insegna. Il Marchio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La tutela dei segni distintiv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ab/>
        <w:tab/>
      </w:r>
      <w:r>
        <w:rPr>
          <w:b/>
        </w:rPr>
        <w:t>LE OPERE DELL’INGEGNO E LE INVENZIONI INDUSTRI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</w:t>
      </w:r>
      <w:r>
        <w:rPr/>
        <w:t>Diritti sulle creazioni dell'ingegno, diritto d'autore, opere comuni e   collettiv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</w:t>
      </w:r>
      <w:r>
        <w:rPr/>
        <w:t>Il diritto dell'inventore. Il brevetto per invenzioni industriali. I brevetti per modelli e disegni ornament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A CONCORRENZA E LA TUTELA DEL CONSUMATO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Libera concorrenza e monopol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Disciplina della concorrenz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Limiti legali e contrattuali della concorrenz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anzioni contro la concorrenza sle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Tutela della concorrenza e del mercato (legge antitrust)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La pubblicità commerciale e il codice di autodisciplin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La tutela dei consumator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ODULO 2   LE SOCIETA’ DI PERS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LA SOCIETA'  CARATTERI GENERA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Il contratto di società: nozione. Differenza tra società e comunione di godimento e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ssociazione. Differenza tra capitale sociale e patrimonio soc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Requisiti essenziali del contratto di società: i conferimen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sercizio in comune di un'attività economic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Divisione utili, tipi di società: non commerciali e commerciali, di persone e di capita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ocietà con fine mutualistico. Società artigiane e società tra professionis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ocietà irregolare. Società di fatto. Società occulta e socio occulto. Società appare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utonomia patrimoniale e personalità giuridic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hanging="0"/>
        <w:jc w:val="both"/>
        <w:rPr>
          <w:b/>
          <w:b/>
        </w:rPr>
      </w:pPr>
      <w:r>
        <w:rPr>
          <w:b/>
        </w:rPr>
        <w:t>LA SOCIETA' SEMPLICE E LA NORMATIVA COMUNE DELLE SOCIETA’ DI PERSON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Nozione di società semplic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ersonalità giuridica e autonomia patrimon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ostituzione della società. Conferimenti: categorie. Ragione soc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apitale sociale e patrimonio sociale - sua fun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Status di socio - amministrazione della società, amministrazione e rappresentanza,  amministrazione a terzi non soci. Funzioni degli amministratori - responsabilità. Deliberazione all'unanimità e a maggioranza dei soci. Rapporti interni tra i soci: diritto agli utili, ripartizione utili e perdite, divieto patto leonino.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Rapporti con i terzi. Responsabilità del patrimonio soci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Responsabilità dei soci che hanno agito in nome e per conto della società. Responsabilità altri soci. Il nuovo socio. Il creditore particolare del socio di fronte alla società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essazione qualità di socio (morte - recesso - esclusione)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cioglimento e liquidazione della società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LA SOCIETA' IN NOME COLLETIVO E LA SOCIETA’ IN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ACCOMANDITA SEMPLICE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Definizione e caratteri. Aspetto fiduciario. Stipulazione dell'atto costitutiv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Registrazione e modificazione dell'atto costitutivo. Il capitale sociale: sua intangibilità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Riduzione del capitale in caso di eccedenza ed in caso di perdite. Divieto di concorrenza dei soci. Autonomia patrimoniale. Amministrazione S.n.c. Inventario, bilancio e distribuzione degli utili. Scioglimento e liquidazione. S.n.c. non registra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Nozione e categorie di soci nella società in accomandita semplic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Ragione sociale e disciplina gener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Nomina e revoca amministrator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oci accomandanti. Divieto di ingerenza.Trasferimento quote - S.a.s. non registra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cioglimento, liquidazione e cancellazione della s.a.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ODULO 3    LE SOCIETA’ DI CAPIT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A SOCIETA' PER AZIONI E IL GRUPPO SOCIETA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Generalità. Unico azionist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ontrollo S.p.A. Holding e Multinaziona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Scalata societaria ed OPA.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</w:r>
      <w:r>
        <w:rPr>
          <w:b/>
        </w:rPr>
        <w:t>SPA COSTITUZIONE CONFERIMENTI AZION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Fasi della costituzione della S.p.A. Stipulazione dell' atto costitutivo, statuto, patti parasocia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Iscrizione nel registro delle imprese. Modificazioni dell'atto costitutivo - cause di nullità della società. Effetti della nullità. I conferimenti della S.p.A. Conferimento e finanziamen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onferimento di beni in natura e di crediti: la stima obbligatoria. Le prestazioni accessori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Che cos'è un'azione. La circolazione delle azioni: regole generali. Limitazioni alla libera circolazione delle azioni. Diritti dell'azionista. Categorie di azioni. Che cos'è un'obbligazione.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Differenze tra azione ed obbligazione. Emissione di obbligazioni: limiti e procedur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Assemblea degli obbligazionisti ed il rappresentante comune. Obbligazioni indicizzate e obbligazioni convertibili in azion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ab/>
        <w:tab/>
      </w:r>
      <w:r>
        <w:rPr>
          <w:b/>
        </w:rPr>
        <w:t>LE FUNZIONI INTERNE E GLI ORGANI DELLA SP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Organi della S.p.A.: assemblea ordinaria e straordinaria. Convocazione dell'assemble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nvalidità delle delibere assembleari nullità e annullabilità. Conflitto di interess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Impugnazione della delibera annullabile. Amministratori: rapporto tra assemblea e amministratori. Amministratore unico. Consiglio di amministr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</w:t>
      </w:r>
      <w:r>
        <w:rPr/>
        <w:t>Amministratori delegati: nomina e revoca amministratori. Poteri e doveri. Cessazione degli amministratori. La responsabilità degli amministratori: A) verso la società; B) verso i creditori sociali; C) verso i soci ed i terz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 reati societar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Il Collegio sindacale: nomina e revoca dei Sindaci, i poteri e doveri del Collegio e responsabilità sindac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ontrollo esterno sulla amministrazione: intervento del Tribun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ontrollo della CONSOB e da parte della società di revis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I sistemi alternativi di gestione e di controllo: dualistico e monistic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</w:r>
      <w:r>
        <w:rPr>
          <w:b/>
        </w:rPr>
        <w:t>IL BILANCIO DI ESERCIZ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Libri sociali obbligator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incipi da osservare nella redazione del bilanc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</w:r>
      <w:r>
        <w:rPr>
          <w:b/>
        </w:rPr>
        <w:t>LE OPERAZIONI SUL CAPITALE SOCIAL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La funzione e la tutela dell'integrità del capitale sociale. Acquisto da parte della società di    azioni proprie. Sottoscrizione e altre operazioni sociali sulle proprie azioni. Aumento del capitale sociale. Riduzione del capitale sociale. Cause di scioglimento S.p.A. Effetti dello scioglimento. Poteri ed obblighi dei liquidatori. Bilancio finale di liquidazione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E ALTRE SOCIETA’ DI CAPITALI E LE SOCIETA’ COOPERATIV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.R.L.Caratteri, disciplina giuridica e norme applicabi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.A.P.A. Posizione del socio accomandante e del socio accomandatar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Cooperative. Caratteri generali. Norme applicabili e aspetti comuni con la S.p.A. Responsabilità per le obbligazioni sociali. Variabilità del numero dei soci e del capitale sociale. Limiti al possesso di quote e azioni e loro trasferibilità. I controlli da parte dell'autorità governativ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SCIOGLIMENTO E MODIFICAZIONI DELLE SOCIETA’ DI CAPITAL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ab/>
      </w:r>
      <w:r>
        <w:rPr/>
        <w:t>Lo scioglimento delle società di capitali, le modificazioni delle società di capiata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Trasformazione fusione scissione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ODULO 4   I CONTRATTI DI IMPRES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</w:r>
      <w:r>
        <w:rPr>
          <w:b/>
        </w:rPr>
        <w:t xml:space="preserve">IL LAVORO SUBORDINATO    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aratteristiche generali del lavoro subordina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ontratto di lavoro subordinato e contratto di lavoro autonomo: criteri di distin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incipi costituzionali del diritto del lavoro: il diritto alla retribuzione, il diritto di sindaca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l diritto di sciopero. Statuto dei lavoratori. Contratti collettivi. Contratti individuali e us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b/>
          <w:b/>
        </w:rPr>
      </w:pPr>
      <w:r>
        <w:rPr/>
        <w:t>Il lavoratore subordinato. Nozione di legislazione sociale. Sistema della previdenza sociale. Sistema pensionistico. Previdenza integrativa. Ammortizzatori sociali. Spesa per assistenz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ODULO 5    L’IMPRESA IN CRIS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LA DICHIARAZIONE DI FALLIMENTO PRESUPPOSTI ED EFFETT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Tutela del creditore tra esecuzione individuale ed esecuzione concorsu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/>
        <w:t>Caratteristiche e finalità del fallimento. Presupposti per la dichiarazione di fallimento: qualità di imprenditore commerciale e insolvenz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niziativa e procedimento per la dichiarazione di fallimento. Gli effetti del fallimen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/>
        <w:tab/>
        <w:t>Effetti del fallimento: patrimoniali e personali per il fallito Effetti per i creditor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zione revocatoria, ordinaria e fallimentare. Presupposti della azione revocatoria fallimenta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 </w:t>
      </w:r>
      <w:r>
        <w:rPr/>
        <w:t>a seconda del tipo di atto da revocare. Effetti del fallimento sui rapporti giuridici pendent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</w:r>
      <w:r>
        <w:rPr>
          <w:b/>
        </w:rPr>
        <w:t>LE FASI DELLA PROCEDURA FALLIMENTAR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/>
        <w:t>Gli organi del fallimento: Tribunale fallimentare, Giudice delegato, Curatore, Comitato  dei creditori. Fasi della procedura fallimentare: acquisizione e conservazione dell'attivo; accertamento per passivo; liquidazione dell'attivo; ripartizione dell'attiv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stinzione della procedura fallimentare: chiusura, riapertura, esdebitazion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Concordato fallimentare. Il fallimento delle società di persone e delle società di capital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I reati fallimentari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</w:r>
      <w:r>
        <w:rPr>
          <w:b/>
        </w:rPr>
        <w:t>PROCEDURE CONCORSUALI ALTERNATIVE AL FALLIMENT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Procedure concorsuali diverse dal fallimento: concordato preventivo: presupposti, effetti, fasi; liquidazione coatta amministrativa. Liquidazione delle grandi imprese in stato di insolvenz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</w:r>
      <w:r>
        <w:rPr>
          <w:b/>
          <w:bCs/>
          <w:u w:val="single"/>
        </w:rPr>
        <w:t>ATTIVITA' DI LABORATO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Sito Camera di Commercio. Visure camerali. Come cercare finanziamenti. Sito “imprenditori si diventa”. Responsabilità sociale di impresa - progetto carcere – job acts – sindacati – modello di atto costitutivo sp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</w:r>
      <w:r>
        <w:rPr>
          <w:b/>
          <w:u w:val="single"/>
        </w:rPr>
        <w:t>PROGETTO LEGAL &amp; BUSINESS ENGLISH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Traduzion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    </w:t>
      </w:r>
      <w:r>
        <w:rPr/>
        <w:t>The Entrepeneur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The concern and its distinctive feauter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Original works and Industrial invention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Competition and consumer protection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Partnership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The informal partnership and the common rules for partnership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General partnership and limited partnership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Stock company and corporate group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Stock company: incorporation, contributions, shar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The internal functions and the bodies of a stock company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Share capitol transaction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Other companies with share capital and cooperative societi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Dissolution and changes of companies with share capital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ab/>
        <w:t>Dependent employment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UDA</w:t>
      </w:r>
    </w:p>
    <w:p>
      <w:pPr>
        <w:pStyle w:val="Paragrafoelenco"/>
        <w:suppressAutoHyphens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ono sviluppati gli argomenti relativi ai principi, anche costituzionali, che sono alla base    della tutela giuridica del rapporto di lavoro subordinato, la disciplina relativa a costituzione, svolgimento ed estinzione del rapporto di lavoro, le forme di tutela assistenziale e previdenziale e il rapporto di lavoro in gener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</w:rPr>
      </w:pPr>
      <w:r>
        <w:rPr>
          <w:b/>
        </w:rPr>
        <w:t>IL DOCENTE</w:t>
        <w:tab/>
        <w:tab/>
        <w:tab/>
        <w:tab/>
        <w:tab/>
        <w:tab/>
        <w:t>I RAPPRESENTANTI DI CLASS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188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1.04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231" w:type="dxa"/>
      <w:jc w:val="left"/>
      <w:tblInd w:w="-40" w:type="dxa"/>
      <w:tblLayout w:type="fixed"/>
      <w:tblCellMar>
        <w:top w:w="28" w:type="dxa"/>
        <w:left w:w="0" w:type="dxa"/>
        <w:bottom w:w="28" w:type="dxa"/>
        <w:right w:w="68" w:type="dxa"/>
      </w:tblCellMar>
    </w:tblPr>
    <w:tblGrid>
      <w:gridCol w:w="343"/>
      <w:gridCol w:w="1001"/>
      <w:gridCol w:w="887"/>
    </w:tblGrid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EV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VALIDO DA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EMESSO DA</w:t>
          </w:r>
        </w:p>
      </w:tc>
    </w:tr>
    <w:tr>
      <w:trPr/>
      <w:tc>
        <w:tcPr>
          <w:tcW w:w="34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Style w:val="PageNumber"/>
              <w:sz w:val="14"/>
            </w:rPr>
          </w:pPr>
          <w:r>
            <w:rPr>
              <w:rFonts w:cs="Calibri" w:ascii="Calibri" w:hAnsi="Calibri"/>
              <w:sz w:val="14"/>
              <w:szCs w:val="16"/>
            </w:rPr>
            <w:t>00</w:t>
          </w:r>
        </w:p>
      </w:tc>
      <w:tc>
        <w:tcPr>
          <w:tcW w:w="100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Style w:val="PageNumber"/>
              <w:sz w:val="14"/>
            </w:rPr>
            <w:t>26.05.2016</w:t>
          </w:r>
        </w:p>
      </w:tc>
      <w:tc>
        <w:tcPr>
          <w:tcW w:w="8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  <w:t>R.S.Q.</w:t>
          </w:r>
        </w:p>
      </w:tc>
    </w:tr>
  </w:tbl>
  <w:p>
    <w:pPr>
      <w:pStyle w:val="Normal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Calibri" w:ascii="Calibri" w:hAnsi="Calibri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8184" w:type="dxa"/>
      <w:jc w:val="left"/>
      <w:tblInd w:w="148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4244"/>
      <w:gridCol w:w="2489"/>
      <w:gridCol w:w="1451"/>
    </w:tblGrid>
    <w:tr>
      <w:trPr>
        <w:trHeight w:val="1122" w:hRule="exact"/>
      </w:trPr>
      <w:tc>
        <w:tcPr>
          <w:tcW w:w="4244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sz w:val="12"/>
              <w:szCs w:val="12"/>
            </w:rPr>
            <w:t xml:space="preserve">ISTITUTO  D’ISTRUZIONE  SUPERIORE  STATALE    </w:t>
          </w: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</w:rPr>
            <w:t>"ENRICO DE NICOLA"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economico: Amministrazione, Finanza e Marketing  -  Turism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i/>
              <w:i/>
              <w:iCs/>
              <w:sz w:val="12"/>
              <w:szCs w:val="12"/>
            </w:rPr>
          </w:pPr>
          <w:r>
            <w:rPr>
              <w:rFonts w:cs="Calibri" w:ascii="Calibri" w:hAnsi="Calibri"/>
              <w:i/>
              <w:iCs/>
              <w:sz w:val="12"/>
              <w:szCs w:val="12"/>
            </w:rPr>
            <w:t>Settore Tecnologico: Costruzioni, Ambiente e Territorio</w:t>
          </w:r>
        </w:p>
        <w:p>
          <w:pPr>
            <w:pStyle w:val="Normal"/>
            <w:ind w:left="186" w:hanging="0"/>
            <w:jc w:val="both"/>
            <w:rPr>
              <w:rFonts w:ascii="Calibri" w:hAnsi="Calibri" w:cs="Calibri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393700</wp:posOffset>
                </wp:positionV>
                <wp:extent cx="628015" cy="610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/>
              <w:iCs/>
              <w:sz w:val="12"/>
              <w:szCs w:val="12"/>
            </w:rPr>
            <w:t>Settore Professionale: Servizi Socio Sanitari  -  Servizi per l’Agricoltura e per lo Sviluppo Rurale</w:t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  <w:tc>
        <w:tcPr>
          <w:tcW w:w="2489" w:type="dxa"/>
          <w:tcBorders>
            <w:top w:val="single" w:sz="2" w:space="0" w:color="000080"/>
            <w:left w:val="single" w:sz="2" w:space="0" w:color="000080"/>
            <w:bottom w:val="single" w:sz="2" w:space="0" w:color="000080"/>
          </w:tcBorders>
          <w:shd w:fill="FFFFFF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PROGRAMMA SVOLTO</w:t>
          </w:r>
        </w:p>
      </w:tc>
      <w:tc>
        <w:tcPr>
          <w:tcW w:w="1451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  <w:shd w:fill="00FF00" w:val="clea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Rif. MDI</w:t>
          </w:r>
        </w:p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.4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</w:tabs>
      <w:jc w:val="center"/>
      <w:outlineLvl w:val="4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2"/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right" w:pos="9360" w:leader="none"/>
      </w:tabs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rt </dc:creator>
  <dc:description/>
  <cp:keywords/>
  <dc:language>en-US</dc:language>
  <cp:lastModifiedBy>Giordana Grosso</cp:lastModifiedBy>
  <cp:lastPrinted>2006-05-09T14:32:00Z</cp:lastPrinted>
  <dcterms:modified xsi:type="dcterms:W3CDTF">2016-06-03T16:47:00Z</dcterms:modified>
  <cp:revision>5</cp:revision>
  <dc:subject/>
  <dc:title>PROGRAMMA</dc:title>
</cp:coreProperties>
</file>