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mallCaps/>
          <w:sz w:val="72"/>
        </w:rPr>
      </w:pPr>
      <w:r>
        <w:rPr>
          <w:rFonts w:cs="Calibri" w:ascii="Calibri" w:hAnsi="Calibri"/>
          <w:smallCaps/>
          <w:sz w:val="72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left"/>
        <w:tblInd w:w="84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VAEI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 / 20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POLITIC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Giordana Grosso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2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7"/>
      </w:tblGrid>
      <w:tr>
        <w:trPr>
          <w:trHeight w:val="85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36"/>
              </w:rPr>
              <w:t>Programma svolto nella classe IVAEI</w:t>
            </w:r>
          </w:p>
        </w:tc>
      </w:tr>
      <w:tr>
        <w:trPr>
          <w:trHeight w:val="56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i testo adottato: A. Gilibert – S. Bossuto    Economia Politica  Latte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Altri materiali: fotocopie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ODULO 1  GRANDEZZE MONETARIE PREZZI ED INFL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  <w:t xml:space="preserve">LA MONET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Origini e specie di mone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funzioni della mone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l valore della mone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 sistemi monetar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l sistema dei biglietti di banca convertibi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l sistema di carta-moneta a corso forzos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moneta bancari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variazioni del potere di acquisto della mone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teoria quantitativa: formula del Fisher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Rilievi critici alla Teoria quantitativ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Equazione di Cambridg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Critica del Keynesiana della preferenza per la liquidità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DOMANDA E OFFERTA DI MONE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'offerta di moneta e l'equilibrio del mercato monetar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domanda di moneta secondo Keyn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Sviluppi post keynesiani della teoria sulla domanda di mone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offerta di mone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Moltiplicatore dei deposi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Equilibrio del mercato moneta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Grandezze reali e grandezze monetarie e loro rappor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  <w:t>Il MERCATO MONETARIO IL CREDITO E LE BAN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Generalità sulle banche: funzione monetaria e funzione crediti</w:t>
        <w:softHyphen/>
        <w:t>zi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banca di emissione e i canali di creazione della mone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redito e l'intermediazione finanziaria delle banch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struttura del sistema bancario italiano attuale e l’integrazione europe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Banca polifunzionale e banca univers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Obiettivi e strumenti della politica monetaria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a) la manovra del tasso di scon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b) le operazioni di mercato aper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c) la variazione del coefficiente di riserva obbligatori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d) il razionamento e il controllo selettivo del credi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e) la politica monetaria in rapporto al settore ester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mercato monetar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  <w:t>IL MERCATO FINANZIARIO E LE BORSE VALOR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mercato finanziar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borse valor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'organizzazione delle borse ed i suoi compiti: operazioni degli speculatori, vantaggi della attività speculativ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quotazioni di borsa e gli indici di bors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contratti di borsa. La borsa in Italia. Gli investitori istituzionali e la loro attività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apporti tra mercato monetario e mercato finanziar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A POLITICA MONETARIA OBIETTIVI E STRUMEN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olitica monetaria: incompatibilità tra obiettiv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trumenti della politica monetari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ndirizzi di politica monetari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olitica monetaria europe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  <w:t>L'INFL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Nozione e generalità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orie e cause dell'infla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nflazione da domanda e da cos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nflazione importa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urva di Phillip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stagfla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ffetti dell'infla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politiche anti-inflazionistich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sto della vita e salari: il congegno della scala mobi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MODULO 2   I RAPPORTI NELL’ECONOMIA MONDI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  <w:t>COMMERCIO INTERNAZIONALE E POLITICA COMMERCI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'economia internazionale: elementi di orientamen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Gli scambi internazionali: la teoria degli scambi compara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orie sul commercio internazion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politica commerciale: libero scambio e protezionism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Vantaggi e svantaggi. Strumenti del liberismo ed accordi di cooperazione commerc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gruppo degli ottobre Unione Europea ed istituzion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copi e funzioni istituzionali della Unione Europe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olitica economica comunitar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mmercio internazionale dell’Ital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</w:rPr>
      </w:pPr>
      <w:r>
        <w:rPr>
          <w:b/>
          <w:bCs/>
        </w:rPr>
        <w:t>LA BILANCIA DEI PAGAMEN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I pagamenti internaziona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Bilancia dei pagamenti. Precisazioni contabi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aldo della bilancia dei pagamen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Fattori che influiscono sulla bilancia del conto corrente, del conto finanziario e del conto capit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bilancia italiana dei pagamen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I CAMBI E L’AGGIUSTAMENTO DELLA BILANCIA DEI PAGAMEN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asso di cambio e mercato valuta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regimi dei camb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mbi fissi e fluttuan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’aggiustamento della bilancia dei pagamen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politiche sui camb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valutazione e rivalut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>I</w:t>
      </w:r>
      <w:r>
        <w:rPr>
          <w:b/>
          <w:bCs/>
        </w:rPr>
        <w:t>L SISTEMA MONETARIO INTERNAZI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</w:rPr>
      </w:pPr>
      <w:r>
        <w:rPr>
          <w:bCs/>
        </w:rPr>
        <w:t>Sistema monetario internazionale e liquidità internazi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Gli accordi di Bretton Wood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Fondo Monetario Internazion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Banca Internazionale per la ricostruzione e lo svilupp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rollo del sistema di Bretton Wood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Sistema Monetario Europeo: dallo SME allo SME 2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vantaggi della moneta unica europe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oblematichee del sistema monetario internazi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MODULO 3   SVILUPPO E SOTTO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E FLUTTUAZIONI CICL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iclo economico: caratteristiche e classific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truttura dei cicli economic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orie sui cicli economic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orie monetari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orie del sottoconsum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orie della sovracapitalizz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Teorie marxis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olitica economica anticic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trumenti della politica anticic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O SVILUPPO ECONOM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ome si misura lo 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Fattori che concorrono alla 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oblematiche e limi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apporto tra spesa pubblica e 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I PROBLEMI DEL SOTTO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ivario tra paesi ricchi e pover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ratteristiche e cause del sotto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aesi in via di sviluppo e commercio internazi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potesi sul futuro del sotto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ebito dei paesi pover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SVILUPPO E AMBIEN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oncetto di ambiente secondo l’econom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anni ambientali e loro caus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viluppo sostenibi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olitica ambientale e diritto all’ambien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u w:val="single"/>
        </w:rPr>
      </w:pPr>
      <w:r>
        <w:rPr>
          <w:b/>
          <w:u w:val="single"/>
        </w:rPr>
        <w:t>LABORATO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toria della mone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Storia della bors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nfl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IL DOCENTE</w:t>
        <w:tab/>
        <w:tab/>
        <w:tab/>
        <w:tab/>
        <w:tab/>
        <w:t>I RAPPRESENTANTI DI CLASS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18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4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4" w:type="dxa"/>
      <w:jc w:val="left"/>
      <w:tblInd w:w="148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1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015" cy="610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51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0:00Z</dcterms:created>
  <dc:creator>rt </dc:creator>
  <dc:description/>
  <cp:keywords/>
  <dc:language>en-US</dc:language>
  <cp:lastModifiedBy>Giordana Grosso</cp:lastModifiedBy>
  <cp:lastPrinted>2006-05-09T14:32:00Z</cp:lastPrinted>
  <dcterms:modified xsi:type="dcterms:W3CDTF">2016-06-03T16:48:00Z</dcterms:modified>
  <cp:revision>7</cp:revision>
  <dc:subject/>
  <dc:title>PROGRAMMA</dc:title>
</cp:coreProperties>
</file>