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</w:rPr>
      </w:pPr>
      <w:r>
        <w:rPr>
          <w:szCs w:val="28"/>
        </w:rPr>
        <w:t>PIANO DI LAVORO SVOLTO DI SCIENZE MOTORIE E SPORTIVE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PROF. SANDRA DURANTE                                              CLASSE 4AET</w:t>
      </w:r>
      <w:r>
        <w:rPr>
          <w:sz w:val="24"/>
          <w:szCs w:val="24"/>
        </w:rPr>
        <w:t xml:space="preserve">                                    A.S. 2015/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724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1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IMENTO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rcizi di riscaldamento. Test motori: Rapidità, addominali, forza arti superiori. Esercizi di mobilità, stretching, resistenza, potenziamento fisiologico, esercizi di coordinazione oculo-manuale e oculo-podalica, staffette, giochi di corsa. Capovolte nelle varie direzioni. Andature pre-atletiche. Esercizi a coppie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rcuiti a stazioni.Percorsi misti 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2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GGIO DEL CORPO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ercizi di gruppo seguendo i ritmi e le azioni dei compagni. Gesti arbitrali più comuni di alcuni sport affrontati. Es.a corpo libero, Combinazione di gruppo con i piccoli attrezzi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3</w:t>
              <w:br/>
              <w:t>GIOCO E SPORT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chi strutturati e Pre-sportivi: Pallaguerra, Palla-base, Gioco dei 10 passaggi,  Headball. Palla quadrato, dodgeball, hitball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chi sportivi, fondamentali individuali e gioco-partita: Pallavolo,Pallamano e  Torneo d'Istituto  di Pallavolo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nis, idrobike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ting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4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UTE E BENESSERE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ementi di igiene personale, di consono abbigliamento sportivo, di comportamenti di base per la prevenzione degli infortuni e tutela della salute personale e collettiva.  Nozioni sull'importanza del movimento come corretto stile di vita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OVE DI SACCO,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NSEGNANTE                                                                             I RAPPRESENT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8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spacing w:val="2"/>
      <w:kern w:val="2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8:00Z</dcterms:created>
  <dc:creator>ins1</dc:creator>
  <dc:description/>
  <dc:language>en-US</dc:language>
  <cp:lastModifiedBy>Sandra Durante</cp:lastModifiedBy>
  <dcterms:modified xsi:type="dcterms:W3CDTF">2015-06-03T15:18:00Z</dcterms:modified>
  <cp:revision>2</cp:revision>
  <dc:subject/>
  <dc:title>Programma di Ed</dc:title>
</cp:coreProperties>
</file>