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801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TO DI ISTRUZIONE SUPERIORE STAT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ENRICO DE NICOLA”</w:t>
            </w:r>
          </w:p>
          <w:p>
            <w:pPr>
              <w:pStyle w:val="Normal"/>
              <w:jc w:val="center"/>
              <w:rPr/>
            </w:pPr>
            <w:r>
              <w:rPr/>
              <w:t>35028 - PIOVE DI SACCO (PD) - via Parini, 10/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049/5841692 – 049/9703995 e-mail: </w:t>
            </w:r>
            <w:r>
              <w:rPr>
                <w:i/>
              </w:rPr>
              <w:t>denicola@lprovincia.padova.it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PROGRAMMA SVOLTO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Classe 4 sez. Btc</w:t>
      </w:r>
    </w:p>
    <w:p>
      <w:pPr>
        <w:pStyle w:val="Normal"/>
        <w:jc w:val="center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Heading3"/>
        <w:rPr>
          <w:rFonts w:ascii="Arial" w:hAnsi="Arial" w:cs="Arial"/>
          <w:sz w:val="40"/>
          <w:szCs w:val="40"/>
          <w:u w:val="none"/>
        </w:rPr>
      </w:pPr>
      <w:r>
        <w:rPr>
          <w:rFonts w:cs="Arial" w:ascii="Arial" w:hAnsi="Arial"/>
          <w:sz w:val="40"/>
          <w:szCs w:val="40"/>
          <w:u w:val="none"/>
        </w:rPr>
        <w:t>ESTIMO</w:t>
      </w:r>
    </w:p>
    <w:p>
      <w:pPr>
        <w:pStyle w:val="Normal"/>
        <w:rPr>
          <w:rFonts w:ascii="Arial" w:hAnsi="Arial" w:cs="Arial"/>
          <w:sz w:val="28"/>
          <w:szCs w:val="40"/>
          <w:u w:val="none"/>
        </w:rPr>
      </w:pPr>
      <w:r>
        <w:rPr>
          <w:rFonts w:cs="Arial" w:ascii="Arial" w:hAnsi="Arial"/>
          <w:sz w:val="28"/>
          <w:szCs w:val="40"/>
          <w:u w:val="none"/>
        </w:rPr>
      </w:r>
    </w:p>
    <w:p>
      <w:pPr>
        <w:pStyle w:val="Heading4"/>
        <w:rPr/>
      </w:pPr>
      <w:r>
        <w:rPr/>
        <w:t>prof. Pesavento Valentin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/>
        <w:t>ANNO SCOLASTICO 2015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PROGRAMMA SVOLTO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o n. 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biettiv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aper definire l’economia e sapere l’oggetto dello studio delle diverse branche dell’economi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noscere il comportamento del consumatore nella scelta tra diversi beni e saperlo visualizzare graficament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enut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Oggetto della scienza economica e metod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’azione di consum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’azione di produzion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I bisogni, i beni, l’utilità, i tipi di utilità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Il comportamento del consumator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Il principio di uguaglianza tra le utilità marginali ponderat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a domanda dei beni di consum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’elasticità della domand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a domanda dei beni in relazione al redd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o n.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biettiv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noscere i fattori della produzione e saper identificare l’ottima combinazione al fine di massimizzare il profitt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noscere le curve dei costi di produzione e sapere classificar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ontenut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lassificazione dei cost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e curve dei costi di produzion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a legge della produttività decrescent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e scelte del produttor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’equazione del costo total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a ricerca della combinazione dei costi di produzione ottimal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Rappresentazione grafica coordinata dei costi di prod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o n.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biettiv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noscere come si forma il prezzo nei diversi tipi di merc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ontenut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a legge del mercat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a formazione del prezz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I regimi di mercat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Il valore dei ben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Il prezzo dei beni in rapporto al costo di produzion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conomia di merca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o n. 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biettiv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noscere le voci del costo di prod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ontenut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Il prezzo d’uso del lavor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Il prezzo d’uso dei capital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Il prezzo d’uso dei beni natural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’azione imprenditori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o n.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biettiv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noscere per grandi linee le voci di spesa dello Stat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apere quali sono le imposte che gravano sui contribuent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enut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cetto di PNL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a formazione del PNL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Il bilancio dello stat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e imposte: effetti economico-social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Il sistema tributario ital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o n. 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biettiv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noscere la funzione della moneta nell’economi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noscere gli elementi che ne modificano il valor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noscere l’azione e la funzione delle ban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ontenut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ncetto di monet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a funzione della monet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a teoria quantitativa del valore della monet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a posizione della Lira nell’Europ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a dinamica dei prezz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I numeri indici dei prezz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’inflazione e la deflazion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e banche e la loro funzione nell’econom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o n. 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biettiv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oscere l’UE, il suo percorso storico di unificazione, le sue strut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ontenuti</w:t>
      </w:r>
    </w:p>
    <w:p>
      <w:pPr>
        <w:pStyle w:val="Normal"/>
        <w:numPr>
          <w:ilvl w:val="0"/>
          <w:numId w:val="2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l dopoguerra</w:t>
      </w:r>
    </w:p>
    <w:p>
      <w:pPr>
        <w:pStyle w:val="Normal"/>
        <w:numPr>
          <w:ilvl w:val="0"/>
          <w:numId w:val="2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 primi trattati e aggregazioni (CEE, EURATOM)</w:t>
      </w:r>
    </w:p>
    <w:p>
      <w:pPr>
        <w:pStyle w:val="Normal"/>
        <w:numPr>
          <w:ilvl w:val="0"/>
          <w:numId w:val="2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l progressivo allargamento</w:t>
      </w:r>
    </w:p>
    <w:p>
      <w:pPr>
        <w:pStyle w:val="Normal"/>
        <w:numPr>
          <w:ilvl w:val="0"/>
          <w:numId w:val="2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a moneta unica</w:t>
      </w:r>
    </w:p>
    <w:p>
      <w:pPr>
        <w:pStyle w:val="Normal"/>
        <w:numPr>
          <w:ilvl w:val="0"/>
          <w:numId w:val="2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e prospettive future coi trattati in vigore</w:t>
      </w:r>
    </w:p>
    <w:p>
      <w:pPr>
        <w:pStyle w:val="Normal"/>
        <w:numPr>
          <w:ilvl w:val="0"/>
          <w:numId w:val="2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li organi di gove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ATEMATICA FINANZIAR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ODUL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IETTIV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oscere la terminologia e la simbologia della matematica finanziaria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aper definire e applicare l’interesse semplice e l’interesse composto ai diversi casi in es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NU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ozione di interesse e di capita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ntante ad interesse sempl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ccumulazione finale di periodicità entro l’an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conto ad interesse sempl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ntante ad interesse compos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conto ad interesse compos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utte le formule inverse e deriv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avole finanziarie a attuari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ODULO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IETTIV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oscere la definizione di annualità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onoscere  e saper calcolare l’accumulazione iniziale e finale delle annualità limitate e illimitat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aper fare un piano di ammort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NU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finizione e rappresentazione grafica delle annualit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mbologia, accumulazione finale e inizial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Quota di reintegrazione dei capital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Quota di ammortamento dei capital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ccumulazione delle annualità costanti infin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ODULO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IETTIV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aper definire le periodicità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aper risolvere i problemi di accumulazione finale ed iniziale con tali ent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NUT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finizione di periodicità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ccumulazione inizia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ccumulazione fina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me sopra ma con periodicità illimit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ODULO 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IETTIV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per risolvere problemi che comportano un giudizio di convenienza nei miglioramenti fondi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NUT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redditi transitor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redditi permanent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valore potenzial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giudizio di convenienza in termini di capitale, reddito, saggio di fruttuosità e redd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ODULO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IETTIV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aper risolvere i problemi inerenti il riparto delle spese consort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NUT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iparto semplice dirett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iparto composto dirett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iparto semplice invers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iparto composto invers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iparto misto semplice e compo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ODULO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IETTIV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oscere la terminologia e saper risolvere semplici problemi di statist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NUT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La media aritmetic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La media ponderat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La mod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La median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La media geomet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ove di Sacco  07/06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L’insegnant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prof. Valentino Pesav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appresentanti di Cl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12:00Z</dcterms:created>
  <dc:creator>x</dc:creator>
  <dc:description/>
  <cp:keywords/>
  <dc:language>en-US</dc:language>
  <cp:lastModifiedBy>iVANA</cp:lastModifiedBy>
  <cp:lastPrinted>2011-05-24T18:12:00Z</cp:lastPrinted>
  <dcterms:modified xsi:type="dcterms:W3CDTF">2016-06-03T07:28:00Z</dcterms:modified>
  <cp:revision>6</cp:revision>
  <dc:subject/>
  <dc:title> </dc:title>
</cp:coreProperties>
</file>