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8" w:type="dxa"/>
        <w:jc w:val="left"/>
        <w:tblInd w:w="841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9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 - S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PER L’AGRICOLTURA E LO SVILUPPO RURALE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/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CA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ARO KETTY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3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4"/>
        <w:gridCol w:w="2126"/>
        <w:gridCol w:w="4567"/>
      </w:tblGrid>
      <w:tr>
        <w:trPr>
          <w:trHeight w:val="851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5 A -SA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bro di testo adottato: Massimo Bergamini, Anna Trifone, Graziella Barozzi – Matematica.bianco </w:t>
            </w:r>
            <w:r>
              <w:rPr>
                <w:rFonts w:cs="Calibri" w:ascii="Calibri" w:hAnsi="Calibri"/>
                <w:b/>
                <w:shd w:fill="auto" w:val="clear"/>
              </w:rPr>
              <w:t xml:space="preserve">Lineamenti di analisi con Maths in English – Zanichelli Editor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materiali: Schede di lavoro preparate dal doc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mpetenze svilupp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Moduli/Unit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>Contenuti</w:t>
            </w:r>
          </w:p>
        </w:tc>
      </w:tr>
      <w:tr>
        <w:trPr>
          <w:trHeight w:val="8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318" w:right="0" w:hanging="318"/>
              <w:rPr>
                <w:rFonts w:eastAsia="ArialNarrow;Arial Unicode MS" w:cs="Tahoma"/>
              </w:rPr>
            </w:pPr>
            <w:r>
              <w:rPr>
                <w:rFonts w:eastAsia="ArialNarrow;Arial Unicode MS" w:cs="Tahoma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318" w:right="0" w:hanging="318"/>
              <w:rPr>
                <w:rFonts w:eastAsia="ArialNarrow;Arial Unicode MS" w:cs="Tahoma"/>
              </w:rPr>
            </w:pPr>
            <w:r>
              <w:rPr>
                <w:rFonts w:eastAsia="ArialNarrow;Arial Unicode MS" w:cs="Tahoma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318" w:right="0" w:hanging="318"/>
              <w:rPr>
                <w:rFonts w:eastAsia="ArialNarrow;Arial Unicode MS" w:cs="Tahoma"/>
              </w:rPr>
            </w:pPr>
            <w:r>
              <w:rPr>
                <w:rFonts w:eastAsia="ArialNarrow;Arial Unicode MS" w:cs="Tahoma"/>
              </w:rPr>
              <w:t>utilizzare i concetti e i modelli delle scienze sperimentali per investigare fenomeni sociali e naturali e per interpretare dat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318" w:right="0" w:hanging="318"/>
              <w:rPr>
                <w:rFonts w:eastAsia="ArialNarrow;Arial Unicode MS" w:cs="Tahoma"/>
              </w:rPr>
            </w:pPr>
            <w:r>
              <w:rPr>
                <w:rFonts w:eastAsia="ArialNarrow;Arial Unicode MS" w:cs="Tahoma"/>
              </w:rPr>
              <w:t>utilizzare le reti e gli strumenti informatici nelle attività di studio, ricerca e approfondimento disciplinare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318" w:right="0" w:hanging="318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eastAsia="ArialNarrow;Arial Unicode MS" w:cs="Tahoma"/>
              </w:rPr>
              <w:t>correlare la conoscenza storica generale agli sviluppi delle scienze, delle tecnologie e delle tecniche negli specifici campi professionali di riferimento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176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Ripasso 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rofondimenti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oluzione di equazioni di secondo grado intere e fratte 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i di disequazion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minio, segno, intersezione ass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o di una funzione razionale o irrazional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el segno di una funzione razionale o irrazional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sezioni con gli assi cartesia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o dei risultati ottenuti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miti e continuit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o dei limiti funzioni razionali fratt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indeterminate e loro risoluzio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i di una funzione e relative proprie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i continue e non in un punto e in un intervallo</w:t>
            </w:r>
          </w:p>
        </w:tc>
      </w:tr>
      <w:tr>
        <w:trPr>
          <w:trHeight w:val="19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ivat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o di derivate di funzion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emi di derivazion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derivate di funzioni compost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ità e derivabilità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azione dei punti di massimo, minimo e flessi per funzioni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minazione degli intervalli di monotonia di una funzion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il grafico di una funzione</w:t>
            </w:r>
          </w:p>
        </w:tc>
      </w:tr>
      <w:tr>
        <w:trPr>
          <w:trHeight w:val="9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i fun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il grafico di una funzione razionale frat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el grafico di una funzio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ocente                                                                               I rappresentanti degli studenti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>Piove di Sacco, 03 giugno 2016</w:t>
      </w:r>
      <w:r>
        <w:rPr>
          <w:rFonts w:cs="Calibri" w:ascii="Calibri" w:hAnsi="Calibri"/>
          <w:sz w:val="28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51" w:type="dxa"/>
      <w:jc w:val="left"/>
      <w:tblInd w:w="-19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90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51" w:type="dxa"/>
      <w:jc w:val="left"/>
      <w:tblInd w:w="-5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90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6" w:type="dxa"/>
      <w:jc w:val="left"/>
      <w:tblInd w:w="1481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3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right="0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738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3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6:00Z</dcterms:created>
  <dc:creator>rt</dc:creator>
  <dc:description/>
  <dc:language>en-US</dc:language>
  <cp:lastModifiedBy>tommaso</cp:lastModifiedBy>
  <cp:lastPrinted>2016-06-07T07:57:00Z</cp:lastPrinted>
  <dcterms:modified xsi:type="dcterms:W3CDTF">2016-06-02T13:31:00Z</dcterms:modified>
  <cp:revision>6</cp:revision>
  <dc:subject/>
  <dc:title>PROGRAMMA</dc:title>
</cp:coreProperties>
</file>