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  <w:bookmarkStart w:id="0" w:name="_GoBack"/>
      <w:bookmarkStart w:id="1" w:name="_GoBack"/>
      <w:bookmarkEnd w:id="1"/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Programma 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BSS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CIO SANTIARI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NIOLO ISABEL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4"/>
        <w:gridCol w:w="4820"/>
        <w:gridCol w:w="6379"/>
      </w:tblGrid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24"/>
              </w:rPr>
              <w:t>Programma svolto nella classe 2 BSS</w:t>
            </w:r>
          </w:p>
        </w:tc>
      </w:tr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ro di testo adottato: Cerrito, Messineo, Montagni, Primo Piano, Le Monnier Scuola, Sensini, Porte Aperte, A. Mondadori, A. Manzoni, I Promessi Spos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ltri materiali utilizzati: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Film : Il Gladiatore, La Locandiera, Documento filmato : Giornata della Memoria Shoah di Alberto Angela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mpetenze svilupp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Moduli/Un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ntenu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iconoscere differenti registri comunicativi in un discorso orale Comprendere i punti principali di un messaggio contenuto in un discorso orale Comprendere i punti principali di messaggi e annunci su argomenti di interesse personale e quotidiano, sociale e d’attualità Esporre in modo semplice, ma sufficientemente chiaro e coerente. Riconoscere e usare le principali strutture della lingua itali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Analisi morfologica e sintatt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Ripasso forme verbali, le principali strutture linguistiche, analisi logica. I pronomi relativi, congiunzioni coordinative e subordinative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Leggere e commentare testi significativi della letteratura italiana e non. Riconoscere la specificità del fenomeno letterario e teatrale, utilizzando in modo essenziale anche i metodi di analisi del testo. Saper contestualizzare fenomeni artistici e letter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Analisi del testo narrativo. Genere Teat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a descrizione. Dino Buzzati Racconti. Notte d’Inverno a Filadelf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eve storia del teatro C. Goldoni e La Locandiera</w:t>
            </w:r>
          </w:p>
        </w:tc>
      </w:tr>
      <w:tr>
        <w:trPr>
          <w:trHeight w:val="1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Leggere e commentare testi significativi della letteratura italiana e non. Riconoscere la specificità del fenomeno letterario, utilizzando in modo essenziale anche i metodi di analisi del testo Saper contestualizzare fenomeni artistici e letter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Alessandro Manzoni : I Promessi Spo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nere del romanzo, inquadramento storico letterario, lettura, analisi e sintesi del romanzo I Promessi Sposi con attività di lettura, drammatizzazione, sintesi e visione di alcuni filmati.</w:t>
            </w:r>
          </w:p>
        </w:tc>
      </w:tr>
      <w:tr>
        <w:trPr>
          <w:trHeight w:val="1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Leggere e commentare testi significativi della letteratura italiana e non. Riconoscere la specificità del fenomeno letterario e poetico, utilizzando in modo essenziale anche i metodi di analisi del testo. Saper contestualizzare fenomeni artistici e letterari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Analisi del testo poet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li elementi costitutivi della poesia : versi, rime, strofe. Analisi di alcuni testi poetici : Alcmane pg.185, Shelley pg.190, Foscolo pg. 194, Mansfield pg.203. G. Pascoli La Mia Sera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  <w:szCs w:val="24"/>
        </w:rPr>
        <w:t>Piove di Sacco, 06/06/2019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ocente   ____________________________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rappresentanti degli studenti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  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/>
      </w:pPr>
      <w:r>
        <w:rPr>
          <w:rFonts w:cs="Calibri" w:ascii="Calibri" w:hAnsi="Calibri"/>
          <w:szCs w:val="24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22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1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tbl>
    <w:tblPr>
      <w:tblW w:w="3404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98"/>
      <w:gridCol w:w="851"/>
      <w:gridCol w:w="851"/>
    </w:tblGrid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EV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DATA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EMESSO 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MDI</w:t>
          </w:r>
        </w:p>
      </w:tc>
    </w:tr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.03.2019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SGQ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11.3.5</w:t>
          </w:r>
        </w:p>
      </w:tc>
    </w:tr>
  </w:tbl>
  <w:p>
    <w:pPr>
      <w:pStyle w:val="Normal"/>
      <w:tabs>
        <w:tab w:val="clear" w:pos="709"/>
        <w:tab w:val="left" w:pos="2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215</wp:posOffset>
          </wp:positionH>
          <wp:positionV relativeFrom="paragraph">
            <wp:posOffset>-223520</wp:posOffset>
          </wp:positionV>
          <wp:extent cx="10692130" cy="17983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font651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Courier New" w:hAnsi="Courier New" w:cs="font651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Courier New" w:hAnsi="Courier New" w:cs="font651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font651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Courier New" w:hAnsi="Courier New" w:cs="font651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Times New Roman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 2" w:hAnsi="Wingdings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Courier New" w:hAnsi="Courier New" w:cs="font651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font651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PidipaginaCarattere">
    <w:name w:val="Piè di pagina Carattere"/>
    <w:basedOn w:val="Carpredefinitoparagrafo"/>
    <w:qFormat/>
    <w:rPr>
      <w:kern w:val="2"/>
      <w:sz w:val="24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WWRigadintestazione1">
    <w:name w:val="WW-Riga d'intestazione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51:00Z</dcterms:created>
  <dc:creator>rt</dc:creator>
  <dc:description/>
  <cp:keywords/>
  <dc:language>en-US</dc:language>
  <cp:lastModifiedBy>admin</cp:lastModifiedBy>
  <cp:lastPrinted>2019-05-20T08:16:00Z</cp:lastPrinted>
  <dcterms:modified xsi:type="dcterms:W3CDTF">2019-06-06T19:11:00Z</dcterms:modified>
  <cp:revision>3</cp:revision>
  <dc:subject/>
  <dc:title>PROGRAMMA</dc:title>
</cp:coreProperties>
</file>