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  <w:bookmarkStart w:id="0" w:name="_GoBack"/>
      <w:bookmarkStart w:id="1" w:name="_GoBack"/>
      <w:bookmarkEnd w:id="1"/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Programma 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BSS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CIO SANITARI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RI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NIOLO ISABEL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4"/>
        <w:gridCol w:w="4820"/>
        <w:gridCol w:w="6379"/>
      </w:tblGrid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24"/>
              </w:rPr>
              <w:t>Programma svolto nella classe 2 BSS</w:t>
            </w:r>
          </w:p>
        </w:tc>
      </w:tr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ro di testo adottato: Di Caro, Cristino, Castellano Storia Volume 2 Petrin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ltri materiali utilizzati: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testi, contributi multimediali, materiale predisposto dal docente, ecc.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mpetenze svilupp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Moduli/Un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ntenu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</w:p>
          <w:p>
            <w:pPr>
              <w:pStyle w:val="Contenutotabella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iconoscere le dimensioni del tempo e dello spazio attraverso l’osservazione di eventi storici e di aree geografiche.</w:t>
            </w:r>
          </w:p>
          <w:p>
            <w:pPr>
              <w:pStyle w:val="Contenutotabella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ollocare rilevanti eventi storici affrontati nella giusta successione cronologica e nelle aree geografiche di riferimento</w:t>
            </w:r>
          </w:p>
          <w:p>
            <w:pPr>
              <w:pStyle w:val="Contenutotabella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dentificare elementi maggiormente significativi per confrontare aree e periodi diversi.</w:t>
            </w:r>
          </w:p>
          <w:p>
            <w:pPr>
              <w:pStyle w:val="Contenutotabella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omprendere il cambiamento in relazione agli usi, alle abitudini, al vivere quotidiano nel confronto con la propria esperienza personale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 xml:space="preserve">L’Impero Roman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>Il Principato di Augusto, Il Primo Secolo dell’Impero, L’Apogeo dell’Impero, La Nascita del Cristianesim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</w:p>
          <w:p>
            <w:pPr>
              <w:pStyle w:val="Contenutotabella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Leggere, anche in modalità multimediale, le differenti fonti letterarie, iconografiche, documentarie, cartografiche, ricavandone informazioni su eventi storici di diverse epoche e differenti aree geografiche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ndividuare i principali mezzi e strumenti che hanno caratterizzato l’innovazione tecnico scientifica nella s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La Crisi del III Seco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lla Crisi alla Divisione dell’Impero, Il Cristianesimo e l’Impero, Da Costantino a Teodosio.</w:t>
            </w:r>
          </w:p>
        </w:tc>
      </w:tr>
      <w:tr>
        <w:trPr>
          <w:trHeight w:val="1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Individuare i rapporti di causalità tra elementi storici ed economici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Comprendere le dinamiche storiche che stanno alla base delle migr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L’Occidente dell’Alto Medioe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 Invasioni Barbariche, I Regni Romano-Barbarici, Il Monachesimo, I Bizantini in Italia.</w:t>
            </w:r>
          </w:p>
        </w:tc>
      </w:tr>
      <w:tr>
        <w:trPr>
          <w:trHeight w:val="1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 </w:t>
            </w:r>
          </w:p>
          <w:p>
            <w:pPr>
              <w:pStyle w:val="Contenutotabella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ollocare rilevanti eventi storici affrontati nella giusta successione cronologica e nelle aree geografiche di riferimento</w:t>
            </w:r>
          </w:p>
          <w:p>
            <w:pPr>
              <w:pStyle w:val="Contenutotabella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dentificare elementi maggiormente significativi per confrontare aree e periodi diversi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L’Oriente nell’Alto Medioev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isanzio, Islam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ETENZA </w:t>
            </w:r>
          </w:p>
          <w:p>
            <w:pPr>
              <w:pStyle w:val="Contenutotabella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ollocare rilevanti eventi storici affrontati nella giusta successione cronologica e nelle aree geografiche di riferimento</w:t>
            </w:r>
          </w:p>
          <w:p>
            <w:pPr>
              <w:pStyle w:val="Contenutotabella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dentificare elementi maggiormente significativi per confrontare aree e periodi diversi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Europa Caroling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’Impero di Carlo Magno, Economia Società e Cultura nell’età carolingia. Le Invasioni dei secoli IX e X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  <w:szCs w:val="24"/>
        </w:rPr>
        <w:t>Piove di Sacco, 06/06/2019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ocente   ____________________________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rappresentanti degli studenti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  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/>
      </w:pPr>
      <w:r>
        <w:rPr>
          <w:rFonts w:cs="Calibri" w:ascii="Calibri" w:hAnsi="Calibri"/>
          <w:szCs w:val="24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134" w:footer="22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1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tbl>
    <w:tblPr>
      <w:tblW w:w="3404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98"/>
      <w:gridCol w:w="851"/>
      <w:gridCol w:w="851"/>
    </w:tblGrid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EV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DATA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 xml:space="preserve">EMESSO 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MDI</w:t>
          </w:r>
        </w:p>
      </w:tc>
    </w:tr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.03.2019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SGQ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11.3.5</w:t>
          </w:r>
        </w:p>
      </w:tc>
    </w:tr>
  </w:tbl>
  <w:p>
    <w:pPr>
      <w:pStyle w:val="Normal"/>
      <w:tabs>
        <w:tab w:val="clear" w:pos="709"/>
        <w:tab w:val="left" w:pos="2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215</wp:posOffset>
          </wp:positionH>
          <wp:positionV relativeFrom="paragraph">
            <wp:posOffset>-223520</wp:posOffset>
          </wp:positionV>
          <wp:extent cx="10692130" cy="17983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font651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Courier New" w:hAnsi="Courier New" w:cs="font651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ourier New" w:hAnsi="Courier New" w:cs="font651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font651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Courier New" w:hAnsi="Courier New" w:cs="font651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Courier New" w:hAnsi="Courier New" w:cs="font651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font651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PidipaginaCarattere">
    <w:name w:val="Piè di pagina Carattere"/>
    <w:basedOn w:val="Carpredefinitoparagrafo"/>
    <w:qFormat/>
    <w:rPr>
      <w:kern w:val="2"/>
      <w:sz w:val="24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WWRigadintestazione1">
    <w:name w:val="WW-Riga d'intestazione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38:00Z</dcterms:created>
  <dc:creator>rt</dc:creator>
  <dc:description/>
  <dc:language>en-US</dc:language>
  <cp:lastModifiedBy>admin</cp:lastModifiedBy>
  <cp:lastPrinted>2019-05-20T08:16:00Z</cp:lastPrinted>
  <dcterms:modified xsi:type="dcterms:W3CDTF">2019-06-05T15:38:00Z</dcterms:modified>
  <cp:revision>2</cp:revision>
  <dc:subject/>
  <dc:title>PROGRAMMA</dc:title>
</cp:coreProperties>
</file>