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  <w:bookmarkStart w:id="0" w:name="_GoBack"/>
      <w:bookmarkStart w:id="1" w:name="_GoBack"/>
      <w:bookmarkEnd w:id="1"/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Timesnew"/>
        <w:jc w:val="center"/>
        <w:rPr>
          <w:rFonts w:ascii="Calibri" w:hAnsi="Calibri" w:cs="Calibri"/>
          <w:b/>
          <w:b/>
          <w:i/>
          <w:i/>
          <w:smallCaps/>
          <w:sz w:val="48"/>
        </w:rPr>
      </w:pPr>
      <w:r>
        <w:rPr>
          <w:rFonts w:cs="Calibri" w:ascii="Calibri" w:hAnsi="Calibri"/>
          <w:b/>
          <w:i/>
          <w:smallCaps/>
          <w:sz w:val="48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mallCaps/>
          <w:sz w:val="72"/>
        </w:rPr>
        <w:t>Programma svolto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969"/>
        <w:gridCol w:w="3777"/>
      </w:tblGrid>
      <w:tr>
        <w:trPr>
          <w:trHeight w:val="567" w:hRule="atLeast"/>
        </w:trPr>
        <w:tc>
          <w:tcPr>
            <w:tcW w:w="396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CLASSE</w:t>
            </w:r>
          </w:p>
        </w:tc>
        <w:tc>
          <w:tcPr>
            <w:tcW w:w="3777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BSS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INDIRIZZ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CIO SANITARI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ANNO SCOLASTICO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ISCIPLINA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TALIANO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DOCENTE</w:t>
            </w:r>
          </w:p>
        </w:tc>
        <w:tc>
          <w:tcPr>
            <w:tcW w:w="3777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NIOLO ISABEL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4"/>
        <w:gridCol w:w="4820"/>
        <w:gridCol w:w="6379"/>
      </w:tblGrid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24"/>
              </w:rPr>
              <w:t>Programma svolto nella classe 4BSS</w:t>
            </w:r>
          </w:p>
        </w:tc>
      </w:tr>
      <w:tr>
        <w:trPr>
          <w:trHeight w:val="567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ro di testo adottato: P. Di Sacco Chiare Lettere Edizioni B. Mondadori Volume I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ltri materiali utilizzati: </w:t>
            </w:r>
            <w:r>
              <w:rPr>
                <w:rFonts w:cs="Calibri" w:ascii="Calibri" w:hAnsi="Calibri"/>
                <w:i/>
                <w:sz w:val="20"/>
                <w:szCs w:val="24"/>
              </w:rPr>
              <w:t>(testi, contributi multimediali, materiale predisposto dal docente, ecc.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mpetenze svilupp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Moduli/Unit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127" w:leader="none"/>
              </w:tabs>
              <w:jc w:val="center"/>
              <w:rPr>
                <w:rFonts w:ascii="Calibri" w:hAnsi="Calibri" w:cs="Calibri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24"/>
              </w:rPr>
              <w:t>Contenu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42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COMPET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142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 orientarsi nel contesto storico e culturale del Seic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142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per riconoscere i principali elementi artistici del Baroc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142" w:leader="none"/>
              </w:tabs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testualizzare la rivoluzione scientific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Il Seic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  <w:t xml:space="preserve">Il Barocco, la Rivoluzione Scientifica.  W. Shakespeare : la poetica, analisi e relazioni individuali delle principali opere da pg. 94 a pg. 121. Galileo Galilei : la Prosa Scientifica, Lettere Copernicane, Dialogo sopra i due massimi sistemi del mondo. pg.136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42" w:leader="none"/>
              </w:tabs>
              <w:autoSpaceDE w:val="false"/>
              <w:ind w:left="45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ETENZA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142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Sapersi orientare nel contesto storico e culturale del Settecent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right" w:pos="142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comprendere e assimilare i caratteri delle poetiche letterarie (la letteratura dell’Illuminismo; la prosa saggistica e divulgativa; il romanzo settecentesco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sz w:val="20"/>
              </w:rPr>
              <w:t>potenziamento delle abilità di scrittura a livello ortografico, morfosintattico e lessicale. Produzione di testi di varia tipologia (Tip. A, Tip. B, Tip. D)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Il Settec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’Illuminismo, Il Nuovo Teatro Europeo, Giuseppe Parini : biografia, opere : Il Giorno pg.197-198-202. Carlo Goldoni : biografia, contesto storico letterario. La Riforma del Teatro, analisi e relazioni sulle seguenti opere : Il Servitore di Due Padroni, La Bottega del Caffè, la Locandiera. Pg. 216-227-233</w:t>
            </w:r>
          </w:p>
        </w:tc>
      </w:tr>
      <w:tr>
        <w:trPr>
          <w:trHeight w:val="1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right" w:pos="142" w:leader="none"/>
              </w:tabs>
              <w:suppressAutoHyphens w:val="false"/>
              <w:ind w:left="450" w:hanging="0"/>
              <w:rPr>
                <w:sz w:val="20"/>
              </w:rPr>
            </w:pPr>
            <w:r>
              <w:rPr>
                <w:rFonts w:cs="Calibri" w:ascii="Calibri" w:hAnsi="Calibri"/>
                <w:szCs w:val="24"/>
              </w:rPr>
              <w:t xml:space="preserve">COMPETENZA 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9"/>
                <w:tab w:val="right" w:pos="142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  <w:t>comprendere e assimilare i caratteri delle poetiche letterarie (la letteratura dell’Illuminismo; la prosa saggistica e divulgativa; il romanzo settecentesco);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Il genere Romanzo nel Settec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niel Defoe pg.282, Voltaire : Candido, Goethe : I Dolori Del Giovane Werther, pg. 270,286,291</w:t>
            </w:r>
          </w:p>
        </w:tc>
      </w:tr>
      <w:tr>
        <w:trPr>
          <w:trHeight w:val="10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 xml:space="preserve">COMPETENZA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0"/>
              </w:rPr>
              <w:t>saper collegare l’autore al contesto storico politico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0"/>
              </w:rPr>
              <w:t xml:space="preserve">consolidare la metodologia d’analisi del testo lirico, saper individuare le caratteristiche della sensibilità romantica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>Dal Preromanticismo al Romanticism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go Foscolo :biografia, contesto storico letterario. Ultime Lettere di Jacopo Ortis pg. Da 334 a 347; poesie Alla Sera, A Zacinto, Dei Sepolcri pg. da 362 a 365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COMPETENZ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/>
                <w:sz w:val="20"/>
              </w:rPr>
              <w:t xml:space="preserve">saper individuare le caratteristiche della sensibilità romantica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/>
                <w:sz w:val="20"/>
              </w:rPr>
              <w:t>saper collegare l’autore al periodo stor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Cs w:val="24"/>
              </w:rPr>
              <w:t xml:space="preserve">Romanticismo e Risorgimen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romanticismi in Europa. Jane Austen, Victor Hugo, Ippolito Nievo, Alessandro Manzoni : biografia, contesto storico letterario, opere : Lettera sul Romanticismo, Il Cinque Maggio, Adelchi pg.503, I Promessi Sposi da pg. 510 a 542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127" w:leader="none"/>
        </w:tabs>
        <w:rPr/>
      </w:pPr>
      <w:r>
        <w:rPr>
          <w:rFonts w:cs="Calibri" w:ascii="Calibri" w:hAnsi="Calibri"/>
          <w:szCs w:val="24"/>
        </w:rPr>
        <w:t>Piove di Sacco, 06/06/2019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ocente   ____________________________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rappresentanti degli studenti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_______________________  </w:t>
      </w:r>
    </w:p>
    <w:p>
      <w:pPr>
        <w:pStyle w:val="Normal"/>
        <w:tabs>
          <w:tab w:val="clear" w:pos="709"/>
          <w:tab w:val="left" w:pos="6804" w:leader="none"/>
        </w:tabs>
        <w:ind w:right="-31" w:hanging="0"/>
        <w:jc w:val="right"/>
        <w:rPr/>
      </w:pPr>
      <w:r>
        <w:rPr>
          <w:rFonts w:cs="Calibri" w:ascii="Calibri" w:hAnsi="Calibri"/>
          <w:szCs w:val="24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134" w:footer="22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Calibri" w:ascii="Calibri" w:hAnsi="Calibri"/>
        <w:i/>
        <w:sz w:val="20"/>
      </w:rPr>
      <w:t xml:space="preserve">Pag.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1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a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3</w:t>
    </w:r>
    <w:r>
      <w:rPr>
        <w:sz w:val="20"/>
        <w:i/>
        <w:szCs w:val="24"/>
        <w:bCs/>
        <w:rFonts w:cs="Calibri" w:ascii="Calibri" w:hAnsi="Calibri"/>
      </w:rPr>
      <w:fldChar w:fldCharType="end"/>
    </w:r>
  </w:p>
  <w:tbl>
    <w:tblPr>
      <w:tblW w:w="3404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98"/>
      <w:gridCol w:w="851"/>
      <w:gridCol w:w="851"/>
    </w:tblGrid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EV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DATA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 xml:space="preserve">EMESSO 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MDI</w:t>
          </w:r>
        </w:p>
      </w:tc>
    </w:tr>
    <w:tr>
      <w:trPr/>
      <w:tc>
        <w:tcPr>
          <w:tcW w:w="70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</w:t>
          </w:r>
        </w:p>
      </w:tc>
      <w:tc>
        <w:tcPr>
          <w:tcW w:w="998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01.03.2019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RSGQ</w:t>
          </w:r>
        </w:p>
      </w:tc>
      <w:tc>
        <w:tcPr>
          <w:tcW w:w="85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11.3.5</w:t>
          </w:r>
        </w:p>
      </w:tc>
    </w:tr>
  </w:tbl>
  <w:p>
    <w:pPr>
      <w:pStyle w:val="Normal"/>
      <w:tabs>
        <w:tab w:val="clear" w:pos="709"/>
        <w:tab w:val="left" w:pos="2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215</wp:posOffset>
          </wp:positionH>
          <wp:positionV relativeFrom="paragraph">
            <wp:posOffset>-223520</wp:posOffset>
          </wp:positionV>
          <wp:extent cx="10692130" cy="17983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50"/>
        </w:tabs>
        <w:ind w:left="450" w:hanging="454"/>
      </w:pPr>
      <w:rPr>
        <w:rFonts w:ascii="Times" w:hAnsi="Times" w:cs="Time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36"/>
    </w:rPr>
  </w:style>
  <w:style w:type="character" w:styleId="WW8Num2z0">
    <w:name w:val="WW8Num2z0"/>
    <w:qFormat/>
    <w:rPr>
      <w:rFonts w:ascii="Times" w:hAnsi="Times" w:cs="Times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font651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Courier New" w:hAnsi="Courier New" w:cs="font651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ourier New" w:hAnsi="Courier New" w:cs="font651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font651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Courier New" w:hAnsi="Courier New" w:cs="font651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Courier New" w:hAnsi="Courier New" w:cs="font651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font651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DefaultParagraphFont1">
    <w:name w:val="Default Paragraph Font1"/>
    <w:qFormat/>
    <w:rPr/>
  </w:style>
  <w:style w:type="character" w:styleId="Caratterepredefinitoparagrafo1">
    <w:name w:val="Carattere predefinito paragrafo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2"/>
      <w:sz w:val="22"/>
      <w:vertAlign w:val="baseline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/>
  </w:style>
  <w:style w:type="character" w:styleId="BodyText3Char">
    <w:name w:val="Body Text 3 Char"/>
    <w:qFormat/>
    <w:rPr>
      <w:kern w:val="2"/>
      <w:sz w:val="16"/>
      <w:lang w:val="it-IT"/>
    </w:rPr>
  </w:style>
  <w:style w:type="character" w:styleId="BodyText2Char">
    <w:name w:val="Body Text 2 Char"/>
    <w:qFormat/>
    <w:rPr>
      <w:kern w:val="2"/>
      <w:sz w:val="24"/>
      <w:lang w:val="it-IT"/>
    </w:rPr>
  </w:style>
  <w:style w:type="character" w:styleId="PidipaginaCarattere">
    <w:name w:val="Piè di pagina Carattere"/>
    <w:basedOn w:val="Carpredefinitoparagrafo"/>
    <w:qFormat/>
    <w:rPr>
      <w:kern w:val="2"/>
      <w:sz w:val="24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WWRigadintestazione1">
    <w:name w:val="WW-Riga d'intestazione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kern w:val="2"/>
      <w:sz w:val="22"/>
      <w:szCs w:val="20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;Cambria Math"/>
      <w:sz w:val="28"/>
      <w:szCs w:val="28"/>
    </w:rPr>
  </w:style>
  <w:style w:type="paragraph" w:styleId="Timesnew">
    <w:name w:val="Times new"/>
    <w:basedOn w:val="Normal"/>
    <w:qFormat/>
    <w:pPr/>
    <w:rPr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Rigadiintestazioneasinistra">
    <w:name w:val="Riga di intestazione a sinistra"/>
    <w:basedOn w:val="Normal"/>
    <w:qFormat/>
    <w:pPr>
      <w:suppressLineNumbers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3:00Z</dcterms:created>
  <dc:creator>rt</dc:creator>
  <dc:description/>
  <dc:language>en-US</dc:language>
  <cp:lastModifiedBy>admin</cp:lastModifiedBy>
  <cp:lastPrinted>2019-05-20T08:16:00Z</cp:lastPrinted>
  <dcterms:modified xsi:type="dcterms:W3CDTF">2019-06-05T15:23:00Z</dcterms:modified>
  <cp:revision>2</cp:revision>
  <dc:subject/>
  <dc:title>PROGRAMMA</dc:title>
</cp:coreProperties>
</file>