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Programma 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BSS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IO SANITARI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NIOLO ISAB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4820"/>
        <w:gridCol w:w="6379"/>
      </w:tblGrid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4"/>
              </w:rPr>
              <w:t>Programma svolto nella classe 4 BSS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o di testo adottato: P. Di Sacco Passato e Futuro 2 Edizione 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ltri materiali utilizzati: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testi, contributi multimediali, materiale predisposto dal docente, ecc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mpetenze svilupp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Moduli/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ntenu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aper utilizzare il lessico della disciplina. </w:t>
            </w:r>
            <w:r>
              <w:rPr>
                <w:rFonts w:cs="Arial" w:ascii="Verdana" w:hAnsi="Verdana"/>
                <w:sz w:val="20"/>
              </w:rPr>
              <w:t>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Ripasso del Cinquecento e la Controriform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Il Seicento, il secolo dell’Assolutis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La Controriforma, Francia e Inghilterra, gli imperi coloniali, La Rivoluzione Scientifica. U. 1,2,3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A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’Età delle Rifor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mondo dell’Antico Regime, i progressi del Settecento, l’Illuminismo, le riforme in Europa, le riforme in Italia. U. 5,6,7,8,9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Verdana" w:hAnsi="Verdana"/>
                <w:sz w:val="20"/>
              </w:rPr>
              <w:t>Ricostruire l’evoluzione ,i mutamenti , percepibili nella mentalità,nell’immaginario, nella dimensione del pregiudizio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e Rivoluzioni del Sette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Rivoluzione Americana, La Rivoluzione Industriale, La Rivoluzione Francese, Napoleone Bonaparte. U. 10,11,12,13,14</w:t>
            </w:r>
          </w:p>
        </w:tc>
      </w:tr>
      <w:tr>
        <w:trPr>
          <w:trHeight w:val="1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Normal"/>
              <w:ind w:left="21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Verdana" w:hAnsi="Verdana"/>
                <w:sz w:val="20"/>
              </w:rPr>
              <w:t>Ricostruire l’evoluzione ,i mutamenti , percepibili nella mentalità,nell’immaginario, nella dimensione del pregiudizio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Risorgimento e Nazio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Restaurazione, i primi moti liberali, il 1848 in Europa e in Italia. Il Risorgimento fino all’Unità d’Italia. U. 15,16,17,18,19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 06/06/2019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  ____________________________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appresentanti degli studenti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  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/>
      </w:pPr>
      <w:r>
        <w:rPr>
          <w:rFonts w:cs="Calibri" w:ascii="Calibri" w:hAnsi="Calibri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22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4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4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1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4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tbl>
    <w:tblPr>
      <w:tblW w:w="3404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8"/>
      <w:gridCol w:w="851"/>
      <w:gridCol w:w="851"/>
    </w:tblGrid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EV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DATA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EMESSO 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MDI</w:t>
          </w:r>
        </w:p>
      </w:tc>
    </w:tr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.03.2019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SGQ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11.3.5</w:t>
          </w:r>
        </w:p>
      </w:tc>
    </w:tr>
  </w:tbl>
  <w:p>
    <w:pPr>
      <w:pStyle w:val="Normal"/>
      <w:tabs>
        <w:tab w:val="clear" w:pos="709"/>
        <w:tab w:val="left" w:pos="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223520</wp:posOffset>
          </wp:positionV>
          <wp:extent cx="10692130" cy="17983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39"/>
        </w:tabs>
        <w:ind w:left="347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font651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ourier New" w:hAnsi="Courier New" w:cs="font65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ourier New" w:hAnsi="Courier New" w:cs="font651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font651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Courier New" w:hAnsi="Courier New" w:cs="font651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Courier New" w:hAnsi="Courier New" w:cs="font65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font651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WWRigadintestazione1">
    <w:name w:val="WW-Riga d'intestazione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4:00Z</dcterms:created>
  <dc:creator>rt</dc:creator>
  <dc:description/>
  <cp:keywords/>
  <dc:language>en-US</dc:language>
  <cp:lastModifiedBy>admin</cp:lastModifiedBy>
  <cp:lastPrinted>2019-05-20T08:16:00Z</cp:lastPrinted>
  <dcterms:modified xsi:type="dcterms:W3CDTF">2019-06-05T14:57:00Z</dcterms:modified>
  <cp:revision>4</cp:revision>
  <dc:subject/>
  <dc:title>PROGRAMMA</dc:title>
</cp:coreProperties>
</file>