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Linguistico a Valencia all’I.I.S.S. “Enrico de Nicola” (Piove di Sacco) dal 10 al 16 marzo 2014  per la classe VBP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 con successo l’esperienza degli stage linguistici  in ambito europeo all’I.I.S.S. “Enrico de Nicola” di Piove di Sacc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studenti della classe 5BPT del corso turistico hanno partecipato infatti alla seconda edizione dello stage linguistico di una settimana a Valencia (Spagna), allo scopo di consolidare la conoscenza della lingua spagnola  vivendo a pieno contatto con la cultura del paese di cui studiano la lingu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settimana in questione gli studenti si sono confrontati con le abitudini e lo stile di vita spagnolo alloggiando in famiglia e frequentando tutte le mattine per 5 ore un corso intensivo di lingua spagnola presso la prestigiosa scuola “Enforex” con insegnanti madrelingua e con un programma personalizzato rivolto specificatamente al turismo con rilascio del certificato di partecipazio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 pomeriggi invece sono stati impegnati nella visita ai monumenti storici della città ed ai musei, all’impressionante complesso di edifici e strutture della “ Citta’ delle Arti e delle Scienze” con una giornata dedicata interamente alla scoperta dell’acquario piu` grande d’Europa e all’emozionante spettacolo di delfini. La settimana di stage linguistico ha coinciso  con la festa tradizionale de “Las Fallas” (giganteschi  monumenti satirici in cartone) l’occasione migliore per un’immersione nel folclore e nelle tradizioni locali piu’ autentiche. E per finire una passeggiata sulla spiaggia prima di provare la tipica “paella Valenciana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ramma del soggiorno in Spagna e’ stato sicuramente molto intenso ed ha permesso agli alunni di vivere un’esperienza indimenticabile di crescita sia a livello personale, imparando a destreggiarsi e relazionarsi  in contesti familiari, sociali e urbani non noti e quindi ad aumentare la propria autonomia e autostima, sia a livello professionale preparandoli, come l’ indirizzo di studi richiede, ad una dimensione europea del saper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ncludere un’esperienza, quella dello stage linguistico, che ha confermato la sua grande valenza sia dal punto di vista educativo che professionale nello sforzo continuo di formare i nostri studenti, futuri cittadini europe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onato un film in 3D e trascorso una domenica all’Oceanogràfic, il più gran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co marino in Europa con 45.000 esemplari divers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 alcuni dei loro commenti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“Accolti da famiglie splendide, abbiamo avuto la possibilità di assaporare ogn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ravigliosa sfumatura di questa diversa cultura, incontrando un popolo ricco d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miltà, pronto ad accoglierci a braccia aperte e ad aiutarci in ogni difficoltà ch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remmo potuto incontrare”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“Una settimana ricca di divertimenti quanto di impegno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“Momenti trascorsi nel fascino del centro storico, si contrapponevano a momen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corsi tra la curiosità e lo spettacolo della modernissima Città delle Arti e del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.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“Per non parlare della spiaggia e del mare di Valencia: una macchia blu che invade i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esaggio, tranquillità e relax allo stato puro! “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“E cosa dire della cucina tipica?dalla Paella Valenciana, ricca e gustosa, ai tipici dolci spagnoli, chocolate y churros, ed i buñuelos,.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59:00Z</dcterms:created>
  <dc:creator> </dc:creator>
  <dc:description/>
  <cp:keywords/>
  <dc:language>en-US</dc:language>
  <cp:lastModifiedBy>Rossi Denis</cp:lastModifiedBy>
  <dcterms:modified xsi:type="dcterms:W3CDTF">2014-04-21T14:41:00Z</dcterms:modified>
  <cp:revision>8</cp:revision>
  <dc:subject/>
  <dc:title>COMUNICATO STAMPA</dc:title>
</cp:coreProperties>
</file>